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'ISTRUZIONE, DELL'UNIVERSITA' E DELLA RICE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UNI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so relativo  alla  pubblicazione  del  decreto  28  giugno  20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definizione dei posti per i candidati  extracomun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 all'estero per l'accesso al corso di laurea e al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urea magistrale a ciclo unico in medicina e chirurgia, odontoia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rotesi dentaria, medicina veterinaria, architettura e 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e - anno accademico 2018/2019. (18A0493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71 del 25-7-201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comunica che in  data  28  giugno  2018  e'  stato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il sito internet www.miur.gov.it, sezione  Universita&gt;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o corsi di laurea e di laurea magistrale, il decreto n. 5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decreto ministeriale che definisce i posti per  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comunitari residenti all'estero per l'accesso al corso di 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  corso  di  laurea  magistrale  a  ciclo  unico  in  medici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rurgia, odontoiatria e  protesi  dentaria,  medicina  veterin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chitettura e professioni sanitarie - a.a. 2018/201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integrale del decreto n. 520/2018 e dei  relativi  al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reperibile sul sito istituzionale del  Ministero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  e   della   ricerca   al    predetto    indirizz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www.miur.gov.it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m.fontana</dc:creator>
  <dc:description/>
  <dc:language>en-US</dc:language>
  <cp:lastModifiedBy>m.fontana</cp:lastModifiedBy>
  <dcterms:modified xsi:type="dcterms:W3CDTF">2018-07-26T07:51:00Z</dcterms:modified>
  <cp:revision>1</cp:revision>
  <dc:subject/>
  <dc:title/>
</cp:coreProperties>
</file>