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AMERA DEI DEPUTAT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ercoledì 1 agosto 201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VIII LEGISLATUR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OLLETTINO</w:t>
        <w:br/>
        <w:t>DELLE GIUNTE E DELLE COMMISSIONI PARLAMENTAR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ffari sociali (XI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MUNICA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g. 166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ERROGAZIONI</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Mercoledì 1</w:t>
      </w:r>
      <w:r>
        <w:rPr>
          <w:rFonts w:eastAsia="Times New Roman" w:cs="Times New Roman" w:ascii="Times New Roman" w:hAnsi="Times New Roman"/>
          <w:i/>
          <w:iCs/>
          <w:sz w:val="24"/>
          <w:szCs w:val="24"/>
          <w:vertAlign w:val="superscript"/>
        </w:rPr>
        <w:t>o</w:t>
      </w:r>
      <w:r>
        <w:rPr>
          <w:rFonts w:eastAsia="Times New Roman" w:cs="Times New Roman" w:ascii="Times New Roman" w:hAnsi="Times New Roman"/>
          <w:i/>
          <w:iCs/>
          <w:sz w:val="24"/>
          <w:szCs w:val="24"/>
        </w:rPr>
        <w:t xml:space="preserve"> agosto 2018. — Presidenza della presidente Marialucia LOREFICE. — Interviene il sottosegretario di Stato per la salute, Maurizio Fugatti.</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5-00210 Bologna: Iniziative per garantire l'incolumità del personale sanitario.</w:t>
      </w:r>
    </w:p>
    <w:p>
      <w:pPr>
        <w:pStyle w:val="Normal"/>
        <w:spacing w:before="280" w:after="280"/>
        <w:rPr>
          <w:rFonts w:ascii="Times New Roman" w:hAnsi="Times New Roman" w:cs="Times New Roman"/>
          <w:sz w:val="24"/>
          <w:szCs w:val="24"/>
          <w:highlight w:val="cyan"/>
        </w:rPr>
      </w:pPr>
      <w:r>
        <w:rPr>
          <w:rFonts w:cs="Times New Roman" w:ascii="Times New Roman" w:hAnsi="Times New Roman"/>
          <w:sz w:val="24"/>
          <w:szCs w:val="24"/>
        </w:rPr>
        <w:t>      </w:t>
      </w:r>
      <w:r>
        <w:rPr>
          <w:rFonts w:cs="Times New Roman" w:ascii="Times New Roman" w:hAnsi="Times New Roman"/>
          <w:sz w:val="24"/>
          <w:szCs w:val="24"/>
          <w:highlight w:val="cyan"/>
        </w:rPr>
        <w:t xml:space="preserve">Il sottosegretario Maurizio FUGATTI risponde all'interrogazione in titolo nei termini riportati in allegato </w:t>
      </w:r>
      <w:r>
        <w:rPr>
          <w:rFonts w:cs="Times New Roman" w:ascii="Times New Roman" w:hAnsi="Times New Roman"/>
          <w:i/>
          <w:iCs/>
          <w:sz w:val="24"/>
          <w:szCs w:val="24"/>
          <w:highlight w:val="cyan"/>
        </w:rPr>
        <w:t>(vedi allegato 3).</w:t>
      </w:r>
    </w:p>
    <w:p>
      <w:pPr>
        <w:pStyle w:val="Normal"/>
        <w:spacing w:before="280" w:after="280"/>
        <w:rPr/>
      </w:pPr>
      <w:r>
        <w:rPr>
          <w:rFonts w:cs="Times New Roman" w:ascii="Times New Roman" w:hAnsi="Times New Roman"/>
          <w:sz w:val="24"/>
          <w:szCs w:val="24"/>
          <w:highlight w:val="cyan"/>
        </w:rPr>
        <w:t>      </w:t>
      </w:r>
      <w:r>
        <w:rPr>
          <w:rFonts w:cs="Times New Roman" w:ascii="Times New Roman" w:hAnsi="Times New Roman"/>
          <w:sz w:val="24"/>
          <w:szCs w:val="24"/>
          <w:highlight w:val="cyan"/>
        </w:rPr>
        <w:t>Fabiola BOLOGNA (M5S), replicando, si dichiara soddisfatta della risposta, ritenendo utile evidenziare due aspetti. Il primo riguarda l'esigenza di prevedere forme di procedibilità di ufficio per le aggressioni al personale sanitario, posto che attualmente la maggior parte dei casi non viene denunciata, in particolare quando si verificano in contesti ambientali difficili.</w:t>
      </w:r>
      <w:r>
        <w:rPr>
          <w:rFonts w:cs="Times New Roman" w:ascii="Times New Roman" w:hAnsi="Times New Roman"/>
          <w:sz w:val="24"/>
          <w:szCs w:val="24"/>
        </w:rPr>
        <w:t xml:space="preserve"> </w:t>
        <w:br/>
        <w:t>      Ricordando, quindi, la frequenza con cui si manifesta un fenomeno assai grave, di cui sono vittima in larga parte donne, rileva, come secondo aspetto, l'importanza di effettuare adeguate campagne informative, coinvolgendo su tale obiettivo le strutture dirigenziali dei presidi sanitari.</w:t>
      </w:r>
    </w:p>
    <w:p>
      <w:pPr>
        <w:pStyle w:val="Normal"/>
        <w:spacing w:before="280" w:after="280"/>
        <w:rPr/>
      </w:pPr>
      <w:r>
        <w:rPr>
          <w:rFonts w:cs="Times New Roman" w:ascii="Times New Roman" w:hAnsi="Times New Roman"/>
          <w:sz w:val="24"/>
          <w:szCs w:val="24"/>
        </w:rPr>
        <w:t>      </w:t>
      </w:r>
      <w:r>
        <w:rPr>
          <w:rFonts w:cs="Times New Roman" w:ascii="Times New Roman" w:hAnsi="Times New Roman"/>
          <w:sz w:val="24"/>
          <w:szCs w:val="24"/>
        </w:rPr>
        <w:t xml:space="preserve">Marialucia LOREFICE, </w:t>
      </w:r>
      <w:r>
        <w:rPr>
          <w:rFonts w:cs="Times New Roman" w:ascii="Times New Roman" w:hAnsi="Times New Roman"/>
          <w:i/>
          <w:iCs/>
          <w:sz w:val="24"/>
          <w:szCs w:val="24"/>
        </w:rPr>
        <w:t>presidente</w:t>
      </w:r>
      <w:r>
        <w:rPr>
          <w:rFonts w:cs="Times New Roman" w:ascii="Times New Roman" w:hAnsi="Times New Roman"/>
          <w:sz w:val="24"/>
          <w:szCs w:val="24"/>
        </w:rPr>
        <w:t>, dichiara concluso lo svolgimento delle interrogazioni all'ordine del giorn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Titolo"/>
        <w:rPr/>
      </w:pPr>
      <w:r>
        <w:rPr>
          <w:rStyle w:val="StrongEmphasis"/>
        </w:rPr>
        <w:t>TESTO DELLA RISPOSTA</w:t>
      </w:r>
    </w:p>
    <w:p>
      <w:pPr>
        <w:pStyle w:val="NormaleWeb"/>
        <w:rPr/>
      </w:pPr>
      <w:r>
        <w:rPr/>
        <w:t>  </w:t>
      </w:r>
      <w:r>
        <w:rPr/>
        <w:t xml:space="preserve">Innanzitutto desidero ringraziare l'onorevole interrogante poiché mi consente di illustrare le iniziative che il Ministero della salute ha già avviato in relazione ad una problematica che rappresenta una obiettiva priorità tra i settori di intervento di cui si è voluto fare carico il nuovo Governo, già immediatamente dopo il suo insediamento. </w:t>
        <w:br/>
        <w:t xml:space="preserve">  Il verificarsi di atti di violenza in ambito sanitario è, difatti, un fenomeno ben noto e risalente nel tempo: eppure, nonostante le numerose sollecitazioni manifestate nella scorsa legislatura anche in sede parlamentare, nulla di concreto è stato fatto per garantire una tutela qualificata e differenziata ad una categoria caratterizzata, purtroppo, da uno specifico, e maggiore, fattore di rischio. </w:t>
        <w:br/>
        <w:t>  </w:t>
      </w:r>
      <w:r>
        <w:rPr>
          <w:highlight w:val="cyan"/>
        </w:rPr>
        <w:t>Il Ministero della salute, infatti, è ben consapevole che gli esercenti le professioni sanitarie possono subire, nel corso della loro attività lavorativa, atti di violenza con una frequenza più elevata rispetto ad altri settori lavorativi.</w:t>
      </w:r>
      <w:r>
        <w:rPr/>
        <w:t xml:space="preserve"> </w:t>
        <w:br/>
        <w:t xml:space="preserve">  La cronaca anche di queste ultime settimane ci consegna, infatti, numerosi episodi di aggressione, in grado di determinare lesioni personali anche importanti. </w:t>
        <w:br/>
        <w:t xml:space="preserve">  I fattori di rischio responsabili di tali atti di violenza sono numerosi, ma l'elemento peculiare e ricorrente è rappresentato dal rapporto fortemente interattivo e personale che si instaura tra il paziente e il sanitario durante l'erogazione della prestazione sanitaria e che vede spesso coinvolti soggetti, quali il paziente stesso o i familiari, che si trovano in uno stato di vulnerabilità, frustrazione o perdita di controllo, specialmente se sotto l'effetto di alcol o droga. </w:t>
        <w:br/>
        <w:t xml:space="preserve">  Ecco perché si ritiene che il SSN a differenza di altri ambiti, abbia una doppia responsabilità, ovvero quella di prendersi cura e tutelare i soggetti che necessitano di cure, nonché di tutelare la sicurezza ed il benessere fisico del personale sanitario che vi opera. </w:t>
        <w:br/>
        <w:t>  </w:t>
      </w:r>
      <w:r>
        <w:rPr>
          <w:highlight w:val="cyan"/>
        </w:rPr>
        <w:t>A fronte di questa consapevolezza, che si vuole ribadire con forza in questa sede, il Ministero della salute ritiene di dover intervenire tempestivamente, adottando una pluralità di misure che possano consentire – viste nel loro insieme, in un'ottica di sistema – la realizzazione di risultati concreti e, soprattutto, duraturi.</w:t>
      </w:r>
      <w:r>
        <w:rPr/>
        <w:t xml:space="preserve"> </w:t>
        <w:br/>
        <w:t xml:space="preserve">  Non vi è dubbio, tuttavia, che – poiché tali iniziative dovranno determinare un profondo mutamento d'approccio alla problematica e considerato che le stesse richiedono la collaborazione di una pluralità di soggetti istituzionali – in questa sede, oggi, si possa delineare solo il percorso al quale il Ministero si atterrà fin dalle prossime settimane e di cui, posso assicurare fin da ora, si potranno presto apprezzare risultati concreti. </w:t>
        <w:br/>
        <w:t>  </w:t>
      </w:r>
      <w:r>
        <w:rPr>
          <w:sz w:val="36"/>
          <w:szCs w:val="36"/>
          <w:highlight w:val="cyan"/>
        </w:rPr>
        <w:t>Innanzitutto sono lieto di poter dare notizia che il Ministro della salute ha già inviato alla Presidenza del Consiglio, per il consueto esame preliminare, uno schema di disegno di legge governativo che intende affrontare in modo sistematico i vari aspetti del fenomeno; tra questi, mi fa piacere, in particolare, segnalare che uno speciale rilievo è assegnato proprio alle iniziative di comunicazione ed informazione citate dall'onorevole interrogante.</w:t>
      </w:r>
      <w:r>
        <w:rPr>
          <w:highlight w:val="cyan"/>
        </w:rPr>
        <w:t xml:space="preserve">   Il cuore del provvedimento, tuttavia, risiede anche in altre misure: mi riferisco alla necessità di individuare uno specifico «luogo» di analisi del fenomeno, a cui poter attribuire il compito di monitorare gli episodi di violenza commessi ai danni degli esercenti le professioni sanitarie e di proporre l'adozione d'idonee misure per ridurre i fattori di rischio negli ambienti più esposti, nonché di verificare l'attuazione delle misure di prevenzione e protezione previste dalle vigenti disposizioni a garanzia dei livelli di sicurezza nei luoghi di lavoro; </w:t>
      </w:r>
      <w:r>
        <w:rPr>
          <w:sz w:val="36"/>
          <w:szCs w:val="36"/>
          <w:highlight w:val="cyan"/>
        </w:rPr>
        <w:t>e mi riferisco, altresì, alla scelta di inserire una specifica aggravante, in un'ottica di prevenzione penale generale, a carico dell'autore di reati in danno degli esercenti le professioni sanitarie: in poche parole, dunque, pene più severe per gli aggressori.</w:t>
      </w:r>
      <w:r>
        <w:rPr>
          <w:sz w:val="36"/>
          <w:szCs w:val="36"/>
        </w:rPr>
        <w:t xml:space="preserve"> </w:t>
        <w:br/>
      </w:r>
      <w:r>
        <w:rPr/>
        <w:t xml:space="preserve">  Indipendentemente dall'approvazione di queste norme, in cui il Ministero crede molto e che si confida possano essere arricchite dal dibattito parlamentare, desidero informare che si sta valutando, proprio in questi giorni, di adottare ulteriori iniziative finalizzate a dare una risposta concreta, e in tempi brevi, alle forti richieste in termini di sicurezza dei presidi ospedalieri. </w:t>
        <w:br/>
        <w:t>  </w:t>
      </w:r>
      <w:r>
        <w:rPr>
          <w:highlight w:val="cyan"/>
        </w:rPr>
        <w:t>Informo, dunque, che il 25 luglio u.s. il Ministro della salute ha inviato al Ministro dell'interno la richiesta di poter valutare una rimodulazione dei dispositivi di sicurezza esistenti in modo tale che possano essere considerate anche le peculiari e maggiori esigenze di sicurezza dei presìdi sanitari ed ospedalieri.</w:t>
      </w:r>
      <w:r>
        <w:rPr/>
        <w:t xml:space="preserve"> </w:t>
        <w:br/>
        <w:t xml:space="preserve">  Contestualmente, nell'ambito della medesima attività di stretta collaborazione intrapresa con il Ministero dell'interno, si stanno valutando ulteriori iniziative, ancora più concrete, finalizzate ad assicurare una tutela specifica agli esercenti le professioni sanitarie, nella consapevolezza, condivisa da quel Ministero – al quale afferisce, occorre ribadirlo, la primaria competenza in tema di prevenzione dei reati e tutela della sicurezza pubblica – che tali soggetti meritino l'adozione di misure particolari ed ulteriori in considerazione degli specifici fattori di rischio cui sono sottoposti. </w:t>
        <w:br/>
        <w:t>  Concludo, pertanto, dando la massima assicurazione circa l'impegno che il Ministero della salute profonderà affinché le summenzionate iniziative possano vedere presto la luce, nella convinzione che esse trovino la condivisione dell'Amministrazione dell'interno e la piena collaborazione degli Enti del Servizio Sanitario nazionale, il cui contributo, ovviamente, risulta massimamente necessario.</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Data">
    <w:name w:val="data"/>
    <w:basedOn w:val="Carpredefinitoparagrafo"/>
    <w:qFormat/>
    <w:rPr/>
  </w:style>
  <w:style w:type="character" w:styleId="Numero">
    <w:name w:val="numero"/>
    <w:basedOn w:val="Carpredefinitoparagrafo"/>
    <w:qFormat/>
    <w:rPr/>
  </w:style>
  <w:style w:type="character" w:styleId="Numeropagina">
    <w:name w:val="numeropagina"/>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itolo">
    <w:name w:val="titolo"/>
    <w:basedOn w:val="Normal"/>
    <w:qFormat/>
    <w:pPr>
      <w:spacing w:before="280" w:after="280"/>
    </w:pPr>
    <w:rPr>
      <w:rFonts w:ascii="Times New Roman" w:hAnsi="Times New Roman" w:cs="Times New Roman"/>
      <w:sz w:val="24"/>
      <w:szCs w:val="24"/>
    </w:rPr>
  </w:style>
  <w:style w:type="paragraph" w:styleId="Sede">
    <w:name w:val="sede"/>
    <w:basedOn w:val="Normal"/>
    <w:qFormat/>
    <w:pPr>
      <w:spacing w:before="280" w:after="280"/>
    </w:pPr>
    <w:rPr>
      <w:rFonts w:ascii="Times New Roman" w:hAnsi="Times New Roman" w:eastAsia="Times New Roman" w:cs="Times New Roman"/>
      <w:sz w:val="24"/>
      <w:szCs w:val="24"/>
    </w:rPr>
  </w:style>
  <w:style w:type="paragraph" w:styleId="Presidenza">
    <w:name w:val="presidenza"/>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34:00Z</dcterms:created>
  <dc:creator>m.fontana</dc:creator>
  <dc:description/>
  <cp:keywords/>
  <dc:language>en-US</dc:language>
  <cp:lastModifiedBy>m.fontana</cp:lastModifiedBy>
  <dcterms:modified xsi:type="dcterms:W3CDTF">2018-08-02T07:31:00Z</dcterms:modified>
  <cp:revision>2</cp:revision>
  <dc:subject/>
  <dc:title/>
</cp:coreProperties>
</file>