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both"/>
        <w:rPr>
          <w:rFonts w:ascii="Arial;sans-serif" w:hAnsi="Arial;sans-serif" w:cs="Arial;sans-serif"/>
          <w:b/>
          <w:b/>
          <w:i w:val="false"/>
          <w:i w:val="false"/>
          <w:caps w:val="false"/>
          <w:smallCaps w:val="false"/>
          <w:color w:val="002060"/>
          <w:spacing w:val="0"/>
          <w:sz w:val="28"/>
        </w:rPr>
      </w:pPr>
      <w:r>
        <w:rPr>
          <w:rFonts w:cs="Arial;sans-serif" w:ascii="Arial;sans-serif" w:hAnsi="Arial;sans-serif"/>
          <w:b/>
          <w:i w:val="false"/>
          <w:caps w:val="false"/>
          <w:smallCaps w:val="false"/>
          <w:color w:val="002060"/>
          <w:spacing w:val="0"/>
          <w:sz w:val="28"/>
        </w:rPr>
        <w:t>Disposizioni in materia di sicurezza per gli esercenti le professioni sanitarie e socio-sanitarie nell'esercizio delle loro funzioni - C. 1067 Piastra, C. 1226 Carnevali, C. 1246 Bellucci, C. 2004 Paolo Russo e C. 2117, approvato dal Senato – Assegnati in sede referente alle Commissioni riunite Giustizia e Affari sociali – Nominati relatori On. Michele Bordo (per la II Commissione) e On. Angela Ianaro (per la XII Commissione).</w:t>
      </w:r>
    </w:p>
    <w:p>
      <w:pPr>
        <w:pStyle w:val="TextBody"/>
        <w:widowControl/>
        <w:spacing w:before="0" w:after="0"/>
        <w:ind w:left="0" w:right="0" w:hanging="0"/>
        <w:jc w:val="both"/>
        <w:rPr/>
      </w:pPr>
      <w:r>
        <w:rPr>
          <w:caps w:val="false"/>
          <w:smallCaps w:val="false"/>
          <w:color w:val="222222"/>
          <w:spacing w:val="0"/>
        </w:rPr>
        <w:t>      </w:t>
      </w:r>
      <w:r>
        <w:rPr>
          <w:rFonts w:cs="Arial;sans-serif" w:ascii="Arial;sans-serif" w:hAnsi="Arial;sans-serif"/>
          <w:b w:val="false"/>
          <w:i w:val="false"/>
          <w:caps w:val="false"/>
          <w:smallCaps w:val="false"/>
          <w:color w:val="222222"/>
          <w:spacing w:val="0"/>
          <w:sz w:val="28"/>
        </w:rPr>
        <w:t>Le Commissioni riunite Giustizia e Affari sociali nella seduta del 9.10.19 hanno iniziano l'esame dei provvedimenti in oggetto. Di seguito si riporta il resoconto stenografico integrale.       “</w:t>
      </w:r>
      <w:r>
        <w:rPr>
          <w:rFonts w:cs="Arial;sans-serif" w:ascii="Arial;sans-serif" w:hAnsi="Arial;sans-serif"/>
          <w:b w:val="false"/>
          <w:i w:val="false"/>
          <w:caps w:val="false"/>
          <w:smallCaps w:val="false"/>
          <w:color w:val="222222"/>
          <w:spacing w:val="0"/>
          <w:sz w:val="28"/>
          <w:highlight w:val="yellow"/>
        </w:rPr>
        <w:t>Angela IANARO (M5S), </w:t>
      </w:r>
      <w:r>
        <w:rPr>
          <w:rFonts w:cs="Arial;sans-serif" w:ascii="Arial;sans-serif" w:hAnsi="Arial;sans-serif"/>
          <w:b w:val="false"/>
          <w:i/>
          <w:caps w:val="false"/>
          <w:smallCaps w:val="false"/>
          <w:color w:val="222222"/>
          <w:spacing w:val="0"/>
          <w:sz w:val="28"/>
          <w:highlight w:val="yellow"/>
        </w:rPr>
        <w:t>relatrice per la XII Commissione, </w:t>
      </w:r>
      <w:r>
        <w:rPr>
          <w:rFonts w:cs="Arial;sans-serif" w:ascii="Arial;sans-serif" w:hAnsi="Arial;sans-serif"/>
          <w:b w:val="false"/>
          <w:i w:val="false"/>
          <w:caps w:val="false"/>
          <w:smallCaps w:val="false"/>
          <w:color w:val="222222"/>
          <w:spacing w:val="0"/>
          <w:sz w:val="28"/>
          <w:highlight w:val="yellow"/>
        </w:rPr>
        <w:t>ricorda che le Commissioni riunite Giustizia e Affari sociali avviano oggi l'esame del disegno di legge A.C. 2117, di iniziativa governativa, approvato dal Senato lo scorso 25 settembre 2019, recante disposizioni per la tutela della sicurezza degli esercenti le professioni sanitarie e socio-sanitarie, e delle proposte di legge di iniziativa parlamentare ad esso abbinate.</w:t>
      </w:r>
      <w:r>
        <w:rPr>
          <w:rFonts w:cs="Arial;sans-serif" w:ascii="Arial;sans-serif" w:hAnsi="Arial;sans-serif"/>
          <w:b w:val="false"/>
          <w:i w:val="false"/>
          <w:caps w:val="false"/>
          <w:smallCaps w:val="false"/>
          <w:color w:val="222222"/>
          <w:spacing w:val="0"/>
          <w:sz w:val="28"/>
        </w:rPr>
        <w:br/>
        <w:t>      Nella sua relazione si soffermerà sulle disposizioni recate dai cinque progetti di legge che attengono prevalentemente alle competenze della XII Commissione, rinviando per il contenuto delle altre disposizioni alla relazione che verrà esposta dal relatore per la II Commissione.</w:t>
        <w:br/>
        <w:t>      Illustra, quindi, l'articolo 1 del disegno di legge A.C. 2117, che prevede l'istituzione, presso il Ministero della salute, di un Osservatorio nazionale sulla sicurezza degli esercenti le professioni sanitarie e socio-sanitarie, demandando a un decreto del Ministro della salute, da adottare di concerto con i Ministri dell'interno e dell'economia e delle finanze, previa intesa in sede di Conferenza Stato-regioni, </w:t>
      </w:r>
      <w:r>
        <w:rPr>
          <w:rFonts w:cs="Arial;sans-serif" w:ascii="Arial;sans-serif" w:hAnsi="Arial;sans-serif"/>
          <w:b w:val="false"/>
          <w:i w:val="false"/>
          <w:caps w:val="false"/>
          <w:smallCaps w:val="false"/>
          <w:color w:val="222222"/>
          <w:spacing w:val="0"/>
          <w:sz w:val="28"/>
          <w:highlight w:val="yellow"/>
        </w:rPr>
        <w:t>la definizione della durata e della composizione dell'Osservatorio</w:t>
      </w:r>
      <w:r>
        <w:rPr>
          <w:rFonts w:cs="Arial;sans-serif" w:ascii="Arial;sans-serif" w:hAnsi="Arial;sans-serif"/>
          <w:b w:val="false"/>
          <w:i w:val="false"/>
          <w:caps w:val="false"/>
          <w:smallCaps w:val="false"/>
          <w:color w:val="222222"/>
          <w:spacing w:val="0"/>
          <w:sz w:val="28"/>
        </w:rPr>
        <w:t> nonché delle modalità con le quali l'organismo riferisce sugli esiti della propria attività ai Dicasteri interessati (comma 1). Si prevede, in ogni caso, che debbano fare parte di tale organismo rappresentanti delle regioni, un rappresentante dell'Agenzia nazionale per i servizi sanitari regionali (Agenas), rappresentanti dei Ministeri dell'interno, della difesa, della giustizia e del lavoro e delle politiche sociali, degli ordini professionali interessati, delle organizzazioni di settore e delle associazioni di pazienti. L'organismo è istituito senza nuovi o maggiori oneri per la finanza pubblica; la partecipazione al medesimo non dà diritto alla corresponsione di alcun rimborso o emolumento, comunque denominato.      </w:t>
      </w:r>
      <w:r>
        <w:rPr>
          <w:rFonts w:cs="Arial;sans-serif" w:ascii="Arial;sans-serif" w:hAnsi="Arial;sans-serif"/>
          <w:b w:val="false"/>
          <w:i w:val="false"/>
          <w:caps w:val="false"/>
          <w:smallCaps w:val="false"/>
          <w:color w:val="222222"/>
          <w:spacing w:val="0"/>
          <w:sz w:val="28"/>
          <w:highlight w:val="yellow"/>
        </w:rPr>
        <w:t>All'Osservatorio sono attribuiti compiti di monitoraggio degli episodi di violenza commessi ai danni degli esercenti le professioni sanitarie e socio-sanitarie nell'esercizio delle loro funzioni, anche acquisendo i dati regionali relativi all'entità e alla frequenza del fenomeno e alle situazioni di rischio o di vulnerabilità nell'ambiente di lavoro (comma 1, lettera </w:t>
      </w:r>
      <w:r>
        <w:rPr>
          <w:rFonts w:cs="Arial;sans-serif" w:ascii="Arial;sans-serif" w:hAnsi="Arial;sans-serif"/>
          <w:b w:val="false"/>
          <w:i/>
          <w:caps w:val="false"/>
          <w:smallCaps w:val="false"/>
          <w:color w:val="222222"/>
          <w:spacing w:val="0"/>
          <w:sz w:val="28"/>
          <w:highlight w:val="yellow"/>
        </w:rPr>
        <w:t>a)</w:t>
      </w:r>
      <w:r>
        <w:rPr>
          <w:rFonts w:cs="Arial;sans-serif" w:ascii="Arial;sans-serif" w:hAnsi="Arial;sans-serif"/>
          <w:b w:val="false"/>
          <w:i w:val="false"/>
          <w:caps w:val="false"/>
          <w:smallCaps w:val="false"/>
          <w:color w:val="222222"/>
          <w:spacing w:val="0"/>
          <w:sz w:val="28"/>
          <w:highlight w:val="yellow"/>
        </w:rPr>
        <w:t>). Tali dati sono acquisiti con il supporto dell'Osservatorio nazionale delle buone pratiche sulla sicurezza nella sanità – istituito presso l'Agenas, ai sensi dell'articolo 3 della legge n.  24 del 2017, e del decreto ministeriale 29 settembre 2017, che a sua volta li acquisisce dai Centri regionali per la gestione del rischio sanitario e la sicurezza del paziente, istituiti dall'articolo 2, comma 4, della citata legge n.  24 – e degli ordini professionali (commi 2 e 3).</w:t>
      </w:r>
      <w:r>
        <w:rPr>
          <w:rFonts w:cs="Arial;sans-serif" w:ascii="Arial;sans-serif" w:hAnsi="Arial;sans-serif"/>
          <w:b w:val="false"/>
          <w:i w:val="false"/>
          <w:caps w:val="false"/>
          <w:smallCaps w:val="false"/>
          <w:color w:val="222222"/>
          <w:spacing w:val="0"/>
          <w:sz w:val="28"/>
        </w:rPr>
        <w:br/>
        <w:t>      Altri compiti attribuiti all'Osservatorio sono: il monitoraggio degli eventi sentinella che possano dar luogo a fatti commessi con violenza o minaccia ai danni degli esercenti le professioni sanitarie e socio-sanitarie nell'esercizio delle loro funzioni (lettera </w:t>
      </w:r>
      <w:r>
        <w:rPr>
          <w:rFonts w:cs="Arial;sans-serif" w:ascii="Arial;sans-serif" w:hAnsi="Arial;sans-serif"/>
          <w:b w:val="false"/>
          <w:i/>
          <w:caps w:val="false"/>
          <w:smallCaps w:val="false"/>
          <w:color w:val="222222"/>
          <w:spacing w:val="0"/>
          <w:sz w:val="28"/>
        </w:rPr>
        <w:t>b)</w:t>
      </w:r>
      <w:r>
        <w:rPr>
          <w:rFonts w:cs="Arial;sans-serif" w:ascii="Arial;sans-serif" w:hAnsi="Arial;sans-serif"/>
          <w:b w:val="false"/>
          <w:i w:val="false"/>
          <w:caps w:val="false"/>
          <w:smallCaps w:val="false"/>
          <w:color w:val="222222"/>
          <w:spacing w:val="0"/>
          <w:sz w:val="28"/>
        </w:rPr>
        <w:t> del comma 1); la promozione di studi e analisi per la formulazione di proposte e misure idonee a ridurre i fattori di rischio negli ambienti più esposti (lettera </w:t>
      </w:r>
      <w:r>
        <w:rPr>
          <w:rFonts w:cs="Arial;sans-serif" w:ascii="Arial;sans-serif" w:hAnsi="Arial;sans-serif"/>
          <w:b w:val="false"/>
          <w:i/>
          <w:caps w:val="false"/>
          <w:smallCaps w:val="false"/>
          <w:color w:val="222222"/>
          <w:spacing w:val="0"/>
          <w:sz w:val="28"/>
        </w:rPr>
        <w:t>c)</w:t>
      </w:r>
      <w:r>
        <w:rPr>
          <w:rFonts w:cs="Arial;sans-serif" w:ascii="Arial;sans-serif" w:hAnsi="Arial;sans-serif"/>
          <w:b w:val="false"/>
          <w:i w:val="false"/>
          <w:caps w:val="false"/>
          <w:smallCaps w:val="false"/>
          <w:color w:val="222222"/>
          <w:spacing w:val="0"/>
          <w:sz w:val="28"/>
        </w:rPr>
        <w:t> del comma 1); il monitoraggio dell'attuazione delle misure di prevenzione e protezione previste dalla disciplina in materia di sicurezza sui luoghi di lavoro (lettera </w:t>
      </w:r>
      <w:r>
        <w:rPr>
          <w:rFonts w:cs="Arial;sans-serif" w:ascii="Arial;sans-serif" w:hAnsi="Arial;sans-serif"/>
          <w:b w:val="false"/>
          <w:i/>
          <w:caps w:val="false"/>
          <w:smallCaps w:val="false"/>
          <w:color w:val="222222"/>
          <w:spacing w:val="0"/>
          <w:sz w:val="28"/>
        </w:rPr>
        <w:t>d)</w:t>
      </w:r>
      <w:r>
        <w:rPr>
          <w:rFonts w:cs="Arial;sans-serif" w:ascii="Arial;sans-serif" w:hAnsi="Arial;sans-serif"/>
          <w:b w:val="false"/>
          <w:i w:val="false"/>
          <w:caps w:val="false"/>
          <w:smallCaps w:val="false"/>
          <w:color w:val="222222"/>
          <w:spacing w:val="0"/>
          <w:sz w:val="28"/>
        </w:rPr>
        <w:t>); la promozione della diffusione delle buone prassi in materia di sicurezza degli esercenti le professioni sanitarie e socio-sanitarie (lettera </w:t>
      </w:r>
      <w:r>
        <w:rPr>
          <w:rFonts w:cs="Arial;sans-serif" w:ascii="Arial;sans-serif" w:hAnsi="Arial;sans-serif"/>
          <w:b w:val="false"/>
          <w:i/>
          <w:caps w:val="false"/>
          <w:smallCaps w:val="false"/>
          <w:color w:val="222222"/>
          <w:spacing w:val="0"/>
          <w:sz w:val="28"/>
        </w:rPr>
        <w:t>e)</w:t>
      </w:r>
      <w:r>
        <w:rPr>
          <w:rFonts w:cs="Arial;sans-serif" w:ascii="Arial;sans-serif" w:hAnsi="Arial;sans-serif"/>
          <w:b w:val="false"/>
          <w:i w:val="false"/>
          <w:caps w:val="false"/>
          <w:smallCaps w:val="false"/>
          <w:color w:val="222222"/>
          <w:spacing w:val="0"/>
          <w:sz w:val="28"/>
        </w:rPr>
        <w:t>).</w:t>
        <w:br/>
        <w:t>      Si prevede altresì che il Ministro della salute trasmette annualmente al Parlamento, entro il 31 marzo dell'anno successivo a quello di riferimento, una relazione sull'attività svolta dal nuovo Osservatorio (comma 4).</w:t>
        <w:br/>
        <w:t>      Fa presente che una disposizione analoga a quella appena descritta è contenuta nell'articolo 5 della proposta di legge A.C. 1226 Carnevali, che prevede l'istituzione, presso il Ministero della salute, di un Osservatorio al fine di monitorare i fenomeni connessi alla violenza nelle strutture sanitarie, con particolare riferimento agli atti di violenza contro il personale medico e sanitario, e quelli rivolti verso gli assistenti sociali inseriti nei vari contesti organizzativi, nonché di raccogliere i dati e individuare le misure più efficaci per contrastare tali fenomeni.      </w:t>
      </w:r>
      <w:r>
        <w:rPr>
          <w:rFonts w:cs="Arial;sans-serif" w:ascii="Arial;sans-serif" w:hAnsi="Arial;sans-serif"/>
          <w:b w:val="false"/>
          <w:i w:val="false"/>
          <w:caps w:val="false"/>
          <w:smallCaps w:val="false"/>
          <w:color w:val="222222"/>
          <w:spacing w:val="0"/>
          <w:sz w:val="28"/>
          <w:highlight w:val="yellow"/>
        </w:rPr>
        <w:t>Passando ad esaminare altre disposizioni che attengono alla tutela del personale medico e sanitario contro gli episodi di violenza, evidenzia l'articolo 4 della proposta di legge A.C. 1067 Piastra, che demanda a un decreto del Ministro della salute, da adottare di concerto del Ministro dell'interno, la definizione delle modalità con cui ricollocare i presìdi ambulatoriali di guardia medica in ambienti idonei a garantire un'adeguata protezione dell'incolumità e della sicurezza</w:t>
      </w:r>
      <w:r>
        <w:rPr>
          <w:rFonts w:cs="Arial;sans-serif" w:ascii="Arial;sans-serif" w:hAnsi="Arial;sans-serif"/>
          <w:b w:val="false"/>
          <w:i w:val="false"/>
          <w:caps w:val="false"/>
          <w:smallCaps w:val="false"/>
          <w:color w:val="222222"/>
          <w:spacing w:val="0"/>
          <w:sz w:val="28"/>
        </w:rPr>
        <w:t>.      Una disposizione analoga è contenuta nell'articolo 3 della citata proposta di legge A.C. 1226, che demanda a un decreto interministeriale (che deve essere adottato dal Ministro della salute, di concerto con il Ministro dell'interno, sentita la Conferenza Stato-regioni) la definizione delle modalità operative per assicurare un collegamento, diretto e continuo, con le forze di polizia, al fine di garantire l'incolumità del personale medico, sanitario e dei servizi sociali nell'esercizio delle rispettive funzioni.      L'articolo 4 di tale proposta prevede, poi, la promozione di campagne informative e di sensibilizzazione sul ruolo svolto dai medici e dal personale sanitario nella gestione delle criticità e nella presa in carico dei pazienti presso i reparti di pronto soccorso, nonché dagli assistenti sociali professionisti nei diversi contesti organizzativi nei quali operano.</w:t>
        <w:br/>
        <w:t>      Altre misure specifiche sono previste dalla proposta di legge A.C. 1246 Bellucci. In particolare, l'articolo 4 rimette alle strutture ospedaliere e territoriali il compito di costituire gruppi di lavoro multidisciplinari per la prevenzione, la protezione e la gestione del rischio di atti di violenza nei confronti del personale medico e sanitario delle stesse strutture. Gli articoli 5 e 7 di tale proposta di legge individuano ulteriori misure da adottare a tutela del personale medico e sanitario e dei pazienti, entro dodici mesi dall'entrata in vigore della legge, quali: l'installazione presso le strutture ospedaliere e territoriali di strumenti di videosorveglianza a circuito chiuso negli spazi comuni; la stipulazione di una polizza di assicurazione in favore del personale medico e sanitario per la copertura dei danni derivanti da atti di violenza commessi nelle strutture ospedaliere e territoriali.</w:t>
        <w:br/>
        <w:t>      Fa presente, poi, che la proposta di legge A.C. 2004 Paolo Russo stabilisce, all'articolo 1, che nell'ambito delle funzioni di monitoraggio, prevenzione e gestione del rischio sanitario </w:t>
      </w:r>
      <w:r>
        <w:rPr>
          <w:rFonts w:cs="Arial;sans-serif" w:ascii="Arial;sans-serif" w:hAnsi="Arial;sans-serif"/>
          <w:b w:val="false"/>
          <w:i/>
          <w:caps w:val="false"/>
          <w:smallCaps w:val="false"/>
          <w:color w:val="222222"/>
          <w:spacing w:val="0"/>
          <w:sz w:val="28"/>
        </w:rPr>
        <w:t>(risk management)</w:t>
      </w:r>
      <w:r>
        <w:rPr>
          <w:rFonts w:cs="Arial;sans-serif" w:ascii="Arial;sans-serif" w:hAnsi="Arial;sans-serif"/>
          <w:b w:val="false"/>
          <w:i w:val="false"/>
          <w:caps w:val="false"/>
          <w:smallCaps w:val="false"/>
          <w:color w:val="222222"/>
          <w:spacing w:val="0"/>
          <w:sz w:val="28"/>
        </w:rPr>
        <w:t> sia prevista, tra i vari compiti in capo a tutte le strutture pubbliche e private che erogano le prestazioni sanitarie, anche la predisposizione di una relazione annuale consuntiva sulla gestione del rischio di aggressione nei confronti degli operatori sanitari nell'esercizio delle loro funzioni, sulle cause che hanno prodotto l'evento avverso e sulle conseguenti iniziative messe in atto. Ai sensi dell'articolo 2, il conseguimento degli obiettivi relativi al programma di prevenzione della violenza a danno degli operatori sanitari è rilevante ai fini della misurazione e della valutazione della </w:t>
      </w:r>
      <w:r>
        <w:rPr>
          <w:rFonts w:cs="Arial;sans-serif" w:ascii="Arial;sans-serif" w:hAnsi="Arial;sans-serif"/>
          <w:b w:val="false"/>
          <w:i/>
          <w:caps w:val="false"/>
          <w:smallCaps w:val="false"/>
          <w:color w:val="222222"/>
          <w:spacing w:val="0"/>
          <w:sz w:val="28"/>
        </w:rPr>
        <w:t>performance</w:t>
      </w:r>
      <w:r>
        <w:rPr>
          <w:rFonts w:cs="Arial;sans-serif" w:ascii="Arial;sans-serif" w:hAnsi="Arial;sans-serif"/>
          <w:b w:val="false"/>
          <w:i w:val="false"/>
          <w:caps w:val="false"/>
          <w:smallCaps w:val="false"/>
          <w:color w:val="222222"/>
          <w:spacing w:val="0"/>
          <w:sz w:val="28"/>
        </w:rPr>
        <w:t> individuale dei direttori generali responsabili. Sono previste anche forme sanzionatorie e premiali in merito ai risultati raggiunti nella gestione del rischio di aggressioni nei confronti degli esercenti le professioni sanitarie nell'esercizio delle loro funzioni (articolo 3).      Per fare fronte al fenomeno della violenza contro gli operatori sanitari si prevede altresì l'istituzione, in sede di definizione del Piano nazionale della prevenzione, di un fondo destinato ai presìdi ospedalieri, ai servizi di pronto soccorso, alle postazioni fisse di pronto soccorso territoriale, ai servizi di guardia medica, ai servizi per le tossicodipendenze e ai servizi psichiatrici di diagnosi e cura (articolo 4). Al fine di evitare il perpetrarsi di episodi di violenza nelle strutture ospedaliere, l'articolo 5 concerne l'aggiornamento delle linee-guida sul «</w:t>
      </w:r>
      <w:r>
        <w:rPr>
          <w:rFonts w:cs="Arial;sans-serif" w:ascii="Arial;sans-serif" w:hAnsi="Arial;sans-serif"/>
          <w:b w:val="false"/>
          <w:i/>
          <w:caps w:val="false"/>
          <w:smallCaps w:val="false"/>
          <w:color w:val="222222"/>
          <w:spacing w:val="0"/>
          <w:sz w:val="28"/>
        </w:rPr>
        <w:t>triage</w:t>
      </w:r>
      <w:r>
        <w:rPr>
          <w:rFonts w:cs="Arial;sans-serif" w:ascii="Arial;sans-serif" w:hAnsi="Arial;sans-serif"/>
          <w:b w:val="false"/>
          <w:i w:val="false"/>
          <w:caps w:val="false"/>
          <w:smallCaps w:val="false"/>
          <w:color w:val="222222"/>
          <w:spacing w:val="0"/>
          <w:sz w:val="28"/>
        </w:rPr>
        <w:t>» intraospedaliero per gli utenti che accedono direttamente in pronto soccorso, mentre l'articolo 6 contempla anche un piano nazionale di assunzione di medici e di personale sanitario dando priorità alle strutture di pronto soccorso, nell'ambito della cornice finanziaria programmata per il Servizio sanitario nazionale.</w:t>
        <w:br/>
        <w:t>      Infine, l'articolo 9, sempre al fine di assicurare la sicurezza degli esercenti le professioni sanitarie nell'esercizio delle loro funzioni, nei presìdi ospedalieri e nelle aziende ospedaliere, prevede la possibilità di installare sistemi di videosorveglianza a circuito chiuso.</w:t>
      </w:r>
    </w:p>
    <w:p>
      <w:pPr>
        <w:pStyle w:val="TextBody"/>
        <w:widowControl/>
        <w:spacing w:before="0" w:after="0"/>
        <w:ind w:left="0" w:right="0" w:hanging="0"/>
        <w:jc w:val="both"/>
        <w:rPr/>
      </w:pPr>
      <w:r>
        <w:rPr>
          <w:caps w:val="false"/>
          <w:smallCaps w:val="false"/>
          <w:color w:val="222222"/>
          <w:spacing w:val="0"/>
        </w:rPr>
        <w:t>      </w:t>
      </w:r>
      <w:r>
        <w:rPr>
          <w:rFonts w:cs="Arial;sans-serif" w:ascii="Arial;sans-serif" w:hAnsi="Arial;sans-serif"/>
          <w:b w:val="false"/>
          <w:i w:val="false"/>
          <w:caps w:val="false"/>
          <w:smallCaps w:val="false"/>
          <w:color w:val="222222"/>
          <w:spacing w:val="0"/>
          <w:sz w:val="28"/>
          <w:highlight w:val="yellow"/>
        </w:rPr>
        <w:t>Michele BORDO (PD), </w:t>
      </w:r>
      <w:r>
        <w:rPr>
          <w:rFonts w:cs="Arial;sans-serif" w:ascii="Arial;sans-serif" w:hAnsi="Arial;sans-serif"/>
          <w:b w:val="false"/>
          <w:i/>
          <w:caps w:val="false"/>
          <w:smallCaps w:val="false"/>
          <w:color w:val="222222"/>
          <w:spacing w:val="0"/>
          <w:sz w:val="28"/>
          <w:highlight w:val="yellow"/>
        </w:rPr>
        <w:t>relatore per la II Commissione</w:t>
      </w:r>
      <w:r>
        <w:rPr>
          <w:rFonts w:cs="Arial;sans-serif" w:ascii="Arial;sans-serif" w:hAnsi="Arial;sans-serif"/>
          <w:b w:val="false"/>
          <w:i w:val="false"/>
          <w:caps w:val="false"/>
          <w:smallCaps w:val="false"/>
          <w:color w:val="222222"/>
          <w:spacing w:val="0"/>
          <w:sz w:val="28"/>
          <w:highlight w:val="yellow"/>
        </w:rPr>
        <w:t>, come anticipato dalla collega Ianaro, relatrice per la XII Commissione, precisa che in questa sede provvederà ad illustrare gli articoli dei progetti di legge all’ esame delle Commissioni che attengono ai profili di competenza della Commissione Giustizia. Per quanto riguarda in primo luogo il disegno di legge C. 2117, rileva che si tratta degli articoli 2, 3 e 4. In particolare l'articolo 2 interviene sull'articolo 583-</w:t>
      </w:r>
      <w:r>
        <w:rPr>
          <w:rFonts w:cs="Arial;sans-serif" w:ascii="Arial;sans-serif" w:hAnsi="Arial;sans-serif"/>
          <w:b w:val="false"/>
          <w:i/>
          <w:caps w:val="false"/>
          <w:smallCaps w:val="false"/>
          <w:color w:val="222222"/>
          <w:spacing w:val="0"/>
          <w:sz w:val="28"/>
          <w:highlight w:val="yellow"/>
        </w:rPr>
        <w:t>quater</w:t>
      </w:r>
      <w:r>
        <w:rPr>
          <w:rFonts w:cs="Arial;sans-serif" w:ascii="Arial;sans-serif" w:hAnsi="Arial;sans-serif"/>
          <w:b w:val="false"/>
          <w:i w:val="false"/>
          <w:caps w:val="false"/>
          <w:smallCaps w:val="false"/>
          <w:color w:val="222222"/>
          <w:spacing w:val="0"/>
          <w:sz w:val="28"/>
          <w:highlight w:val="yellow"/>
        </w:rPr>
        <w:t> del codice penale che attualmente aggrava le pene quando le lesioni sono rivolte a un pubblico ufficiale in servizio di ordine pubblico in occasione di manifestazioni sportive. Aggiungendo un nuovo comma al citato articolo del codice penale, le medesime pene aggravate – per le lesioni gravi, reclusione da 4 a 10 anni, e, per le lesioni gravissime, reclusione da 8 a 16 anni – si applicano quando le lesioni siano procurate a personale esercente una professione sanitaria o socio-sanitaria o comunque ad incaricati di un pubblico servizio, nell'atto o a causa dell'adempimento delle funzioni o del servizio in strutture sanitarie, siano esse pubbliche o private. Viene conseguentemente modificata anche la rubrica dell'articolo 583-</w:t>
      </w:r>
      <w:r>
        <w:rPr>
          <w:rFonts w:cs="Arial;sans-serif" w:ascii="Arial;sans-serif" w:hAnsi="Arial;sans-serif"/>
          <w:b w:val="false"/>
          <w:i/>
          <w:caps w:val="false"/>
          <w:smallCaps w:val="false"/>
          <w:color w:val="222222"/>
          <w:spacing w:val="0"/>
          <w:sz w:val="28"/>
          <w:highlight w:val="yellow"/>
        </w:rPr>
        <w:t>quater</w:t>
      </w:r>
      <w:r>
        <w:rPr>
          <w:rFonts w:cs="Arial;sans-serif" w:ascii="Arial;sans-serif" w:hAnsi="Arial;sans-serif"/>
          <w:b w:val="false"/>
          <w:i w:val="false"/>
          <w:caps w:val="false"/>
          <w:smallCaps w:val="false"/>
          <w:color w:val="222222"/>
          <w:spacing w:val="0"/>
          <w:sz w:val="28"/>
          <w:highlight w:val="yellow"/>
        </w:rPr>
        <w:t> del codice penale. L'articolo 3 inserisce, tra le circostanze aggravanti comuni del reato, l'avere commesso il fatto con violenza o minaccia in danno degli esercenti le professioni sanitarie o socio-sanitarie nell'esercizio delle loro funzioni. Tale nuova ipotesi viene aggiunta all'elenco delle circostanze aggravanti comuni previsto dall'articolo 61 del codice penale, al numero 11-</w:t>
      </w:r>
      <w:r>
        <w:rPr>
          <w:rFonts w:cs="Arial;sans-serif" w:ascii="Arial;sans-serif" w:hAnsi="Arial;sans-serif"/>
          <w:b w:val="false"/>
          <w:i/>
          <w:caps w:val="false"/>
          <w:smallCaps w:val="false"/>
          <w:color w:val="222222"/>
          <w:spacing w:val="0"/>
          <w:sz w:val="28"/>
          <w:highlight w:val="yellow"/>
        </w:rPr>
        <w:t>octies</w:t>
      </w:r>
      <w:r>
        <w:rPr>
          <w:rFonts w:cs="Arial;sans-serif" w:ascii="Arial;sans-serif" w:hAnsi="Arial;sans-serif"/>
          <w:b w:val="false"/>
          <w:i w:val="false"/>
          <w:caps w:val="false"/>
          <w:smallCaps w:val="false"/>
          <w:color w:val="222222"/>
          <w:spacing w:val="0"/>
          <w:sz w:val="28"/>
          <w:highlight w:val="yellow"/>
        </w:rPr>
        <w:t>).</w:t>
      </w:r>
      <w:r>
        <w:rPr>
          <w:rFonts w:cs="Arial;sans-serif" w:ascii="Arial;sans-serif" w:hAnsi="Arial;sans-serif"/>
          <w:b w:val="false"/>
          <w:i w:val="false"/>
          <w:caps w:val="false"/>
          <w:smallCaps w:val="false"/>
          <w:color w:val="222222"/>
          <w:spacing w:val="0"/>
          <w:sz w:val="28"/>
        </w:rPr>
        <w:br/>
        <w:t>      </w:t>
      </w:r>
      <w:r>
        <w:rPr>
          <w:rFonts w:cs="Arial;sans-serif" w:ascii="Arial;sans-serif" w:hAnsi="Arial;sans-serif"/>
          <w:b w:val="false"/>
          <w:i w:val="false"/>
          <w:caps w:val="false"/>
          <w:smallCaps w:val="false"/>
          <w:color w:val="222222"/>
          <w:spacing w:val="0"/>
          <w:sz w:val="28"/>
          <w:highlight w:val="yellow"/>
        </w:rPr>
        <w:t>Segnala che in tale elencazione figura l'aggravante comune dell'aver commesso il fatto contro un pubblico ufficiale o un incaricato di pubblico servizio nell'atto o a causa dell'adempimento delle funzioni o del servizio (n.   10), circostanza che attualmente la giurisprudenza applica anche ai reati contro gli operatori sanitari, ai quali è riconosciuta la qualifica di incaricato di pubblico servizio (quando non anche quella di pubblico ufficiale). La nuova aggravante del n.  11-</w:t>
      </w:r>
      <w:r>
        <w:rPr>
          <w:rFonts w:cs="Arial;sans-serif" w:ascii="Arial;sans-serif" w:hAnsi="Arial;sans-serif"/>
          <w:b w:val="false"/>
          <w:i/>
          <w:caps w:val="false"/>
          <w:smallCaps w:val="false"/>
          <w:color w:val="222222"/>
          <w:spacing w:val="0"/>
          <w:sz w:val="28"/>
          <w:highlight w:val="yellow"/>
        </w:rPr>
        <w:t>octies</w:t>
      </w:r>
      <w:r>
        <w:rPr>
          <w:rFonts w:cs="Arial;sans-serif" w:ascii="Arial;sans-serif" w:hAnsi="Arial;sans-serif"/>
          <w:b w:val="false"/>
          <w:i w:val="false"/>
          <w:caps w:val="false"/>
          <w:smallCaps w:val="false"/>
          <w:color w:val="222222"/>
          <w:spacing w:val="0"/>
          <w:sz w:val="28"/>
          <w:highlight w:val="yellow"/>
        </w:rPr>
        <w:t> – che presuppone una condotta di violenza o minaccia e che espressamente si applica agli operatori socio sanitari a prescindere dalla natura pubblica o privata della struttura presso la quale operano – è destinata dunque a sovrapporsi parzialmente con quella del numero 10) – che da una parte è più ampia, perché riguarda tutte le fattispecie penali (non solo quelle caratterizzate da violenza o minaccia), e dall'altra ha un campo d'applicazione circoscritto allo svolgimento di un servizio pubblico. Ricorda infine a tale proposito che le aggravanti comuni comportano un aumento di pena fino a un terzo. </w:t>
      </w:r>
      <w:r>
        <w:rPr>
          <w:rFonts w:cs="Arial;sans-serif" w:ascii="Arial;sans-serif" w:hAnsi="Arial;sans-serif"/>
          <w:b/>
          <w:i w:val="false"/>
          <w:caps w:val="false"/>
          <w:smallCaps w:val="false"/>
          <w:color w:val="002060"/>
          <w:spacing w:val="0"/>
          <w:sz w:val="28"/>
          <w:highlight w:val="yellow"/>
        </w:rPr>
        <w:t>L'articolo 4 prevede che i reati di percosse (articolo 581 del codice penale) e lesioni (articolo 582 del codice penale) siano procedibili d'ufficio quando ricorre l'aggravante del fatto commesso con violenza o minaccia in danno degli operatori sanitari e socio-sanitari. Non sarà dunque necessaria la querela della persona offesa.</w:t>
      </w:r>
      <w:r>
        <w:rPr>
          <w:rFonts w:cs="Arial;sans-serif" w:ascii="Arial;sans-serif" w:hAnsi="Arial;sans-serif"/>
          <w:b/>
          <w:i w:val="false"/>
          <w:caps w:val="false"/>
          <w:smallCaps w:val="false"/>
          <w:color w:val="002060"/>
          <w:spacing w:val="0"/>
          <w:sz w:val="28"/>
        </w:rPr>
        <w:br/>
      </w:r>
      <w:r>
        <w:rPr>
          <w:rFonts w:cs="Arial;sans-serif" w:ascii="Arial;sans-serif" w:hAnsi="Arial;sans-serif"/>
          <w:b w:val="false"/>
          <w:i w:val="false"/>
          <w:caps w:val="false"/>
          <w:smallCaps w:val="false"/>
          <w:color w:val="222222"/>
          <w:spacing w:val="0"/>
          <w:sz w:val="28"/>
        </w:rPr>
        <w:t>      Passando alla proposta di legge C. 1067, segnala che sono di competenza della Commissione Giustizia gli articoli 1, 2 e 3. Evidenzia che l'articolo 1, analogamente all'articolo 3 del disegno di legge appena descritto, è volto ad intervenire sull'articolo 61 del codice penale, in materia di circostanze aggravanti comuni. In questo caso tuttavia si prevede esplicitamente l'applicazione della circostanza aggravante comune prevista dall'articolo 61, primo comma, n.   10) del codice penale ai reati commessi contro il personale medico, infermieristico e ausiliario delle strutture riconducibili al Servizio sanitario nazionale oltre che contro i farmacisti. Tale aggravante consiste attualmente nell'aver commesso il fatto contro un pubblico ufficiale o una persona incaricata di un pubblico servizio o rivestita della qualità di ministro del culto, ovvero contro un agente diplomatico o consolare di uno Stato estero, nell'atto o a causa dell'adempimento delle funzioni o del servizio.      Osserva che l'articolo 2 della proposta di legge C. 1067 modifica l'articolo 336 del codice penale, per esplicitare che la fattispecie di violenza o minaccia a un pubblico ufficiale si applica anche quando la condotta è rivolta contro il personale medico, infermieristico e ausiliario delle strutture riconducibili al Servizio sanitario nazionale oltre che contro i farmacisti. La fattispecie penale prevede la reclusione da 6 mesi a 5 anni per chiunque usa violenza o minaccia a un pubblico ufficiale o ad un incaricato di un pubblico servizio, per costringerlo a fare un atto contrario ai propri doveri, o ad omettere un atto dell'ufficio o del servizio. Si applica la pena della reclusione fino a 3 anni, se il fatto è commesso per costringere alcuna delle persone anzidette a compiere un atto del proprio ufficio o servizio, o per influire, comunque, su di essa.</w:t>
        <w:br/>
        <w:t>      Ricorda che già attualmente l'aggravante dell'articolo 61, primo comma, n.   10, e la fattispecie penale di cui all'articolo 336 del codice penale sono applicabili al persone medico, infermieristico e ausiliario delle strutture ospedaliere e territoriali del Servizio sanitario nazionale. </w:t>
      </w:r>
      <w:r>
        <w:rPr>
          <w:rFonts w:cs="Arial;sans-serif" w:ascii="Arial;sans-serif" w:hAnsi="Arial;sans-serif"/>
          <w:b w:val="false"/>
          <w:i w:val="false"/>
          <w:caps w:val="false"/>
          <w:smallCaps w:val="false"/>
          <w:color w:val="222222"/>
          <w:spacing w:val="0"/>
          <w:sz w:val="28"/>
          <w:highlight w:val="yellow"/>
        </w:rPr>
        <w:t>La giurisprudenza ha, infatti, riconosciuto la qualifica di pubblico ufficiale al personale sanitario e parasanitario presso le Aziende sanitarie, gli ospedali ed in generale le strutture sanitarie pubbliche .</w:t>
      </w:r>
      <w:r>
        <w:rPr>
          <w:rFonts w:cs="Arial;sans-serif" w:ascii="Arial;sans-serif" w:hAnsi="Arial;sans-serif"/>
          <w:b w:val="false"/>
          <w:i w:val="false"/>
          <w:caps w:val="false"/>
          <w:smallCaps w:val="false"/>
          <w:color w:val="222222"/>
          <w:spacing w:val="0"/>
          <w:sz w:val="28"/>
        </w:rPr>
        <w:t> Quando non si tratta di pubblici ufficiali, tali soggetti sono comunque incaricati di un pubblico servizio: in relazione al personale delle Aziende sanitarie e del Servizio sanitario nazionale, la qualifica di incaricato di pubblico servizio è stata riconosciuta in termini generali, ritenendo che l'intervenuta privatizzazione del rapporto d'impiego e della disciplina di alcuni settori di attività delle strutture del servizio sanitario nazionale, non ne abbia comunque eliminata la rilevanza pubblica. L'articolo 3 prevede che presso ogni pronto soccorso dei presidi ospedalieri di primo e di secondo livello sia istituito un posto di polizia con la presenza di almeno un ufficiale di polizia giudiziaria e 2 agenti. Se ciò non fosse possibile (per ragioni organizzative o economiche – la norma infatti è assistita dalla clausola di invarianza finanziaria), il Ministero dell'Interno dovrà comunque garantire la sorveglianza dei presidi ospedalieri ad opera di agenti di polizia «anche attraverso contatti diretti e frequenti con il personale sanitario».</w:t>
        <w:br/>
        <w:t>      Con riguardo alla proposta di legge C. 1226, rileva che attengono ai profili di competenza della Commissione Giustizia gli articoli 1 e 2. In particolare, l'articolo 1 novella il codice penale al fine di inasprire la repressione delle condotte di violenza in danno degli operatori sanitari. La proposta introduce infatti un'aggravante, che comporta l'applicazione di una pena aumentata fino a un terzo, quando i reati di lesioni personali, violenza privata e minaccia sono commessi nei confronti dei medici, del personale sanitario o del personale dei servizi sociali nell'esercizio delle loro funzioni. In proposito ricorda che: relativamente al reato di lesioni personali, il reato di lesioni semplici, previsto dall'articolo 582 del codice penale, è punito con la reclusione da 6 mesi a 3 anni; quando la lesione è grave o gravissima, si applica l'articolo 583 del codice penale che prevede pene aggravate; per reato di violenza privata (articolo 610 c.p.) si intende la condotta di chiunque, con violenza o minaccia, costringe altri a fare, tollerare od omettere qualche cosa e la pena è la reclusione fino a 4 anni; relativamente al reato di minaccia (articolo 612 c.p.), il codice penale prevede la multa fino a 1.032 euro per chiunque minaccia ad altri un ingiusto danno; se la minaccia è grave, o aggravata, si applica la reclusione fino a 4 anni.</w:t>
        <w:br/>
        <w:t>      Rammenta che l'articolo 2 reca misure per il contrasto della violenza nei confronti del personale medico sanitario e dei servizi sociali. Le misure proposte variano a seconda della tipologia della struttura. In particolare si prevede: l'istituzione di un presidio operativo di pubblica sicurezza, aperto 24 ore su 24, nei reparti di pronto soccorso delle strutture ospedaliere di primo e di secondo livello; il collegamento diretto e continuo con le forze di polizia al fine di garantire un intervento immediato delle stesse a tutela dell'incolumità pubblica presso i reparti di pronto soccorso dei presìdi ospedalieri di base; un servizio di portineria per regolamentare l'accesso agli uffici degli operatori, oltre al collegamento diretto e continuo con le forze di polizia, presso le strutture del sistema territoriale dei servizi sociali alla persona; specifiche misure di sicurezza volte a prevenire e gestire gli episodi di violenza; modalità di rilevazione e segnalazione, da parte degli enti di appartenenza, degli eventi sentinella; protocolli operativi con le forze di polizia al fine di garantire interventi tempestivi; attività di presa in carico della vittima di atti violenti in ogni ambito sociale e organizzativo nel quale operino assistenti sociali professionisti.</w:t>
        <w:br/>
        <w:t>      Osserva che la definizione delle modalità attuative delle disposizioni sopra descritte dovranno essere disciplinate con decreto interministeriale (Ministro dell'interno, di concerto con il Ministro della salute, previo parere della Conferenza Stato-regioni), da emanare entro sessanta giorni dalla data di entrata in vigore del provvedimento in esame.</w:t>
        <w:br/>
        <w:t>      Fa presente che dei sette articoli della proposta di legge C. 1246, attengono ai profili di competenza della Commissione Giustizia gli articoli 1, 2, 3 e 6. Quanto all'articolo 1 esso, intervenendo con un nuovo comma sull'articolo 357 del codice penale, attribuisce la qualifica di pubblico ufficiale ai medici e al personale sanitario nell'esercizio delle funzioni. In base all'articolo 357 del codice penale, agli effetti della legge penale, sono pubblici ufficiali coloro i quali esercitano una pubblica funzione legislativa, giudiziaria o amministrativa. Agli stessi effetti è pubblica la funzione amministrativa disciplinata da norme di diritto pubblico e da atti autoritativi e caratterizzata dalla formazione e dalla manifestazione della volontà della pubblica amministrazione o dal suo svolgersi per mezzo di poteri autoritativi o certificativi. L'articolo 2 della proposta di legge, intervenendo sull'articolo 61 del codice penale, introduce una nuova circostanza aggravante comune (n.   10-</w:t>
      </w:r>
      <w:r>
        <w:rPr>
          <w:rFonts w:cs="Arial;sans-serif" w:ascii="Arial;sans-serif" w:hAnsi="Arial;sans-serif"/>
          <w:b w:val="false"/>
          <w:i/>
          <w:caps w:val="false"/>
          <w:smallCaps w:val="false"/>
          <w:color w:val="222222"/>
          <w:spacing w:val="0"/>
          <w:sz w:val="28"/>
        </w:rPr>
        <w:t>bis</w:t>
      </w:r>
      <w:r>
        <w:rPr>
          <w:rFonts w:cs="Arial;sans-serif" w:ascii="Arial;sans-serif" w:hAnsi="Arial;sans-serif"/>
          <w:b w:val="false"/>
          <w:i w:val="false"/>
          <w:caps w:val="false"/>
          <w:smallCaps w:val="false"/>
          <w:color w:val="222222"/>
          <w:spacing w:val="0"/>
          <w:sz w:val="28"/>
        </w:rPr>
        <w:t>), volta a prevedere l'aumento della pena fino a un terzo quando un reato è commesso in danno degli esercenti professioni sanitarie nell'esercizio delle funzioni. L'articolo 3 modifica l'articolo 336 del codice penale, relativo al delitto di violenza o minaccia a un pubblico ufficiale per aggiungere un comma volto a prevedere la procedibilità d'ufficio se il fatto è commesso in danno di esercenti professioni sanitarie nell'esercizio delle funzioni. Quanto all'articolo 6 ricorda che esso prevede, entro dodici mesi dall'entrata in vigore della legge, l'istituzione presso le strutture ospedaliere e territoriali di un presidio fisso di polizia, composto da almeno un ufficiale di polizia e da un numero di agenti proporzionato al bacino di utenza e al livello di rischio della struttura interessata.      Segnala infine che rilevano, ai fini dei profili di competenza della Commissione Giustizia, gli articoli 7 e 8 della proposta di legge C. 2004. L'articolo 7 interviene sul codice penale per inserire una nuova circostanza aggravante comune nell'articolo 61 c.p. La nuova circostanza (inserita al n.  11-</w:t>
      </w:r>
      <w:r>
        <w:rPr>
          <w:rFonts w:cs="Arial;sans-serif" w:ascii="Arial;sans-serif" w:hAnsi="Arial;sans-serif"/>
          <w:b w:val="false"/>
          <w:i/>
          <w:caps w:val="false"/>
          <w:smallCaps w:val="false"/>
          <w:color w:val="222222"/>
          <w:spacing w:val="0"/>
          <w:sz w:val="28"/>
        </w:rPr>
        <w:t>octies</w:t>
      </w:r>
      <w:r>
        <w:rPr>
          <w:rFonts w:cs="Arial;sans-serif" w:ascii="Arial;sans-serif" w:hAnsi="Arial;sans-serif"/>
          <w:b w:val="false"/>
          <w:i w:val="false"/>
          <w:caps w:val="false"/>
          <w:smallCaps w:val="false"/>
          <w:color w:val="222222"/>
          <w:spacing w:val="0"/>
          <w:sz w:val="28"/>
        </w:rPr>
        <w:t>) prevede un aumento di pena fino a un terzo per tutti i reati commessi con violenza o minaccia in danno degli operatori sanitari nell'esercizio delle funzioni. La formulazione è analoga a quella dell'A.C. 2117, con la sola differenza che quest'ultimo estende l'aggravante anche alle professioni socio-sanitarie. L'articolo 8 aggiunge che se ricorre la suddetta aggravante, il reato è sempre procedibile d'ufficio.</w:t>
        <w:br/>
        <w:t>      Ciò premesso, chiede che sia abbinata alle proposte di legge in discussione anche la proposta di legge La Carra C. 1590, di analogo contenuto.      Nicola STUMPO (LEU) chiede che alle proposte di legge in titolo sia abbinata altresì la proposta di legge Rostan C. 909, vertente su analoga materia.      </w:t>
      </w:r>
      <w:r>
        <w:rPr>
          <w:rFonts w:cs="Arial;sans-serif" w:ascii="Arial;sans-serif" w:hAnsi="Arial;sans-serif"/>
          <w:b w:val="false"/>
          <w:i w:val="false"/>
          <w:caps w:val="false"/>
          <w:smallCaps w:val="false"/>
          <w:color w:val="222222"/>
          <w:spacing w:val="0"/>
          <w:sz w:val="28"/>
          <w:highlight w:val="yellow"/>
        </w:rPr>
        <w:t>Massimo Enrico BARONI (M5S), in ragione della complessità del tema oggetto della proposta di legge e dell'esigenza di approfondirne alcuni aspetti, chiede che sia assicurato adeguato e congruo spazio alla discussione generale.</w:t>
      </w:r>
      <w:r>
        <w:rPr>
          <w:rFonts w:cs="Arial;sans-serif" w:ascii="Arial;sans-serif" w:hAnsi="Arial;sans-serif"/>
          <w:b w:val="false"/>
          <w:i w:val="false"/>
          <w:caps w:val="false"/>
          <w:smallCaps w:val="false"/>
          <w:color w:val="222222"/>
          <w:spacing w:val="0"/>
          <w:sz w:val="28"/>
        </w:rPr>
        <w:t>      Franco VAZIO, </w:t>
      </w:r>
      <w:r>
        <w:rPr>
          <w:rFonts w:cs="Arial;sans-serif" w:ascii="Arial;sans-serif" w:hAnsi="Arial;sans-serif"/>
          <w:b w:val="false"/>
          <w:i/>
          <w:caps w:val="false"/>
          <w:smallCaps w:val="false"/>
          <w:color w:val="222222"/>
          <w:spacing w:val="0"/>
          <w:sz w:val="28"/>
        </w:rPr>
        <w:t>presidente</w:t>
      </w:r>
      <w:r>
        <w:rPr>
          <w:rFonts w:cs="Arial;sans-serif" w:ascii="Arial;sans-serif" w:hAnsi="Arial;sans-serif"/>
          <w:b w:val="false"/>
          <w:i w:val="false"/>
          <w:caps w:val="false"/>
          <w:smallCaps w:val="false"/>
          <w:color w:val="222222"/>
          <w:spacing w:val="0"/>
          <w:sz w:val="28"/>
        </w:rPr>
        <w:t>, nel replicare al collega Baroni osserva che la questione sarà trattata nella riunione degli Uffici di presidenza, integrati dai rappresentanti dei gruppi, delle Commissioni riunite II e XII, convocata al termine della seduta, sottolineando come sia ragionevole prevedere un ampio spazio per la discussione. Con riferimento alle richieste di abbinamento da parte dei colleghi Bordo e Stumpo, segnala che le proposte di legge C. 1590 e C. 909 risultano attualmente assegnate alla sola II Commissione e che, pertanto, sarà necessario richiedere la riassegnazione alle Commissioni riunite prima di procedere ad un abbinamento.       Aggiunge che la questione della riassegnazione delle richiamate proposte di legge, nonché delle ulteriori che dovessero risultare presentate su tale tema, assegnate ad organo diverso dalle Commissioni riunite II e XII, sarà anch'essa oggetto della riunione degli Uffici di presidenza, integrati dai rappresentanti dei gruppi, delle stesse Commissioni, convocata al termine della seduta      Nessun altro chiedendo di intervenire, rinvia quindi il seguito dell'esame ad altra seduta”.</w:t>
      </w:r>
      <w:r>
        <w:rPr>
          <w:rFonts w:cs="Arial;Helvetica" w:ascii="Arial;Helvetica" w:hAnsi="Arial;Helvetica"/>
          <w:b w:val="false"/>
          <w:i w:val="false"/>
          <w:caps w:val="false"/>
          <w:smallCaps w:val="false"/>
          <w:color w:val="222222"/>
          <w:spacing w:val="0"/>
          <w:sz w:val="24"/>
        </w:rPr>
        <w:t> </w:t>
      </w:r>
      <w:r>
        <w:rPr>
          <w:rFonts w:cs="Arial;sans-serif" w:ascii="Arial;sans-serif" w:hAnsi="Arial;sans-serif"/>
          <w:b/>
          <w:i w:val="false"/>
          <w:caps w:val="false"/>
          <w:smallCaps w:val="false"/>
          <w:color w:val="002060"/>
          <w:spacing w:val="0"/>
          <w:sz w:val="28"/>
        </w:rPr>
        <w:t>Nella seduta del 7.11.19</w:t>
      </w:r>
      <w:r>
        <w:rPr>
          <w:rFonts w:cs="Arial;Helvetica" w:ascii="Arial;Helvetica" w:hAnsi="Arial;Helvetica"/>
          <w:b w:val="false"/>
          <w:i w:val="false"/>
          <w:caps w:val="false"/>
          <w:smallCaps w:val="false"/>
          <w:color w:val="222222"/>
          <w:spacing w:val="0"/>
          <w:sz w:val="24"/>
        </w:rPr>
        <w:t> </w:t>
      </w:r>
      <w:r>
        <w:rPr>
          <w:rFonts w:cs="Arial;sans-serif" w:ascii="Arial;sans-serif" w:hAnsi="Arial;sans-serif"/>
          <w:b w:val="false"/>
          <w:i w:val="false"/>
          <w:caps w:val="false"/>
          <w:smallCaps w:val="false"/>
          <w:color w:val="222222"/>
          <w:spacing w:val="0"/>
          <w:sz w:val="28"/>
        </w:rPr>
        <w:t>le Commissioni proseguono l'esame dei provvedimenti in oggetto, rinviato nella seduta del 10 ottobre 2019.  ”Franco VAZIO, presidente, comunica che, essendo state riassegnate alle Commissioni riunite II e XII, come da espressa richiesta delle stesse, le proposte di legge C. 704 Novelli, C. 909 Rostan, C. 1070 Bruno Bossio, C. 1042 Minardo e C. 1590 Lacarra, la presidenza ne ha disposto l'abbinamento d'ufficio, ai sensi dell'articolo 77, comma 1, del Regolamento, in quanto vertenti su identica materia. </w:t>
      </w:r>
      <w:r>
        <w:rPr>
          <w:rFonts w:cs="Arial;sans-serif" w:ascii="Arial;sans-serif" w:hAnsi="Arial;sans-serif"/>
          <w:b w:val="false"/>
          <w:i w:val="false"/>
          <w:caps w:val="false"/>
          <w:smallCaps w:val="false"/>
          <w:color w:val="222222"/>
          <w:spacing w:val="0"/>
          <w:sz w:val="28"/>
          <w:highlight w:val="yellow"/>
        </w:rPr>
        <w:t>Su richiesta dei relatori, che hanno rilevato l'opportunità di svolgere un ciclo di audizioni, d'accordo con la presidente della XII Commissione, propone di fissare a martedì 12 novembre il termine per la segnalazione da parte dei gruppi dei soggetti da audire.  Le Commissioni consentono.</w:t>
      </w:r>
      <w:r>
        <w:rPr>
          <w:rFonts w:cs="Arial;sans-serif" w:ascii="Arial;sans-serif" w:hAnsi="Arial;sans-serif"/>
          <w:b w:val="false"/>
          <w:i w:val="false"/>
          <w:caps w:val="false"/>
          <w:smallCaps w:val="false"/>
          <w:color w:val="222222"/>
          <w:spacing w:val="0"/>
          <w:sz w:val="28"/>
        </w:rPr>
        <w:t>  Giusi BARTOLOZZI (FI), nell'apprezzare la proposta della presidenza, anche considerato che sono state appena abbinate alcune proposte di legge presentate da componenti del gruppo di Forza Italia, esprime soddisfazione per il fatto che la presidente della XII Commissione abbia dato un contributo positivo quanto alla fissazione del termine per la segnalazione dei soggetti da audire. Ricorda infatti che nel corso dell'Ufficio di presidenza, integrato dai rappresentanti dei gruppi, della II Commissione, svoltosi nella giornata di ieri, il presidente Vazio ha indicato un termine di 10 giorni per la segnalazione di soggetti da audire sul provvedimento Costa C. 2059 in materia di prescrizione, peraltro composto da un unico articolo. Nel ricordare altresì che tale indicazione è stata poi modificata dopo le reiterate proteste delle forze di opposizione, auspica che la sensibilità manifestata nell'attuale occasione possa essere riprodotta anche in future occasioni in Commissione Giustizia.  Ingrid BISA (LEGA), ricollegandosi alle considerazioni della collega Bartolozzi, evidenzia l'applicazione di «due pesi e due misure» con riguardo alla fissazione dei termini per la segnalazione dei soggetti da audire nella fase istruttoria dell'esame dei provvedimenti in sede referente. Nel chiedere che il metodo adottato nella seduta odierna venga applicato anche in futuro, rileva che nella giornata di ieri il presidente Vazio aveva indicato la data del 19 novembre per la segnalazione dei soggetti da audire su un provvedimento che, oltre ad essere costituito da un unico articolo, interviene su una materia sulla quale sono state svolte audizioni non più tardi di sei mesi fa e che non ha subito modifiche nel lasso di tempo trascorso.  Franco VAZIO, presidente, essendo stato chiamato in causa, fa presente che il presidente di Commissione, lungi dall'imporre la propria volontà, si limita a porre le proprie proposte e ad ascoltare le considerazioni dei colleghi, tanto è vero che il termine originariamente indicato è stato modificato, con l'accordo di tutti, dopo il primo intervento contrario del rappresentante del gruppo di Forza Italia. Nel riconoscere le diverse sensibilità dei gruppi rispetto al tema della prescrizione, ritiene peraltro che il termine proposto non fosse così lontano nel tempo da configurare un affronto politico o un comportamento arrogante. Nel comprendere l'esistenza di interessi politici di parte con riguardo alla prescrizione, ribadisce come considerare il termine di una settimana uno sfregio al Paese, considerato che i processi in Italia durano decenni, appaia decisamente eccessivo. Ricordando che il lavoro svolto nelle sedi parlamentari è fatto non nell'interesse proprio ma in quello del Paese, apprezza in ogni caso il contributo fornito dalla collega Bartolozzi.                                     Rossana BOLDI (LEGA), pur occupandosi di materie di natura diversa, tiene ad intervenire, considerando un'enormità la dichiarazione appena fatta dal presidente Vazio il quale a proposito della prescrizione, che è un istituto di interesse generale, ha invece parlato di interesse politico di parte. Chiede pertanto al presidente della II Commissione di correggere la propria affermazione.  Franco VAZIO, presidente, nel rilevare di essere stato frainteso, ringrazia la collega Boldi per il suo intervento, che gli consente di chiarire che il tema della prescrizione rappresenta un interesse di tutti. Precisa pertanto che, parlando di interesse di parte, intendeva riferirsi alle diverse posizioni e sensibilità che sul tema si manifestano da parte dei vari gruppi.   Nessun altro chiedendo di intervenire, rinvia quindi il seguito dell'esame ad altra seduta”.</w:t>
      </w:r>
      <w:r>
        <w:rPr>
          <w:rFonts w:cs="Arial;Helvetica" w:ascii="Arial;Helvetica" w:hAnsi="Arial;Helvetica"/>
          <w:b w:val="false"/>
          <w:i w:val="false"/>
          <w:caps w:val="false"/>
          <w:smallCaps w:val="false"/>
          <w:color w:val="222222"/>
          <w:spacing w:val="0"/>
          <w:sz w:val="24"/>
        </w:rPr>
        <w:t>   </w:t>
      </w:r>
      <w:r>
        <w:rPr>
          <w:rFonts w:cs="Arial;sans-serif" w:ascii="Arial;sans-serif" w:hAnsi="Arial;sans-serif"/>
          <w:b/>
          <w:i w:val="false"/>
          <w:caps w:val="false"/>
          <w:smallCaps w:val="false"/>
          <w:color w:val="002060"/>
          <w:spacing w:val="0"/>
          <w:sz w:val="28"/>
        </w:rPr>
        <w:t>Nella seduta del 13.2.20 </w:t>
      </w:r>
      <w:hyperlink r:id="rId2" w:tgtFrame="_blank">
        <w:r>
          <w:rPr>
            <w:rStyle w:val="InternetLink"/>
            <w:rFonts w:cs="Arial;sans-serif" w:ascii="Arial;sans-serif" w:hAnsi="Arial;sans-serif"/>
            <w:b w:val="false"/>
            <w:i w:val="false"/>
            <w:caps w:val="false"/>
            <w:smallCaps w:val="false"/>
            <w:color w:val="1155CC"/>
            <w:spacing w:val="0"/>
            <w:sz w:val="28"/>
          </w:rPr>
          <w:t>Michele BORDO</w:t>
        </w:r>
      </w:hyperlink>
      <w:r>
        <w:rPr>
          <w:rFonts w:cs="Arial;Helvetica" w:ascii="Arial;Helvetica" w:hAnsi="Arial;Helvetica"/>
          <w:b w:val="false"/>
          <w:i w:val="false"/>
          <w:caps w:val="false"/>
          <w:smallCaps w:val="false"/>
          <w:color w:val="222222"/>
          <w:spacing w:val="0"/>
          <w:sz w:val="24"/>
        </w:rPr>
        <w:t> </w:t>
      </w:r>
      <w:r>
        <w:rPr>
          <w:rFonts w:cs="Arial;sans-serif" w:ascii="Arial;sans-serif" w:hAnsi="Arial;sans-serif"/>
          <w:b w:val="false"/>
          <w:i w:val="false"/>
          <w:caps w:val="false"/>
          <w:smallCaps w:val="false"/>
          <w:color w:val="222222"/>
          <w:spacing w:val="0"/>
          <w:sz w:val="28"/>
        </w:rPr>
        <w:t>(PD), </w:t>
      </w:r>
      <w:r>
        <w:rPr>
          <w:rFonts w:cs="Arial;sans-serif" w:ascii="Arial;sans-serif" w:hAnsi="Arial;sans-serif"/>
          <w:b w:val="false"/>
          <w:i/>
          <w:caps w:val="false"/>
          <w:smallCaps w:val="false"/>
          <w:color w:val="222222"/>
          <w:spacing w:val="0"/>
          <w:sz w:val="28"/>
        </w:rPr>
        <w:t>relatore per la II Commissione, </w:t>
      </w:r>
      <w:r>
        <w:rPr>
          <w:rFonts w:cs="Arial;sans-serif" w:ascii="Arial;sans-serif" w:hAnsi="Arial;sans-serif"/>
          <w:b w:val="false"/>
          <w:i w:val="false"/>
          <w:caps w:val="false"/>
          <w:smallCaps w:val="false"/>
          <w:color w:val="222222"/>
          <w:spacing w:val="0"/>
          <w:sz w:val="28"/>
        </w:rPr>
        <w:t>rileva la necessità di chiarire che </w:t>
      </w:r>
      <w:r>
        <w:rPr>
          <w:rFonts w:cs="Arial;sans-serif" w:ascii="Arial;sans-serif" w:hAnsi="Arial;sans-serif"/>
          <w:b w:val="false"/>
          <w:i w:val="false"/>
          <w:caps w:val="false"/>
          <w:smallCaps w:val="false"/>
          <w:color w:val="222222"/>
          <w:spacing w:val="0"/>
          <w:sz w:val="28"/>
          <w:highlight w:val="yellow"/>
        </w:rPr>
        <w:t>l'ambito professionale di applicazione della normativa è definito con l'articolo premissivo 01 approvato dalle Commissioni riunite nella seduta odierna, mentre il tema in discussione dovrebbe essere quello relativo alla opportunità o meno di considerare anche tali soggetti pubblici ufficiali al fine della tutela offerta dall'articolo 336 del codice penale. </w:t>
      </w:r>
      <w:r>
        <w:rPr>
          <w:rFonts w:cs="Arial;sans-serif" w:ascii="Arial;sans-serif" w:hAnsi="Arial;sans-serif"/>
          <w:b/>
          <w:i w:val="false"/>
          <w:caps w:val="false"/>
          <w:smallCaps w:val="false"/>
          <w:color w:val="222222"/>
          <w:spacing w:val="0"/>
          <w:sz w:val="28"/>
          <w:highlight w:val="yellow"/>
        </w:rPr>
        <w:t>Nel ricordare che sentenze della Corte di Cassazione hanno già riconosciuto alcune tutele per gli incaricati di pubblico servizio, ribadisce che non appaiono opportune ulteriori specificazioni che di fatto snaturerebbero la </w:t>
      </w:r>
      <w:r>
        <w:rPr>
          <w:rFonts w:cs="Arial;sans-serif" w:ascii="Arial;sans-serif" w:hAnsi="Arial;sans-serif"/>
          <w:b/>
          <w:i/>
          <w:caps w:val="false"/>
          <w:smallCaps w:val="false"/>
          <w:color w:val="222222"/>
          <w:spacing w:val="0"/>
          <w:sz w:val="28"/>
          <w:highlight w:val="yellow"/>
        </w:rPr>
        <w:t>ratio</w:t>
      </w:r>
      <w:r>
        <w:rPr>
          <w:rFonts w:cs="Arial;sans-serif" w:ascii="Arial;sans-serif" w:hAnsi="Arial;sans-serif"/>
          <w:b/>
          <w:i w:val="false"/>
          <w:caps w:val="false"/>
          <w:smallCaps w:val="false"/>
          <w:color w:val="222222"/>
          <w:spacing w:val="0"/>
          <w:sz w:val="28"/>
          <w:highlight w:val="yellow"/>
        </w:rPr>
        <w:t> di quanto previsto dall'articolo 357 dello stesso codice riguardo alla nozione del pubblico ufficiale, in quanto essa non viene attribuita a categorie professionali ma in virtù della funzione svolta.</w:t>
      </w:r>
      <w:r>
        <w:rPr>
          <w:rFonts w:cs="Arial;sans-serif" w:ascii="Arial;sans-serif" w:hAnsi="Arial;sans-serif"/>
          <w:b w:val="false"/>
          <w:i w:val="false"/>
          <w:caps w:val="false"/>
          <w:smallCaps w:val="false"/>
          <w:color w:val="222222"/>
          <w:spacing w:val="0"/>
          <w:sz w:val="28"/>
          <w:highlight w:val="yellow"/>
        </w:rPr>
        <w:t> Per tali motivi si è preferito seguire la strada di un inasprimento delle pene, equiparate a quelle dei reati compiuti contro pubblici ufficiali, e della procedibilità d'ufficio, senza effettuare il riconoscimento della qualifica di pubblico ufficiale per il personale sanitario e sociosanitario, che appare non necessaria e nello stesso tempo non utile. Nel manifestare apertura verso opinioni diverse, rileva che una scelta difforme rispetto a quella adottata dovrebbe riguardare non solo il personale medico, ma tutti gli altri soggetti coinvolti, con notevole difficoltà applicative. Segnala che questo approccio è stato condiviso dalla Consulta delle professioni sanitarie e socio-sanitarie che si è riunita proprio nella giornata di oggi presso il Ministero della salute, come potrà essere più ampiamente confermato dalla sottosegretaria Zampa.</w:t>
      </w:r>
      <w:r>
        <w:rPr>
          <w:rFonts w:cs="Arial;sans-serif" w:ascii="Arial;sans-serif" w:hAnsi="Arial;sans-serif"/>
          <w:b w:val="false"/>
          <w:i w:val="false"/>
          <w:caps w:val="false"/>
          <w:smallCaps w:val="false"/>
          <w:color w:val="222222"/>
          <w:spacing w:val="0"/>
          <w:sz w:val="28"/>
        </w:rPr>
        <w:t>  </w:t>
      </w:r>
      <w:hyperlink r:id="rId3" w:tgtFrame="_blank">
        <w:r>
          <w:rPr>
            <w:rStyle w:val="InternetLink"/>
            <w:rFonts w:cs="Arial;sans-serif" w:ascii="Arial;sans-serif" w:hAnsi="Arial;sans-serif"/>
            <w:b w:val="false"/>
            <w:i w:val="false"/>
            <w:caps w:val="false"/>
            <w:smallCaps w:val="false"/>
            <w:color w:val="1155CC"/>
            <w:spacing w:val="0"/>
            <w:sz w:val="28"/>
          </w:rPr>
          <w:t>Vito DE FILIPPO</w:t>
        </w:r>
      </w:hyperlink>
      <w:r>
        <w:rPr>
          <w:rFonts w:cs="Arial;Helvetica" w:ascii="Arial;Helvetica" w:hAnsi="Arial;Helvetica"/>
          <w:b w:val="false"/>
          <w:i w:val="false"/>
          <w:caps w:val="false"/>
          <w:smallCaps w:val="false"/>
          <w:color w:val="222222"/>
          <w:spacing w:val="0"/>
          <w:sz w:val="24"/>
        </w:rPr>
        <w:t> </w:t>
      </w:r>
      <w:r>
        <w:rPr>
          <w:rFonts w:cs="Arial;sans-serif" w:ascii="Arial;sans-serif" w:hAnsi="Arial;sans-serif"/>
          <w:b w:val="false"/>
          <w:i w:val="false"/>
          <w:caps w:val="false"/>
          <w:smallCaps w:val="false"/>
          <w:color w:val="222222"/>
          <w:spacing w:val="0"/>
          <w:sz w:val="28"/>
        </w:rPr>
        <w:t>(IV), in relazione all'intervento effettuato dalla collega Boldi, ritiene utile segnalare che la legge n. 3 del 2018, oltre ad affrontare il tema degli ordini, inquadra con precisione quali sono le professioni sanitarie e sociosanitarie e definisce le modalità di un eventuale riconoscimento futuro. Ritiene quindi che si sia compiuta una scelta corretta nel richiamare tale disposizione, scelta rispetto alla quale vi può essere un'ampia convergenza.  </w:t>
      </w:r>
      <w:hyperlink r:id="rId4" w:tgtFrame="_blank">
        <w:r>
          <w:rPr>
            <w:rStyle w:val="InternetLink"/>
            <w:rFonts w:cs="Arial;sans-serif" w:ascii="Arial;sans-serif" w:hAnsi="Arial;sans-serif"/>
            <w:b w:val="false"/>
            <w:i w:val="false"/>
            <w:caps w:val="false"/>
            <w:smallCaps w:val="false"/>
            <w:color w:val="1155CC"/>
            <w:spacing w:val="0"/>
            <w:sz w:val="28"/>
          </w:rPr>
          <w:t>Roberto TURRI</w:t>
        </w:r>
      </w:hyperlink>
      <w:r>
        <w:rPr>
          <w:rFonts w:cs="Arial;Helvetica" w:ascii="Arial;Helvetica" w:hAnsi="Arial;Helvetica"/>
          <w:b w:val="false"/>
          <w:i w:val="false"/>
          <w:caps w:val="false"/>
          <w:smallCaps w:val="false"/>
          <w:color w:val="222222"/>
          <w:spacing w:val="0"/>
          <w:sz w:val="24"/>
        </w:rPr>
        <w:t> </w:t>
      </w:r>
      <w:r>
        <w:rPr>
          <w:rFonts w:cs="Arial;sans-serif" w:ascii="Arial;sans-serif" w:hAnsi="Arial;sans-serif"/>
          <w:b w:val="false"/>
          <w:i w:val="false"/>
          <w:caps w:val="false"/>
          <w:smallCaps w:val="false"/>
          <w:color w:val="222222"/>
          <w:spacing w:val="0"/>
          <w:sz w:val="28"/>
        </w:rPr>
        <w:t>(LEGA) ricorda che l'articolo aggiuntivo a sua prima firma 1.019 si inserisce in un contesto che prevede, con altre proposte emendative, anche la modifica dell'articolo 357 del codice penale richiamato dal relatore Bordo, proprio al fine di considerare pubblici ufficiali coloro che svolgono funzioni medico-sanitarie, come richiesto nel corso delle audizioni svolte.  </w:t>
      </w:r>
      <w:r>
        <w:rPr>
          <w:rFonts w:cs="Arial;sans-serif" w:ascii="Arial;sans-serif" w:hAnsi="Arial;sans-serif"/>
          <w:b w:val="false"/>
          <w:i w:val="false"/>
          <w:caps w:val="false"/>
          <w:smallCaps w:val="false"/>
          <w:color w:val="222222"/>
          <w:spacing w:val="0"/>
          <w:sz w:val="28"/>
          <w:highlight w:val="yellow"/>
        </w:rPr>
        <w:t>La sottosegretaria </w:t>
      </w:r>
      <w:hyperlink r:id="rId5" w:tgtFrame="_blank">
        <w:r>
          <w:rPr>
            <w:rStyle w:val="InternetLink"/>
            <w:rFonts w:cs="Arial;sans-serif" w:ascii="Arial;sans-serif" w:hAnsi="Arial;sans-serif"/>
            <w:b w:val="false"/>
            <w:i w:val="false"/>
            <w:caps w:val="false"/>
            <w:smallCaps w:val="false"/>
            <w:color w:val="1155CC"/>
            <w:spacing w:val="0"/>
            <w:sz w:val="28"/>
            <w:highlight w:val="yellow"/>
          </w:rPr>
          <w:t>Sandra ZAMPA</w:t>
        </w:r>
      </w:hyperlink>
      <w:r>
        <w:rPr>
          <w:rFonts w:cs="Arial;Helvetica" w:ascii="Arial;Helvetica" w:hAnsi="Arial;Helvetica"/>
          <w:b w:val="false"/>
          <w:i w:val="false"/>
          <w:caps w:val="false"/>
          <w:smallCaps w:val="false"/>
          <w:color w:val="222222"/>
          <w:spacing w:val="0"/>
          <w:sz w:val="24"/>
          <w:highlight w:val="yellow"/>
        </w:rPr>
        <w:t> </w:t>
      </w:r>
      <w:r>
        <w:rPr>
          <w:rFonts w:cs="Arial;sans-serif" w:ascii="Arial;sans-serif" w:hAnsi="Arial;sans-serif"/>
          <w:b w:val="false"/>
          <w:i w:val="false"/>
          <w:caps w:val="false"/>
          <w:smallCaps w:val="false"/>
          <w:color w:val="222222"/>
          <w:spacing w:val="0"/>
          <w:sz w:val="28"/>
          <w:highlight w:val="yellow"/>
        </w:rPr>
        <w:t>sottolinea preliminarmente che il tema oggetto del disegno di legge in discussione, investendo disposizioni di carattere penale, riguarda prevalentemente le competenze del Ministero della giustizia. Precisa che, in ogni caso, il Ministero della salute ha ritenuto opportuno effettuare un approfondimento attraverso la convocazione della Consulta delle professioni sanitarie e socio-sanitarie istituita recentemente dal Ministro Speranza. Nella seduta svolta nella mattinata odierna di tale organismo è stato affrontato il tema relativo all'opportunità di attribuire al personale sanitario la qualifica di pubblico ufficiale.   Riferisce che in tale sede è stata ritenuta preferibile un'estensione delle misure di tutela senza il riconoscimento a tale personale di tutte le responsabilità che l'attribuzione della qualifica di pubblico ufficiale comporta. Ritiene che la soluzione adottata su un tema complesso, rispetto al quale la politica deve raccogliere la sfida ed assumersi la sua responsabilità, possa offrire tutte le necessarie garanzie al personale sanitario e socio-sanitario.</w:t>
      </w:r>
      <w:r>
        <w:rPr>
          <w:rFonts w:cs="Arial;Helvetica" w:ascii="Arial;Helvetica" w:hAnsi="Arial;Helvetica"/>
          <w:b w:val="false"/>
          <w:i w:val="false"/>
          <w:caps w:val="false"/>
          <w:smallCaps w:val="false"/>
          <w:color w:val="222222"/>
          <w:spacing w:val="0"/>
          <w:sz w:val="24"/>
        </w:rPr>
        <w:t>  </w:t>
      </w:r>
      <w:hyperlink r:id="rId6" w:tgtFrame="_blank">
        <w:r>
          <w:rPr>
            <w:rStyle w:val="InternetLink"/>
            <w:rFonts w:cs="Arial;sans-serif" w:ascii="Arial;sans-serif" w:hAnsi="Arial;sans-serif"/>
            <w:b/>
            <w:i w:val="false"/>
            <w:caps w:val="false"/>
            <w:smallCaps w:val="false"/>
            <w:color w:val="002060"/>
            <w:spacing w:val="0"/>
            <w:sz w:val="28"/>
            <w:highlight w:val="yellow"/>
            <w:u w:val="single"/>
          </w:rPr>
          <w:t>Maria Teresa BELLUCCI</w:t>
        </w:r>
      </w:hyperlink>
      <w:r>
        <w:rPr>
          <w:rFonts w:cs="Arial;Helvetica" w:ascii="Arial;Helvetica" w:hAnsi="Arial;Helvetica"/>
          <w:b w:val="false"/>
          <w:i w:val="false"/>
          <w:caps w:val="false"/>
          <w:smallCaps w:val="false"/>
          <w:color w:val="002060"/>
          <w:spacing w:val="0"/>
          <w:sz w:val="24"/>
          <w:highlight w:val="yellow"/>
        </w:rPr>
        <w:t> </w:t>
      </w:r>
      <w:r>
        <w:rPr>
          <w:rFonts w:cs="Arial;sans-serif" w:ascii="Arial;sans-serif" w:hAnsi="Arial;sans-serif"/>
          <w:b/>
          <w:i w:val="false"/>
          <w:caps w:val="false"/>
          <w:smallCaps w:val="false"/>
          <w:color w:val="002060"/>
          <w:spacing w:val="0"/>
          <w:sz w:val="28"/>
          <w:highlight w:val="yellow"/>
        </w:rPr>
        <w:t>(FDI) giudica importanti le parole della sottosegretaria Zampa, ricordando che nel corso delle audizioni svolte era stata manifestata con chiarezza e forza la richiesta di assicurare lo </w:t>
      </w:r>
      <w:r>
        <w:rPr>
          <w:rFonts w:cs="Arial;sans-serif" w:ascii="Arial;sans-serif" w:hAnsi="Arial;sans-serif"/>
          <w:b/>
          <w:i/>
          <w:caps w:val="false"/>
          <w:smallCaps w:val="false"/>
          <w:color w:val="002060"/>
          <w:spacing w:val="0"/>
          <w:sz w:val="28"/>
          <w:highlight w:val="yellow"/>
        </w:rPr>
        <w:t>status</w:t>
      </w:r>
      <w:r>
        <w:rPr>
          <w:rFonts w:cs="Arial;sans-serif" w:ascii="Arial;sans-serif" w:hAnsi="Arial;sans-serif"/>
          <w:b/>
          <w:i w:val="false"/>
          <w:caps w:val="false"/>
          <w:smallCaps w:val="false"/>
          <w:color w:val="002060"/>
          <w:spacing w:val="0"/>
          <w:sz w:val="28"/>
          <w:highlight w:val="yellow"/>
        </w:rPr>
        <w:t> di pubblico ufficiale, non essendo sufficiente un semplice inasprimento delle pene e rilevando che la proposta approvata dal Senato non prevede risorse finanziarie per potenziare le misure di tutela. Sulla base di queste premesse, ritiene doveroso conoscere in maniera più puntuale le motivazioni che hanno portato gli ordini professionali ad un radicale cambiamento di posizione, che desta sicuramente molta sorpresa.</w:t>
      </w:r>
      <w:r>
        <w:rPr>
          <w:rFonts w:cs="Arial;Helvetica" w:ascii="Arial;Helvetica" w:hAnsi="Arial;Helvetica"/>
          <w:b w:val="false"/>
          <w:i w:val="false"/>
          <w:caps w:val="false"/>
          <w:smallCaps w:val="false"/>
          <w:color w:val="222222"/>
          <w:spacing w:val="0"/>
          <w:sz w:val="24"/>
        </w:rPr>
        <w:t>  </w:t>
      </w:r>
      <w:hyperlink r:id="rId7" w:tgtFrame="_blank">
        <w:r>
          <w:rPr>
            <w:rStyle w:val="InternetLink"/>
            <w:rFonts w:cs="Arial;sans-serif" w:ascii="Arial;sans-serif" w:hAnsi="Arial;sans-serif"/>
            <w:b w:val="false"/>
            <w:i w:val="false"/>
            <w:caps w:val="false"/>
            <w:smallCaps w:val="false"/>
            <w:color w:val="1155CC"/>
            <w:spacing w:val="0"/>
            <w:sz w:val="28"/>
            <w:highlight w:val="yellow"/>
          </w:rPr>
          <w:t>Michela ROSTAN</w:t>
        </w:r>
      </w:hyperlink>
      <w:r>
        <w:rPr>
          <w:rFonts w:cs="Arial;Helvetica" w:ascii="Arial;Helvetica" w:hAnsi="Arial;Helvetica"/>
          <w:b w:val="false"/>
          <w:i w:val="false"/>
          <w:caps w:val="false"/>
          <w:smallCaps w:val="false"/>
          <w:color w:val="222222"/>
          <w:spacing w:val="0"/>
          <w:sz w:val="24"/>
          <w:highlight w:val="yellow"/>
        </w:rPr>
        <w:t> </w:t>
      </w:r>
      <w:r>
        <w:rPr>
          <w:rFonts w:cs="Arial;sans-serif" w:ascii="Arial;sans-serif" w:hAnsi="Arial;sans-serif"/>
          <w:b w:val="false"/>
          <w:i w:val="false"/>
          <w:caps w:val="false"/>
          <w:smallCaps w:val="false"/>
          <w:color w:val="222222"/>
          <w:spacing w:val="0"/>
          <w:sz w:val="28"/>
          <w:highlight w:val="yellow"/>
        </w:rPr>
        <w:t>(LEU) rileva una sorta di «vizio di forma» rappresentato dal fatto che il Ministero della salute riconosca la competenza primaria di quello della giustizia e nello stesso tempo nella sede del Ministero della salute si effettui una valutazione sull'opportunità di includere il personale sanitario tra i soggetti rientranti nelle tutele previste dal codice penale. Ritiene pertanto opportuno avere maggiori informazioni sui soggetti che hanno partecipato alla riunione della Consulta e sulle decisioni assunte, posto che quanto emerso dall'intervento della sottosegretaria Zampa contrasta nettamente con quanto emerso nel corso delle audizioni svolte.</w:t>
      </w:r>
      <w:r>
        <w:rPr>
          <w:rFonts w:cs="Arial;Helvetica" w:ascii="Arial;Helvetica" w:hAnsi="Arial;Helvetica"/>
          <w:b w:val="false"/>
          <w:i w:val="false"/>
          <w:caps w:val="false"/>
          <w:smallCaps w:val="false"/>
          <w:color w:val="222222"/>
          <w:spacing w:val="0"/>
          <w:sz w:val="24"/>
        </w:rPr>
        <w:t> </w:t>
      </w:r>
      <w:hyperlink r:id="rId8" w:tgtFrame="_blank">
        <w:r>
          <w:rPr>
            <w:rStyle w:val="InternetLink"/>
            <w:rFonts w:cs="Arial;sans-serif" w:ascii="Arial;sans-serif" w:hAnsi="Arial;sans-serif"/>
            <w:b/>
            <w:i w:val="false"/>
            <w:caps w:val="false"/>
            <w:smallCaps w:val="false"/>
            <w:color w:val="002060"/>
            <w:spacing w:val="0"/>
            <w:sz w:val="28"/>
          </w:rPr>
          <w:t>Marialucia LOREFICE</w:t>
        </w:r>
      </w:hyperlink>
      <w:r>
        <w:rPr>
          <w:rFonts w:cs="Arial;sans-serif" w:ascii="Arial;sans-serif" w:hAnsi="Arial;sans-serif"/>
          <w:b/>
          <w:i w:val="false"/>
          <w:caps w:val="false"/>
          <w:smallCaps w:val="false"/>
          <w:color w:val="002060"/>
          <w:spacing w:val="0"/>
          <w:sz w:val="28"/>
        </w:rPr>
        <w:t>, </w:t>
      </w:r>
      <w:r>
        <w:rPr>
          <w:rFonts w:cs="Arial;sans-serif" w:ascii="Arial;sans-serif" w:hAnsi="Arial;sans-serif"/>
          <w:b/>
          <w:i/>
          <w:caps w:val="false"/>
          <w:smallCaps w:val="false"/>
          <w:color w:val="002060"/>
          <w:spacing w:val="0"/>
          <w:sz w:val="28"/>
        </w:rPr>
        <w:t>presidente</w:t>
      </w:r>
      <w:r>
        <w:rPr>
          <w:rFonts w:cs="Arial;sans-serif" w:ascii="Arial;sans-serif" w:hAnsi="Arial;sans-serif"/>
          <w:b/>
          <w:i w:val="false"/>
          <w:caps w:val="false"/>
          <w:smallCaps w:val="false"/>
          <w:color w:val="002060"/>
          <w:spacing w:val="0"/>
          <w:sz w:val="28"/>
        </w:rPr>
        <w:t>, avverte che il testo del disegno di legge C. 2117 Governo, approvato dal Senato, come risultante dagli emendamenti approvati, sarà trasmesso alle Commissioni competenti in sede consultiva per l'espressione dei rispettivi pareri.</w:t>
      </w:r>
      <w:r>
        <w:rPr>
          <w:rFonts w:cs="Arial;Helvetica" w:ascii="Arial;Helvetica" w:hAnsi="Arial;Helvetica"/>
          <w:b w:val="false"/>
          <w:i w:val="false"/>
          <w:caps w:val="false"/>
          <w:smallCaps w:val="false"/>
          <w:color w:val="222222"/>
          <w:spacing w:val="0"/>
          <w:sz w:val="24"/>
        </w:rPr>
        <w:t> </w:t>
      </w:r>
      <w:r>
        <w:rPr>
          <w:rFonts w:cs="Arial;sans-serif" w:ascii="Arial;sans-serif" w:hAnsi="Arial;sans-serif"/>
          <w:b/>
          <w:i w:val="false"/>
          <w:caps w:val="false"/>
          <w:smallCaps w:val="false"/>
          <w:color w:val="002060"/>
          <w:spacing w:val="0"/>
          <w:sz w:val="28"/>
        </w:rPr>
        <w:t>Nella seduta del 4.3.20 le Commissioni approvano la proposta di correzione di forma, avanzata dai relatori. Le Commissioni deliberano, altresì, di conferire il mandato ai relatori, onorevole Bordo per la II Commissione, e onorevole Ianaro per la XII Commissione, a riferire favorevolmente in Assemblea sul testo del disegno di legge in esame, come risultante dalle proposte emendative approvate, nonché a deliberare di richiedere l'autorizzazione a riferire oralmente.</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altName w:val="sans-serif"/>
    <w:charset w:val="00"/>
    <w:family w:val="swiss"/>
    <w:pitch w:val="default"/>
  </w:font>
  <w:font w:name="Arial">
    <w:altName w:val="Helvetica"/>
    <w:charset w:val="00"/>
    <w:family w:val="swiss"/>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i.camera.it/apps/commonServices/getDocumento.ashx?idLegislatura=18&amp;sezione=deputati&amp;tipoDoc=schedaDeputato&amp;idPersona=301561" TargetMode="External"/><Relationship Id="rId3" Type="http://schemas.openxmlformats.org/officeDocument/2006/relationships/hyperlink" Target="https://documenti.camera.it/apps/commonServices/getDocumento.ashx?idLegislatura=18&amp;sezione=deputati&amp;tipoDoc=schedaDeputato&amp;idPersona=306663" TargetMode="External"/><Relationship Id="rId4" Type="http://schemas.openxmlformats.org/officeDocument/2006/relationships/hyperlink" Target="https://documenti.camera.it/apps/commonServices/getDocumento.ashx?idLegislatura=18&amp;sezione=deputati&amp;tipoDoc=schedaDeputato&amp;idPersona=307589" TargetMode="External"/><Relationship Id="rId5" Type="http://schemas.openxmlformats.org/officeDocument/2006/relationships/hyperlink" Target="https://documenti.camera.it/apps/commonServices/getDocumento.ashx?idLegislatura=18&amp;sezione=deputati&amp;tipoDoc=schedaDeputato&amp;idPersona=302850" TargetMode="External"/><Relationship Id="rId6" Type="http://schemas.openxmlformats.org/officeDocument/2006/relationships/hyperlink" Target="https://documenti.camera.it/apps/commonServices/getDocumento.ashx?idLegislatura=18&amp;sezione=deputati&amp;tipoDoc=schedaDeputato&amp;idPersona=307426" TargetMode="External"/><Relationship Id="rId7" Type="http://schemas.openxmlformats.org/officeDocument/2006/relationships/hyperlink" Target="https://documenti.camera.it/apps/commonServices/getDocumento.ashx?idLegislatura=18&amp;sezione=deputati&amp;tipoDoc=schedaDeputato&amp;idPersona=305859" TargetMode="External"/><Relationship Id="rId8" Type="http://schemas.openxmlformats.org/officeDocument/2006/relationships/hyperlink" Target="https://documenti.camera.it/apps/commonServices/getDocumento.ashx?idLegislatura=18&amp;sezione=deputati&amp;tipoDoc=schedaDeputato&amp;idPersona=30608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05:21Z</dcterms:created>
  <dc:creator/>
  <dc:description/>
  <dc:language>en-US</dc:language>
  <cp:lastModifiedBy/>
  <dcterms:modified xsi:type="dcterms:W3CDTF">2020-03-05T15:05:56Z</dcterms:modified>
  <cp:revision>1</cp:revision>
  <dc:subject/>
  <dc:title/>
</cp:coreProperties>
</file>