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2060"/>
          <w:spacing w:val="0"/>
          <w:sz w:val="24"/>
        </w:rPr>
        <w:t>Disposizioni in materia di sicurezza per gli esercenti le professioni sanitarie e socio-sanitarie nell'esercizio delle loro funzioni N. 867-B – Approvato dal Senato e modificato dalla Camera dei deputati - Assegnato in sede redigente alla Commissione Igiene e sanità - Nominato Relatore Sen. Paola Boldrini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Il disegno di legge in esame - di iniziativa governativa ed approvato, con modifiche ed integrazioni, dal Senato in prima lettura e successivamente, con ulteriori modifiche e integrazioni, dalla Camera il 21 maggio 2020 - reca alcune disposizioni per la tutela della sicurezza degli esercenti le professioni sanitarie e socio-sanitarie. Alcune norme del disegno di legge concernono altresì i soggetti che svolgono attività ausiliarie rispetto a quelle summenzionate. L'articolo 1 - inserito dalla Camera - esplicita i richiami normativi per le nozioni delle professioni sanitarie e socio-sanitarie. L'articolo 2 - modificato dalla Camera -prevede l'istituzione di un Osservatorio nazionale sulla sicurezza degli esercenti le professioni sanitarie e socio-sanitarie. L'articolo 3 - inserito dalla Camera - prevede la promozione di iniziative di informazione sull'importanza del rispetto del lavoro del personale esercente le professioni sanitarie e socio-sanitarie. L'articolo 4 - modificato dalla Camera - stabilisce pene aggravate per i casi di lesioni personali gravi o gravissime, cagionate a soggetti esercenti una delle professioni summenzionate o a soggetti che svolgono attività ausiliarie rispetto alle stesse, a causa o nell'esercizio delle relative professioni o attività.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2060"/>
          <w:spacing w:val="0"/>
          <w:sz w:val="24"/>
          <w:shd w:fill="FFFF00" w:val="clear"/>
        </w:rPr>
        <w:t>L'articolo 5 - modificato dalla Camera - inserisce tra le circostanze aggravanti dei delitti commessi con violenza o minaccia l'aver agito in danno di uno dei soggetti summenzionati, a causa o nell'esercizio della relativa professione o attività. L'articolo 6 - che non è stato modificato dalla Camera - esclude, nei casi in cui siano commessi con violenza o minaccia in danno dei soggetti summenzionati nell'esercizio delle loro funzioni, i reati di percosse e lesione personale dall'ambito delle fattispecie punibili solo a querela della persona offesa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 L'articolo 7 - inserito dalla Camera - prevede l'adozione di misure di prevenzione - intese a stipulare specifici protocolli operativi con le forze di polizia - da parte delle strutture in cui opera il personale sanitario e socio-sanitario. L'articolo 8 - inserito dalla Camera - prevede l'istituzione della "Giornata nazionale di educazione e prevenzione contro la violenza nei confronti degli operatori sanitari e socio-sanitari".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2060"/>
          <w:spacing w:val="0"/>
          <w:sz w:val="24"/>
          <w:shd w:fill="FFFF00" w:val="clear"/>
        </w:rPr>
        <w:t>L'articolo 9 - inserito dalla Camera - commina una sanzione amministrativa pecuniaria per l'ipotesi di condotte violente, ingiuriose, offensive o moleste nei confronti di personale esercente una professione sanitaria o socio-sanitaria o che svolga attività ausiliarie delle medesime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 L'articolo 10 - che non è stato modificato dalla Camera - reca le clausole di invarianza finanziaria. Nella seduta del 23.6.20 il Presidente ha dato atto della presentazione di 4 ordini del giorno e 2 emendamenti, riservandosi la pronuncia in materia di ammissibilità. Ha altresì comunicato che sono pervenuti i pareri di 1a, 7a e 11a Commissione. Sono state svolte le fasi della discussione generale e della illustrazione e discussione di ordini del giorno ed emendamenti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  <w:t>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  <w:shd w:fill="FFFF00" w:val="clear"/>
        </w:rPr>
        <w:t>Nella seduta del 8-7-20 la Commissione, in maniera unanime, ha conferito mandato alla relatrice Boldrini a riferire all'Assemblea in senso favorevole all'approvazione del disegno di legge, nel testo trasmesso dalla Camera, autorizzandola a richiedere di poter svolgere la relazione or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4:37Z</dcterms:created>
  <dc:creator>Silvia Pellicciotta</dc:creator>
  <dc:description/>
  <dc:language>en-US</dc:language>
  <cp:lastModifiedBy/>
  <cp:revision>0</cp:revision>
  <dc:subject/>
  <dc:title/>
</cp:coreProperties>
</file>