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2060"/>
          <w:spacing w:val="0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</w:rPr>
        <w:t>Disposizioni in materia di sicurezza per gli esercenti le professioni sanitarie e socio-sanitarie nell'esercizio delle loro funzioni N. 867-B – Approvato dal Senato e modificato dalla Camera dei deputati - Assegnato in sede redigente alla Commissione Igiene e sanità - Nominato Relatore Sen. Paola Boldrini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Il disegno di legge in esame - di iniziativa governativa ed approvato, con modifiche ed integrazioni, dal Senato in prima lettura e successivamente, con ulteriori modifiche e integrazioni, dalla Camera il 21 maggio 2020 - reca alcune disposizioni per la tutela della sicurezza degli esercenti le professioni sanitarie e socio-sanitarie. Alcune norme del disegno di legge concernono altresì i soggetti che svolgono attività ausiliarie rispetto a quelle summenzionate. L'articolo 1 - inserito dalla Camera - esplicita i richiami normativi per le nozioni delle professioni sanitarie e socio-sanitarie. L'articolo 2 - modificato dalla Camera -prevede l'istituzione di un Osservatorio nazionale sulla sicurezza degli esercenti le professioni sanitarie e socio-sanitarie. L'articolo 3 - inserito dalla Camera - prevede la promozione di iniziative di informazione sull'importanza del rispetto del lavoro del personale esercente le professioni sanitarie e socio-sanitarie. L'articolo 4 - modificato dalla Camera - stabilisce pene aggravate per i casi di lesioni personali gravi o gravissime, cagionate a soggetti esercenti una delle professioni summenzionate o a soggetti che svolgono attività ausiliarie rispetto alle stesse, a causa o nell'esercizio delle relative professioni o attività.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  <w:highlight w:val="yellow"/>
        </w:rPr>
        <w:t>L'articolo 5 - modificato dalla Camera - inserisce tra le circostanze aggravanti dei delitti commessi con violenza o minaccia l'aver agito in danno di uno dei soggetti summenzionati, a causa o nell'esercizio della relativa professione o attività. L'articolo 6 - che non è stato modificato dalla Camera - esclude, nei casi in cui siano commessi con violenza o minaccia in danno dei soggetti summenzionati nell'esercizio delle loro funzioni, i reati di percosse e lesione personale dall'ambito delle fattispecie punibili solo a querela della persona offesa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L'articolo 7 - inserito dalla Camera - prevede l'adozione di misure di prevenzione - intese a stipulare specifici protocolli operativi con le forze di polizia - da parte delle strutture in cui opera il personale sanitario e socio-sanitario. L'articolo 8 - inserito dalla Camera - prevede l'istituzione della "Giornata nazionale di educazione e prevenzione contro la violenza nei confronti degli operatori sanitari e socio-sanitari".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  <w:highlight w:val="yellow"/>
        </w:rPr>
        <w:t>L'articolo 9 - inserito dalla Camera - commina una sanzione amministrativa pecuniaria per l'ipotesi di condotte violente, ingiuriose, offensive o moleste nei confronti di personale esercente una professione sanitaria o socio-sanitaria o che svolga attività ausiliarie delle medesim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L'articolo 10 - che non è stato modificato dalla Camera - reca le clausole di invarianza finanziaria. Nella seduta del 23.6.20 il Presidente ha dato atto della presentazione di 4 ordini del giorno e 2 emendamenti, riservandosi la pronuncia in materia di ammissibilità. Ha altresì comunicato che sono pervenuti i pareri di 1a, 7a e 11a Commissione. Sono state svolte le fasi della discussione generale e della illustrazione e discussione di ordini del giorno ed emendamenti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highlight w:val="yellow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  <w:highlight w:val="yellow"/>
        </w:rPr>
        <w:t>Nella seduta del 8-7-20 la Commissione, in maniera unanime, ha conferito mandato alla relatrice Boldrini a riferire all'Assemblea in senso favorevole all'approvazione del disegno di legge, nel testo trasmesso dalla Camera, autorizzandola a richiedere di poter svolgere la relazione oral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</w:rPr>
        <w:t>L'Assemblea del Senato nella seduta del 5.8.20 ha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2060"/>
          <w:spacing w:val="0"/>
          <w:sz w:val="24"/>
        </w:rPr>
        <w:t>approvato in via definitiv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2060"/>
          <w:spacing w:val="0"/>
          <w:sz w:val="24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2060"/>
          <w:spacing w:val="0"/>
          <w:sz w:val="24"/>
        </w:rPr>
        <w:t>il provvedimento.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La relatrice, sen. Boldrini (PD), ha richiamato il contenuto del provvedimento: l'articolo 1, introdotto dalla Camera, individua meglio l'ambito delle professioni sanitarie; l'articolo 2 istituisce l'Osservatorio nazionale sulla sicurezza degli esercenti le professioni sanitarie; l'articolo 3, introdotto dalla Camera, prevede iniziative informative dal parte del Ministro della salute;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gli articol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 4, 5 e 6 riguardano le pene per lesioni personali cagionate al personale sanitario e le circostanze aggravanti del reato; l'articolo 7, introdotto dalla Camera, prevede la stipula di protocolli con le Forze di polizia per un pronto intervento; l'articolo 8, introdotto dalla Camera, istituisce la giornata nazionale di educazione e prevenzione contro la violenza nei confronti degli operatori sanitari; l'articolo 9, introdotto dalla Camera, prevede una sanzione amministrativa per condotte offensive o moleste nei confronti del personale sanitario. L'articolo 10 reca la clausola di invarianza finanziaria.Con diversi accenti hanno dichiarato voto favorevole i sen. Laniece (Aut), Zaffini (FdI), Annamaria Parente (IV), Errani (Misto-LeU), Vanna Iori (PD), Siclari (FI), Raffaella Marin (L-SP) e Maria Castellone (M5S). Il sen. Zaffini (FdI) ha manifestato perplessità rispetto al proliferare di osservatori, giornate nazionali e iniziative informative; la sen. Marin (L-SP) ha denunciato la situazione insostenibile di pronto soccorso e centri di salute mentale, lamentando il mancato accoglimento di emendamenti volti a dotare le strutture sanitarie di strumenti di videosorveglianza e di un presidio fisso di poliz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8:48Z</dcterms:created>
  <dc:creator/>
  <dc:description/>
  <dc:language>en-US</dc:language>
  <cp:lastModifiedBy/>
  <dcterms:modified xsi:type="dcterms:W3CDTF">2020-08-06T07:59:27Z</dcterms:modified>
  <cp:revision>1</cp:revision>
  <dc:subject/>
  <dc:title/>
</cp:coreProperties>
</file>