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stratto da pagi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TAMP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03-09-2013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Autor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RCO ACCOSSA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ai test di ingres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iversità, la carica degli aspiranti medici = Fiction e sogni di gloria dietro il boom di Medic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domande cresciute del 24 per cento in un anno : "Ma in corsia non c'è Dottor House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ai test di ingresso Università Ja carica degli aspiranti medici Gli ¡scritti cresciuti del 24%: per la prima volta un'unica graduatoria nazionale Accossato, Ferrigo E UN COMMENTO DiAnd rea GaVOStO ALLE PAG.12.13E 31 Fiction e sogni di glork dietro il boom di MedicinE Le domande cresciute del 24 per cento in un anno : "Ma in corsia non c'è Dottor HOUS( ³âé²²²âââéßâ²É^^ Sono 16 mila in più, quest'anno, i neodiplomati che tenteranno il test di ingresso a Medicina, malgrado i posti disponibili siano praticamente gli stessi dell'anno passato, poco più di 11 mila. Dopo il calo di iscrizioni del 2012 rispetto al 2011, quest'anno è boom, mentre crolla parallelamente il numero di chi proverà a entrare a Farmacia o a Infermieristica. Neppure le altre facoltà non sanitarie come Architettura registrano un simile aumento di domande all'esame di ammissione. E se nell'arco dei prossimi vent'anni il pensionamento di molti medici richiederà probabilmente un massiccio ricambio, l'unica certezza, oggi, è che a fronte di un aumento del 24 per cento di iscritti soltanto uno su 8 ce la farà a conquistare il corso per diventare dottore. Malgrado ciò, Medicina resta la facoltà più ambita. Che cosa spinge cosi tanti giovani a tentare il test? «Sicuramente la propensione ad aiutare gli altri - com menta il professor Daniele Nigris, docente di Sociologia della Salute e della Medicina all'Università di Padova -, ma non dobbiamo sottovalutare la spinta di modelli culturali stile "E.R." e "Dottor House" che ci sono stati propinati a lungo, e l'appeal economico, che ha il suo peso non indifferente». Nessuna generazione, insomma, è immune dai sogni che vengono proposti anche attraverso la tv, ma su questo aspetto il professor Nigris mette in guardia gli aspirati dottori: «Gli stessi medici americani sorridono dicendo ai loro allievi di non pensare di trovarsi un reparto stile "Dottor House", perché in nessun ospedale ci si può permettere quattro spe- cialisti per un caso che non si riesce a risolvere». Allo stesso modo, anche le speranze di un posto fisso per sempre devono fare i conti con un'altra realtà: «I ragazzi che oggi si iscrivono a Medicina non conoscono la situazione dei contratti, dove spesso, sia nel pubblico sia nel privato, il posto fìsso è un'illusione e si va avanti a scadenze e rinnovi annuali». D'altro canto è vero che «la maggior parte delle specialità mediche consente di fare attività privata, il che rende senza dubbiojpiù remunerativa la professione». È sulle motivazioni che i sogni dei dottori di domani sembrano dividersi. In una professione sempre più al femminile, «le donne - osserva il dottor Pier Roberto Mioli, direttore delle Chirurgie della Città della Salute di Torino - credono molto di più nell'ideale del medico, nella funzione sociale, rispetto ai colleghi uomini decisamente più determinati dal punto di vista dell'evoluzione della tecnologia e della carriera». Un particolare che fa ben sperare, considerato che all'ultimo concorso in Chi nirgia a Torino c'erano dieci dottoresse per dieci posti. A Medicina, come negli altri corsi di laurea ad accesso programmato, l'Italia è divisa, il che sarà determinate sulla graduatoria nazionale e sulla futura mobilità degli aspiranti medici: al Nord vive il 40 per cento dei giovani e nella stessa area è disponibile il 45 per cento dei posti nei vari corsi universitari; al centro il 18 per cento dei giovani ha a disposizione il 23 per cento dei posti; al Sud, pur vivendo il 41 per cento dei giovani, gli Atenei meridionali hanno a disposizione solo il 31 per cento dei posti. Medici e sociologi concordano: nella Medicina di domani il problema non saranno tanto i numeri, quanto il ruolo del medico. «Gli verrà richiesto di più in termini di rapporti umani, di capacità di comprendere i bisogni della persona che si troverà a curare», sostiene il presidente della Federazione degli Ordini dei Medici. «Do vrà conoscere anche l'organizzazione - aggiunge Mioli - e tutto ciò che sta attorno alla professione». «Motivazione», sarà sempre più la pa</w:t>
        <w:br/>
        <w:t>rola chiave. Cosa che - secondo il professor Nigris - deve essere alla base anche della selezione: «Ho sempre sostenuto che per tutte le professioni di aiuto una selezione fondamentale è quella psicologica, che osservi proprio le capacità relazionali della persona, mentre in Italia le facoltà di Medicina rifiutano quasi in blocco il rapportarsi con i sociologi e gli antropologi della medicina, con un effetto paradossale: i medici più giovani sono quelli che meno mettono in discussione i presupposti su cui è basato il modello biomedico». IL FUTURO DELLA PROFESSIONE «Ai dottori verrà richiesta più capacità di comprendere i bisogni dei malati» ITALIA DIVISA Gli atenei meridionali hanno a disposizione solo il 31 per cento dei posti Guadagno mensile netto ineuro Laureati di 2° livello del 2007 inteivistati a 5 anni: condizione occupazionale WiAVOWWO IjjijNON ŒRCANO SCERCANO 23—î 1,2 -tit_org- Università, la carica degli aspiranti medici - Fiction e sogni di gloria dietro il boom di Medicin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08:00Z</dcterms:created>
  <dc:creator>Michela Molinari</dc:creator>
  <dc:description/>
  <dc:language>en-US</dc:language>
  <cp:lastModifiedBy>Michela Molinari</cp:lastModifiedBy>
  <dcterms:modified xsi:type="dcterms:W3CDTF">2013-09-03T10:08:00Z</dcterms:modified>
  <cp:revision>1</cp:revision>
  <dc:subject/>
  <dc:title/>
</cp:coreProperties>
</file>