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keepNext w:val="true"/>
        <w:keepLines/>
        <w:shd w:fill="FFFFFF" w:val="clear"/>
        <w:spacing w:lineRule="exact" w:line="420" w:before="0" w:after="0"/>
        <w:rPr>
          <w:rFonts w:ascii="Bookman Old Style" w:hAnsi="Bookman Old Style" w:cs="Bookman Old Style"/>
          <w:sz w:val="32"/>
          <w:szCs w:val="32"/>
        </w:rPr>
      </w:pPr>
      <w:bookmarkStart w:id="0" w:name="bookmark0"/>
      <w:r>
        <w:rPr>
          <w:rStyle w:val="Intestazione1FranklinGothicHeavy"/>
          <w:rFonts w:cs="Bookman Old Style" w:ascii="Bookman Old Style" w:hAnsi="Bookman Old Style"/>
          <w:b/>
          <w:sz w:val="32"/>
          <w:szCs w:val="32"/>
        </w:rPr>
        <w:t xml:space="preserve">IL </w:t>
      </w:r>
      <w:r>
        <w:rPr>
          <w:rFonts w:cs="Bookman Old Style" w:ascii="Bookman Old Style" w:hAnsi="Bookman Old Style"/>
          <w:sz w:val="32"/>
          <w:szCs w:val="32"/>
        </w:rPr>
        <w:t xml:space="preserve">CODICE DI DEONTOLOGIA </w:t>
      </w:r>
      <w:r>
        <w:rPr>
          <w:rStyle w:val="Intestazione1FranklinGothicHeavy"/>
          <w:rFonts w:cs="Bookman Old Style" w:ascii="Bookman Old Style" w:hAnsi="Bookman Old Style"/>
          <w:b/>
          <w:sz w:val="32"/>
          <w:szCs w:val="32"/>
        </w:rPr>
        <w:t xml:space="preserve">MEDICA </w:t>
      </w:r>
    </w:p>
    <w:p>
      <w:pPr>
        <w:pStyle w:val="Intestazione11"/>
        <w:keepNext w:val="true"/>
        <w:keepLines/>
        <w:shd w:fill="FFFFFF" w:val="clear"/>
        <w:spacing w:lineRule="exact" w:line="420" w:before="0" w:after="0"/>
        <w:rPr>
          <w:rStyle w:val="Intestazione1FranklinGothicHeavy"/>
          <w:rFonts w:ascii="Bookman Old Style" w:hAnsi="Bookman Old Style" w:cs="Bookman Old Style"/>
          <w:b/>
          <w:b/>
          <w:sz w:val="24"/>
          <w:szCs w:val="24"/>
        </w:rPr>
      </w:pPr>
      <w:r>
        <w:rPr>
          <w:rFonts w:cs="Bookman Old Style" w:ascii="Bookman Old Style" w:hAnsi="Bookman Old Style"/>
          <w:sz w:val="32"/>
          <w:szCs w:val="32"/>
        </w:rPr>
        <w:t xml:space="preserve">TRA PASSATO E </w:t>
      </w:r>
      <w:r>
        <w:rPr>
          <w:rStyle w:val="Intestazione1FranklinGothicHeavy"/>
          <w:rFonts w:cs="Bookman Old Style" w:ascii="Bookman Old Style" w:hAnsi="Bookman Old Style"/>
          <w:b/>
          <w:sz w:val="32"/>
          <w:szCs w:val="32"/>
        </w:rPr>
        <w:t>FUTURO</w:t>
      </w:r>
      <w:bookmarkEnd w:id="0"/>
    </w:p>
    <w:p>
      <w:pPr>
        <w:pStyle w:val="Intestazione11"/>
        <w:keepNext w:val="true"/>
        <w:keepLines/>
        <w:shd w:fill="FFFFFF" w:val="clear"/>
        <w:spacing w:lineRule="exact" w:line="420" w:before="0" w:after="0"/>
        <w:rPr>
          <w:rFonts w:ascii="Bookman Old Style" w:hAnsi="Bookman Old Style" w:cs="Bookman Old Style"/>
          <w:b w:val="false"/>
          <w:b w:val="false"/>
          <w:i/>
          <w:i/>
          <w:sz w:val="24"/>
          <w:szCs w:val="24"/>
        </w:rPr>
      </w:pPr>
      <w:r>
        <w:rPr>
          <w:rStyle w:val="Intestazione1FranklinGothicHeavy"/>
          <w:rFonts w:eastAsia="Bookman Old Style" w:cs="Bookman Old Style" w:ascii="Bookman Old Style" w:hAnsi="Bookman Old Style"/>
          <w:b/>
          <w:sz w:val="24"/>
          <w:szCs w:val="24"/>
        </w:rPr>
        <w:t xml:space="preserve">  </w:t>
      </w:r>
      <w:r>
        <w:rPr>
          <w:rStyle w:val="Intestazione1FranklinGothicHeavy"/>
          <w:rFonts w:cs="Bookman Old Style" w:ascii="Bookman Old Style" w:hAnsi="Bookman Old Style"/>
          <w:b/>
          <w:sz w:val="24"/>
          <w:szCs w:val="24"/>
        </w:rPr>
        <w:tab/>
        <w:tab/>
        <w:tab/>
        <w:tab/>
        <w:tab/>
        <w:tab/>
        <w:tab/>
        <w:tab/>
        <w:tab/>
        <w:tab/>
      </w:r>
      <w:r>
        <w:rPr>
          <w:rStyle w:val="Intestazione1FranklinGothicHeavy"/>
          <w:rFonts w:cs="Bookman Old Style" w:ascii="Bookman Old Style" w:hAnsi="Bookman Old Style"/>
          <w:b/>
          <w:i/>
          <w:sz w:val="28"/>
          <w:szCs w:val="28"/>
        </w:rPr>
        <w:t xml:space="preserve">Maurizio Benato </w:t>
      </w:r>
    </w:p>
    <w:p>
      <w:pPr>
        <w:pStyle w:val="Intestazione11"/>
        <w:keepNext w:val="true"/>
        <w:keepLines/>
        <w:shd w:fill="FFFFFF" w:val="clear"/>
        <w:spacing w:lineRule="exact" w:line="420" w:before="0" w:after="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appiamo che una professione è tale se ottiene il riconoscimento sociale di:</w:t>
      </w:r>
    </w:p>
    <w:p>
      <w:pPr>
        <w:pStyle w:val="ListParagraph"/>
        <w:numPr>
          <w:ilvl w:val="0"/>
          <w:numId w:val="1"/>
        </w:numPr>
        <w:spacing w:lineRule="exact" w:line="420" w:before="0" w:after="0"/>
        <w:ind w:left="709" w:right="0" w:hanging="709"/>
        <w:jc w:val="both"/>
        <w:rPr>
          <w:rFonts w:ascii="Bookman Old Style" w:hAnsi="Bookman Old Style" w:cs="Bookman Old Style"/>
          <w:sz w:val="24"/>
          <w:szCs w:val="24"/>
        </w:rPr>
      </w:pPr>
      <w:r>
        <w:rPr>
          <w:rFonts w:cs="Bookman Old Style" w:ascii="Bookman Old Style" w:hAnsi="Bookman Old Style"/>
          <w:sz w:val="24"/>
          <w:szCs w:val="24"/>
        </w:rPr>
        <w:t>comune sapere (derivante da percorso formativo o pratica professionale, in vario dosaggio, entrambi certificati)</w:t>
      </w:r>
    </w:p>
    <w:p>
      <w:pPr>
        <w:pStyle w:val="ListParagraph"/>
        <w:numPr>
          <w:ilvl w:val="0"/>
          <w:numId w:val="1"/>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omuni valori (codice deontologico, a tutela del paziente e della società).</w:t>
      </w:r>
    </w:p>
    <w:p>
      <w:pPr>
        <w:pStyle w:val="ListParagraph"/>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kern w:val="2"/>
          <w:sz w:val="24"/>
          <w:szCs w:val="24"/>
        </w:rPr>
      </w:pPr>
      <w:r>
        <w:rPr>
          <w:rFonts w:cs="Bookman Old Style" w:ascii="Bookman Old Style" w:hAnsi="Bookman Old Style"/>
          <w:sz w:val="24"/>
          <w:szCs w:val="24"/>
        </w:rPr>
        <w:t>Ecco spiegato il bisogno di deontologia soprattutto per l’esercizio della professione medica, senza però dimenticare che la deontologia è un aspetto dell’etica che investe il medico non per la sua coscienza ma per il suo ruolo sociale e relazionale e per l’a</w:t>
      </w:r>
      <w:r>
        <w:rPr>
          <w:rFonts w:cs="Bookman Old Style" w:ascii="Bookman Old Style" w:hAnsi="Bookman Old Style"/>
          <w:kern w:val="2"/>
          <w:sz w:val="24"/>
          <w:szCs w:val="24"/>
        </w:rPr>
        <w:t>simmetria medico – paziente; scienza ed etica si mescolano nella medicina che necessita di un vincolo a un codice di ideali etic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kern w:val="2"/>
          <w:sz w:val="24"/>
          <w:szCs w:val="24"/>
        </w:rPr>
        <w:t>La deontologia corregge l’intrinseca asimmetria del rapporto medico-paziente esplicitando le norme di comportamento che i sanitari, in quanto professionisti, si impegnano a rispettare e, nello stesso tempo, tutela il paziente da eventuali comportamenti disciplinarmente perseguibili degli iscritti agli Ordini professional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Non possiamo affrontare la necessità di un aggiornamento del codice se non delineiamo i cambiamenti che si sono verificati nella medicina quale disciplina che si caratterizza nel suo canone, per lo stretto rapporto con le scienze della natura e con la tecnologia che ne è derivata, nonché negli scopi intimamente collegati alla scoperta di nuove conoscenze nel campo biomedico e alla loro applicazione pratica per il miglioramento della salute umana globalmente intes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Allo scopo tradizionale, invero, se ne sono nel tempo affiancati vari e molteplici moralmente messi in discussione, specie negli ultimi anni. La stessa organizzazione con la messa in rete di una vasta comunità di interessi in grado di coinvolgere i diversi soggetti che si muovono nell’ambito della tutela della salute, compresi gli stessi cittadini, richiede innanzitutto una preliminare definizione degli obiettivi da perseguire e una riflessione etico professionale per meglio comprendere se tutto ciò sia solo uno strumento operativo della medicina o i nuovi contenuti modifichino di fatto la medicina fin qui intesa rivoluzionandola profondamente con tutte le conseguenze epistemologiche ed ermeneutiche proprie di una nuova disciplin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i spiega così il bisogno forte di una autoregolamentazione in grado di fornire indirizzi etici ricompresi nella deontologia (dal greco “</w:t>
      </w:r>
      <w:r>
        <w:rPr>
          <w:rFonts w:cs="Bookman Old Style" w:ascii="Bookman Old Style" w:hAnsi="Bookman Old Style"/>
          <w:i/>
          <w:sz w:val="24"/>
          <w:szCs w:val="24"/>
        </w:rPr>
        <w:t>to deon e logos</w:t>
      </w:r>
      <w:r>
        <w:rPr>
          <w:rFonts w:cs="Bookman Old Style" w:ascii="Bookman Old Style" w:hAnsi="Bookman Old Style"/>
          <w:sz w:val="24"/>
          <w:szCs w:val="24"/>
        </w:rPr>
        <w:t>”, ciò che deve essere e che si deve fare), per cui il dovere etico non è certamente una dimensione accessoria della medicina ma la caratterizza nella sua costituzione.Il contesto generale in cui si muove la medicina oggi, è dato da una parte dal progresso della conoscenza, della tecnologia e delle nuove scienze biologiche applicate (biotecnologie, post-genomica, cellule staminali, xenotrapianti, neuroscienze) che impongono una trasformazione delle pratiche, e dall’altra dal superamento dei valori tradizionali della società con le evidenti implicazioni sociali etico-filosofiche che sollecitano la necessità di riformulare una nuova cornice valoriale in cui si possa giustificare il loro impieg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rPr>
          <w:rFonts w:ascii="Bookman Old Style" w:hAnsi="Bookman Old Style" w:cs="Bookman Old Style"/>
          <w:b/>
          <w:b/>
          <w:sz w:val="24"/>
          <w:szCs w:val="24"/>
          <w:lang w:eastAsia="it-IT"/>
        </w:rPr>
      </w:pPr>
      <w:r>
        <w:rPr>
          <w:rFonts w:cs="Bookman Old Style" w:ascii="Bookman Old Style" w:hAnsi="Bookman Old Style"/>
          <w:sz w:val="24"/>
          <w:szCs w:val="24"/>
        </w:rPr>
        <w:t>Le transizioni in medicina:</w:t>
      </w:r>
    </w:p>
    <w:tbl>
      <w:tblPr>
        <w:tblW w:w="19533" w:type="dxa"/>
        <w:jc w:val="left"/>
        <w:tblInd w:w="-113" w:type="dxa"/>
        <w:tblLayout w:type="fixed"/>
        <w:tblCellMar>
          <w:top w:w="0" w:type="dxa"/>
          <w:left w:w="108" w:type="dxa"/>
          <w:bottom w:w="0" w:type="dxa"/>
          <w:right w:w="108" w:type="dxa"/>
        </w:tblCellMar>
      </w:tblPr>
      <w:tblGrid>
        <w:gridCol w:w="4883"/>
        <w:gridCol w:w="3553"/>
        <w:gridCol w:w="5103"/>
        <w:gridCol w:w="599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t>Transizione degli interventi sanitari</w:t>
            </w:r>
          </w:p>
          <w:p>
            <w:pPr>
              <w:pStyle w:val="Normal"/>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Normal"/>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Interventi diagnostico-curativi e di recupero (riabilitazione) praticabili disgiuntamente da più sanitari</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sz w:val="24"/>
                <w:szCs w:val="24"/>
                <w:lang w:eastAsia="it-IT"/>
              </w:rPr>
              <w:t>Interventi preventivi e di restauro (protesica) praticabili solo da gruppi (squadre) di operatori sanitari</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b/>
                <w:sz w:val="24"/>
                <w:szCs w:val="24"/>
                <w:lang w:eastAsia="it-IT"/>
              </w:rPr>
              <w:t>Transizione tecnologica sanitaria</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Tecniche strumentali semplici praticabili in strutture sanitarie articolate</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sz w:val="24"/>
                <w:szCs w:val="24"/>
                <w:lang w:eastAsia="it-IT"/>
              </w:rPr>
              <w:t>Tecniche strumentali complesse praticabili in strutture sanitarie composite</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b/>
                <w:sz w:val="24"/>
                <w:szCs w:val="24"/>
                <w:lang w:eastAsia="it-IT"/>
              </w:rPr>
              <w:t>Transizione informativa sanitaria</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Introduzione della informatizzazione diffusa</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sz w:val="24"/>
                <w:szCs w:val="24"/>
                <w:lang w:eastAsia="it-IT"/>
              </w:rPr>
              <w:t>Utilizzo di banche di dati di enormi dimensioni (in rete)</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Normal"/>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Normal"/>
              <w:spacing w:lineRule="atLeast" w:line="100" w:before="0" w:after="0"/>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b/>
                <w:sz w:val="24"/>
                <w:szCs w:val="24"/>
                <w:lang w:eastAsia="it-IT"/>
              </w:rPr>
              <w:t>Caratteristiche della moderna assistenza sanitaria</w:t>
            </w:r>
          </w:p>
        </w:tc>
        <w:tc>
          <w:tcPr>
            <w:tcW w:w="14650" w:type="dxa"/>
            <w:gridSpan w:val="3"/>
            <w:tcBorders/>
            <w:tcMar>
              <w:left w:w="0" w:type="dxa"/>
              <w:right w:w="0" w:type="dxa"/>
            </w:tcMar>
          </w:tcPr>
          <w:p>
            <w:pPr>
              <w:pStyle w:val="Normal"/>
              <w:snapToGrid w:val="false"/>
              <w:spacing w:before="0" w:after="200"/>
              <w:rPr>
                <w:rFonts w:ascii="Bookman Old Style" w:hAnsi="Bookman Old Style" w:cs="Bookman Old Style"/>
                <w:sz w:val="24"/>
                <w:szCs w:val="24"/>
                <w:lang w:eastAsia="it-IT"/>
              </w:rPr>
            </w:pPr>
            <w:r>
              <w:rPr>
                <w:rFonts w:cs="Bookman Old Style" w:ascii="Bookman Old Style" w:hAnsi="Bookman Old Style"/>
                <w:sz w:val="24"/>
                <w:szCs w:val="24"/>
                <w:lang w:eastAsia="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L’assistenza sanitaria viene erogata da organizzazioni sempre più complesse (per mezzi tecnici e professionalità coinvolte), governate da regole fondamentalmente economiche, che inglobano e modificano il rapporto medico-paziente.</w:t>
            </w:r>
          </w:p>
        </w:tc>
        <w:tc>
          <w:tcPr>
            <w:tcW w:w="14650" w:type="dxa"/>
            <w:gridSpan w:val="3"/>
            <w:tcBorders/>
            <w:tcMar>
              <w:left w:w="0" w:type="dxa"/>
              <w:right w:w="0" w:type="dxa"/>
            </w:tcMar>
          </w:tcPr>
          <w:p>
            <w:pPr>
              <w:pStyle w:val="Normal"/>
              <w:snapToGrid w:val="false"/>
              <w:spacing w:before="0" w:after="200"/>
              <w:rPr>
                <w:rFonts w:ascii="Bookman Old Style" w:hAnsi="Bookman Old Style" w:cs="Bookman Old Style"/>
                <w:sz w:val="24"/>
                <w:szCs w:val="24"/>
                <w:lang w:eastAsia="it-IT"/>
              </w:rPr>
            </w:pPr>
            <w:r>
              <w:rPr>
                <w:rFonts w:cs="Bookman Old Style" w:ascii="Bookman Old Style" w:hAnsi="Bookman Old Style"/>
                <w:sz w:val="24"/>
                <w:szCs w:val="24"/>
                <w:lang w:eastAsia="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L’attività sanitaria mostra sempre più interesse per la salute (tutela e promozione) e non solo per la malattia (recupero e riabilitazione) della gente.</w:t>
            </w:r>
          </w:p>
        </w:tc>
        <w:tc>
          <w:tcPr>
            <w:tcW w:w="14650" w:type="dxa"/>
            <w:gridSpan w:val="3"/>
            <w:tcBorders/>
            <w:tcMar>
              <w:left w:w="0" w:type="dxa"/>
              <w:right w:w="0" w:type="dxa"/>
            </w:tcMar>
          </w:tcPr>
          <w:p>
            <w:pPr>
              <w:pStyle w:val="Normal"/>
              <w:snapToGrid w:val="false"/>
              <w:spacing w:before="0" w:after="200"/>
              <w:rPr>
                <w:rFonts w:ascii="Bookman Old Style" w:hAnsi="Bookman Old Style" w:cs="Bookman Old Style"/>
                <w:sz w:val="24"/>
                <w:szCs w:val="24"/>
                <w:lang w:eastAsia="it-IT"/>
              </w:rPr>
            </w:pPr>
            <w:r>
              <w:rPr>
                <w:rFonts w:cs="Bookman Old Style" w:ascii="Bookman Old Style" w:hAnsi="Bookman Old Style"/>
                <w:sz w:val="24"/>
                <w:szCs w:val="24"/>
                <w:lang w:eastAsia="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La trasformazione dei pazienti in clienti accentua la preoccupazione per il soddisfacimento dei desideri e delle aspettative e per l’esperienza assistenziale della gente.</w:t>
            </w:r>
          </w:p>
        </w:tc>
        <w:tc>
          <w:tcPr>
            <w:tcW w:w="14650" w:type="dxa"/>
            <w:gridSpan w:val="3"/>
            <w:tcBorders/>
            <w:tcMar>
              <w:left w:w="0" w:type="dxa"/>
              <w:right w:w="0" w:type="dxa"/>
            </w:tcMar>
          </w:tcPr>
          <w:p>
            <w:pPr>
              <w:pStyle w:val="Normal"/>
              <w:snapToGrid w:val="false"/>
              <w:spacing w:before="0" w:after="200"/>
              <w:rPr>
                <w:rFonts w:ascii="Bookman Old Style" w:hAnsi="Bookman Old Style" w:cs="Bookman Old Style"/>
                <w:sz w:val="24"/>
                <w:szCs w:val="24"/>
                <w:lang w:eastAsia="it-IT"/>
              </w:rPr>
            </w:pPr>
            <w:r>
              <w:rPr>
                <w:rFonts w:cs="Bookman Old Style" w:ascii="Bookman Old Style" w:hAnsi="Bookman Old Style"/>
                <w:sz w:val="24"/>
                <w:szCs w:val="24"/>
                <w:lang w:eastAsia="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b/>
                <w:b/>
                <w:sz w:val="24"/>
                <w:szCs w:val="24"/>
              </w:rPr>
            </w:pPr>
            <w:r>
              <w:rPr>
                <w:rFonts w:cs="Bookman Old Style" w:ascii="Bookman Old Style" w:hAnsi="Bookman Old Style"/>
                <w:sz w:val="24"/>
                <w:szCs w:val="24"/>
                <w:lang w:eastAsia="it-IT"/>
              </w:rPr>
              <w:t>É fondamentale l’impegno nel miglioramento continuo della qualità, in particolare della sicurezza, dell’assistenza sanitaria.</w:t>
            </w:r>
          </w:p>
        </w:tc>
        <w:tc>
          <w:tcPr>
            <w:tcW w:w="14650" w:type="dxa"/>
            <w:gridSpan w:val="3"/>
            <w:tcBorders/>
            <w:tcMar>
              <w:left w:w="0" w:type="dxa"/>
              <w:right w:w="0" w:type="dxa"/>
            </w:tcMar>
          </w:tcPr>
          <w:p>
            <w:pPr>
              <w:pStyle w:val="Normal"/>
              <w:snapToGrid w:val="false"/>
              <w:spacing w:before="0" w:after="200"/>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spacing w:lineRule="exact" w:line="42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exact" w:line="420" w:before="0" w:after="0"/>
        <w:jc w:val="both"/>
        <w:rPr>
          <w:rFonts w:ascii="Bookman Old Style" w:hAnsi="Bookman Old Style" w:cs="Bookman Old Style"/>
          <w:b/>
          <w:b/>
          <w:color w:val="000000"/>
          <w:kern w:val="2"/>
          <w:sz w:val="24"/>
          <w:szCs w:val="24"/>
          <w:lang w:eastAsia="it-IT"/>
        </w:rPr>
      </w:pPr>
      <w:r>
        <w:rPr>
          <w:rFonts w:cs="Bookman Old Style" w:ascii="Bookman Old Style" w:hAnsi="Bookman Old Style"/>
          <w:sz w:val="24"/>
          <w:szCs w:val="24"/>
        </w:rPr>
        <w:t>Non è sufficiente rimodellare i servizi stabilendo nuove gerarchie, né definire le autonomie tecnico-operative o l’appartenenza delle pratiche, senza una chiara condivisione dei significati dei nuovi paradigmi culturali medici e della conseguente necessità anche di nuovi modelli formativi.</w:t>
      </w:r>
    </w:p>
    <w:p>
      <w:pPr>
        <w:pStyle w:val="Normal"/>
        <w:spacing w:lineRule="exact" w:line="420" w:before="0" w:after="0"/>
        <w:jc w:val="both"/>
        <w:rPr>
          <w:rFonts w:ascii="Bookman Old Style" w:hAnsi="Bookman Old Style" w:cs="Bookman Old Style"/>
          <w:b/>
          <w:b/>
          <w:color w:val="000000"/>
          <w:kern w:val="2"/>
          <w:sz w:val="24"/>
          <w:szCs w:val="24"/>
          <w:lang w:eastAsia="it-IT"/>
        </w:rPr>
      </w:pPr>
      <w:r>
        <w:rPr>
          <w:rFonts w:cs="Bookman Old Style" w:ascii="Bookman Old Style" w:hAnsi="Bookman Old Style"/>
          <w:b/>
          <w:color w:val="000000"/>
          <w:kern w:val="2"/>
          <w:sz w:val="24"/>
          <w:szCs w:val="24"/>
          <w:lang w:eastAsia="it-IT"/>
        </w:rPr>
      </w:r>
    </w:p>
    <w:p>
      <w:pPr>
        <w:pStyle w:val="Normal"/>
        <w:spacing w:lineRule="exact" w:line="420" w:before="0" w:after="0"/>
        <w:rPr>
          <w:rFonts w:ascii="Bookman Old Style" w:hAnsi="Bookman Old Style" w:cs="Bookman Old Style"/>
          <w:color w:val="000000"/>
          <w:kern w:val="2"/>
          <w:sz w:val="24"/>
          <w:szCs w:val="24"/>
          <w:lang w:eastAsia="it-IT"/>
        </w:rPr>
      </w:pPr>
      <w:r>
        <w:rPr>
          <w:rFonts w:cs="Bookman Old Style" w:ascii="Bookman Old Style" w:hAnsi="Bookman Old Style"/>
          <w:b/>
          <w:color w:val="000000"/>
          <w:kern w:val="2"/>
          <w:sz w:val="24"/>
          <w:szCs w:val="24"/>
          <w:lang w:eastAsia="it-IT"/>
        </w:rPr>
        <w:t>Contesto bioetico: caratteristiche di una buona medicina (Callahan)</w:t>
      </w:r>
    </w:p>
    <w:p>
      <w:pPr>
        <w:pStyle w:val="Normal"/>
        <w:spacing w:lineRule="exact" w:line="420" w:before="0" w:after="0"/>
        <w:jc w:val="both"/>
        <w:rPr>
          <w:rFonts w:ascii="Bookman Old Style" w:hAnsi="Bookman Old Style" w:cs="Bookman Old Style"/>
          <w:color w:val="000000"/>
          <w:kern w:val="2"/>
          <w:sz w:val="24"/>
          <w:szCs w:val="24"/>
          <w:lang w:eastAsia="it-IT"/>
        </w:rPr>
      </w:pPr>
      <w:r>
        <w:rPr>
          <w:rFonts w:cs="Bookman Old Style" w:ascii="Bookman Old Style" w:hAnsi="Bookman Old Style"/>
          <w:color w:val="000000"/>
          <w:kern w:val="2"/>
          <w:sz w:val="24"/>
          <w:szCs w:val="24"/>
          <w:lang w:eastAsia="it-IT"/>
        </w:rPr>
        <w:t>Una buona medicina deve fornire ai membri di una società un livello di assistenza medica e di sanità pubblica sufficiente a garantire loro buone probabilità di completare il ciclo di vita e di funzione ad un livello dignitoso di competenza fisica e mentale;</w:t>
      </w:r>
    </w:p>
    <w:p>
      <w:pPr>
        <w:pStyle w:val="Normal"/>
        <w:spacing w:lineRule="exact" w:line="420" w:before="0" w:after="0"/>
        <w:jc w:val="both"/>
        <w:rPr>
          <w:rFonts w:ascii="Bookman Old Style" w:hAnsi="Bookman Old Style" w:cs="Bookman Old Style"/>
          <w:color w:val="000000"/>
          <w:kern w:val="2"/>
          <w:sz w:val="24"/>
          <w:szCs w:val="24"/>
          <w:lang w:eastAsia="it-IT"/>
        </w:rPr>
      </w:pPr>
      <w:r>
        <w:rPr>
          <w:rFonts w:cs="Bookman Old Style" w:ascii="Bookman Old Style" w:hAnsi="Bookman Old Style"/>
          <w:color w:val="000000"/>
          <w:kern w:val="2"/>
          <w:sz w:val="24"/>
          <w:szCs w:val="24"/>
          <w:lang w:eastAsia="it-IT"/>
        </w:rPr>
        <w:t>Una buona medicina deve in secondo luogo poter essere equamente distribuita senza sforzi eccessivi cioè essere economicamente alla portata della società;</w:t>
      </w:r>
    </w:p>
    <w:p>
      <w:pPr>
        <w:pStyle w:val="Normal"/>
        <w:spacing w:lineRule="exact" w:line="420" w:before="0" w:after="0"/>
        <w:jc w:val="both"/>
        <w:rPr>
          <w:rFonts w:ascii="Bookman Old Style" w:hAnsi="Bookman Old Style" w:eastAsia="Times New Roman" w:cs="Bookman Old Style"/>
          <w:sz w:val="24"/>
          <w:szCs w:val="24"/>
          <w:shd w:fill="FFFF00" w:val="clear"/>
          <w:lang w:eastAsia="it-IT"/>
        </w:rPr>
      </w:pPr>
      <w:r>
        <w:rPr>
          <w:rFonts w:cs="Bookman Old Style" w:ascii="Bookman Old Style" w:hAnsi="Bookman Old Style"/>
          <w:color w:val="000000"/>
          <w:kern w:val="2"/>
          <w:sz w:val="24"/>
          <w:szCs w:val="24"/>
          <w:lang w:eastAsia="it-IT"/>
        </w:rPr>
        <w:t>Una buona medicina deve in terzo luogo perseguire scopi sanitari finiti e stabili, avere aspirazioni limitate di progresso e innovazione tecnologica (con il funzionamento pubblico).</w:t>
      </w:r>
    </w:p>
    <w:p>
      <w:pPr>
        <w:pStyle w:val="Normal"/>
        <w:spacing w:lineRule="exact" w:line="420" w:before="0" w:after="0"/>
        <w:jc w:val="both"/>
        <w:rPr>
          <w:rFonts w:ascii="Bookman Old Style" w:hAnsi="Bookman Old Style" w:eastAsia="Times New Roman" w:cs="Bookman Old Style"/>
          <w:sz w:val="24"/>
          <w:szCs w:val="24"/>
          <w:shd w:fill="FFFF00" w:val="clear"/>
          <w:lang w:eastAsia="it-IT"/>
        </w:rPr>
      </w:pPr>
      <w:r>
        <w:rPr>
          <w:rFonts w:eastAsia="Times New Roman" w:cs="Bookman Old Style" w:ascii="Bookman Old Style" w:hAnsi="Bookman Old Style"/>
          <w:sz w:val="24"/>
          <w:szCs w:val="24"/>
          <w:shd w:fill="FFFF00" w:val="clear"/>
          <w:lang w:eastAsia="it-IT"/>
        </w:rPr>
      </w:r>
    </w:p>
    <w:p>
      <w:pPr>
        <w:pStyle w:val="Normal"/>
        <w:spacing w:lineRule="exact" w:line="420" w:before="0" w:after="0"/>
        <w:rPr>
          <w:rFonts w:ascii="Bookman Old Style" w:hAnsi="Bookman Old Style" w:cs="Bookman Old Style"/>
          <w:sz w:val="24"/>
          <w:szCs w:val="24"/>
        </w:rPr>
      </w:pPr>
      <w:r>
        <w:rPr>
          <w:rFonts w:cs="Bookman Old Style" w:ascii="Bookman Old Style" w:hAnsi="Bookman Old Style"/>
          <w:b/>
          <w:sz w:val="24"/>
          <w:szCs w:val="24"/>
        </w:rPr>
        <w:t>Contesto filosofic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medicina riflette sulle sue radici filosofiche umanistiche, sugli effetti creati dallo sviluppo sempre più crescente della componente biologico-sperimentale con la inevitabile frammentazione delle discipline generali e unitarie verso nuovi assetti disciplinari biomedici.</w:t>
      </w:r>
    </w:p>
    <w:p>
      <w:pPr>
        <w:pStyle w:val="Normal"/>
        <w:spacing w:lineRule="exact" w:line="420" w:before="0" w:after="0"/>
        <w:jc w:val="both"/>
        <w:rPr>
          <w:rFonts w:ascii="Bookman Old Style" w:hAnsi="Bookman Old Style" w:cs="Bookman Old Style"/>
          <w:b/>
          <w:b/>
          <w:sz w:val="24"/>
          <w:szCs w:val="24"/>
        </w:rPr>
      </w:pPr>
      <w:r>
        <w:rPr>
          <w:rFonts w:cs="Bookman Old Style" w:ascii="Bookman Old Style" w:hAnsi="Bookman Old Style"/>
          <w:sz w:val="24"/>
          <w:szCs w:val="24"/>
        </w:rPr>
        <w:t>Lo sviluppo delle cosiddette UMANITIES, ovvero lo sviluppo di quel pensiero critico che facilita l'attitudine alla comunicazione interpersonale e permette di interpretare la relazione con i pazienti e offre un supporto relazionale basato su rispetto, comprensione e solidarietà con il paziente</w:t>
      </w:r>
    </w:p>
    <w:p>
      <w:pPr>
        <w:pStyle w:val="Normal"/>
        <w:spacing w:lineRule="exact" w:line="420" w:before="0" w:after="0"/>
        <w:ind w:left="0" w:right="0"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exact" w:line="420" w:before="0" w:after="0"/>
        <w:rPr>
          <w:rFonts w:ascii="Bookman Old Style" w:hAnsi="Bookman Old Style" w:cs="Bookman Old Style"/>
          <w:sz w:val="24"/>
          <w:szCs w:val="24"/>
        </w:rPr>
      </w:pPr>
      <w:r>
        <w:rPr>
          <w:rFonts w:cs="Bookman Old Style" w:ascii="Bookman Old Style" w:hAnsi="Bookman Old Style"/>
          <w:b/>
          <w:sz w:val="24"/>
          <w:szCs w:val="24"/>
        </w:rPr>
        <w:t>Contesto scientific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Presenza di una medicina scientifica alla ricerca continua della conoscenza. Il divario tra progresso tecnico scientifico, sviluppo tecnico sanitario incontrollato e progresso etico-filosofico è sempre più profond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Un divario che si è sviluppato nel tempo e si traduce in una preminenza netta della ragione strumentale sulla saggezza pratica.</w:t>
      </w:r>
    </w:p>
    <w:p>
      <w:pPr>
        <w:pStyle w:val="Normal"/>
        <w:spacing w:lineRule="exact" w:line="420" w:before="0" w:after="0"/>
        <w:jc w:val="both"/>
        <w:rPr>
          <w:rFonts w:ascii="Bookman Old Style" w:hAnsi="Bookman Old Style" w:cs="Bookman Old Style"/>
          <w:b/>
          <w:b/>
          <w:sz w:val="24"/>
          <w:szCs w:val="24"/>
        </w:rPr>
      </w:pPr>
      <w:r>
        <w:rPr>
          <w:rFonts w:cs="Bookman Old Style" w:ascii="Bookman Old Style" w:hAnsi="Bookman Old Style"/>
          <w:sz w:val="24"/>
          <w:szCs w:val="24"/>
        </w:rPr>
        <w:t>Rapido sviluppo delle conoscenze mediche e obsolescenza delle nozioni in precedenza apprese. Viene stimato un ritmo di sette anni per il rinnovamento medio delle conoscenze.</w:t>
      </w:r>
    </w:p>
    <w:p>
      <w:pPr>
        <w:pStyle w:val="Normal"/>
        <w:spacing w:lineRule="exact" w:line="420" w:before="0" w:after="0"/>
        <w:ind w:left="0" w:right="0"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exact" w:line="420" w:before="0" w:after="0"/>
        <w:rPr>
          <w:rFonts w:ascii="Bookman Old Style" w:hAnsi="Bookman Old Style" w:cs="Bookman Old Style"/>
          <w:sz w:val="24"/>
          <w:szCs w:val="24"/>
        </w:rPr>
      </w:pPr>
      <w:r>
        <w:rPr>
          <w:rFonts w:cs="Bookman Old Style" w:ascii="Bookman Old Style" w:hAnsi="Bookman Old Style"/>
          <w:b/>
          <w:sz w:val="24"/>
          <w:szCs w:val="24"/>
        </w:rPr>
        <w:t>Contesto social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medicina si è fatta sempre più sperimentale e costosa nella ricerca della verità scientifica; costosa si presenta anche la sanità nell'organizzazione e nella gestion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medicina odierna si caratterizza per poggiare sempre più sulle evidenze (EBM).</w:t>
      </w:r>
    </w:p>
    <w:p>
      <w:pPr>
        <w:pStyle w:val="Normal"/>
        <w:spacing w:lineRule="exact" w:line="420" w:before="0" w:after="0"/>
        <w:jc w:val="both"/>
        <w:rPr>
          <w:rFonts w:ascii="Bookman Old Style" w:hAnsi="Bookman Old Style" w:cs="Bookman Old Style"/>
          <w:b/>
          <w:b/>
          <w:sz w:val="24"/>
          <w:szCs w:val="24"/>
        </w:rPr>
      </w:pPr>
      <w:r>
        <w:rPr>
          <w:rFonts w:cs="Bookman Old Style" w:ascii="Bookman Old Style" w:hAnsi="Bookman Old Style"/>
          <w:sz w:val="24"/>
          <w:szCs w:val="24"/>
        </w:rPr>
        <w:t>Ciò avviene non solo per una aspirazione di efficacia oggettiva delle cure, ma anche per motivi di corretta utilizzazione delle risorse. La difesa della salute viene affrontata come un problema morale ed economico cui non sono estranei il substrato sociologico, epidemiologico e le scelte cliniche per il cittadino malato inteso come soggetto individuale, ma nello stesso tempo cittadino utente.</w:t>
      </w:r>
    </w:p>
    <w:p>
      <w:pPr>
        <w:pStyle w:val="Normal"/>
        <w:spacing w:lineRule="exact" w:line="420" w:before="0" w:after="0"/>
        <w:ind w:left="0" w:right="0"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exact" w:line="420" w:before="0" w:after="0"/>
        <w:rPr>
          <w:rFonts w:ascii="Bookman Old Style" w:hAnsi="Bookman Old Style" w:cs="Bookman Old Style"/>
          <w:sz w:val="24"/>
          <w:szCs w:val="24"/>
        </w:rPr>
      </w:pPr>
      <w:r>
        <w:rPr>
          <w:rFonts w:cs="Bookman Old Style" w:ascii="Bookman Old Style" w:hAnsi="Bookman Old Style"/>
          <w:b/>
          <w:sz w:val="24"/>
          <w:szCs w:val="24"/>
        </w:rPr>
        <w:t>Contesto politic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Confronto inevitabile della missione delle facoltà mediche con gli obiettivi del servizio sanitario nazionale nella formazione dei vari livelli professional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crescente rilievo della componente internazionale in particolare l’Europa nella omologazione delle figure professionali prodotte dall'Università </w:t>
      </w:r>
    </w:p>
    <w:p>
      <w:pPr>
        <w:pStyle w:val="Normal"/>
        <w:spacing w:lineRule="exact" w:line="420" w:before="0" w:after="0"/>
        <w:jc w:val="both"/>
        <w:rPr>
          <w:rFonts w:ascii="Bookman Old Style" w:hAnsi="Bookman Old Style" w:cs="Bookman Old Style"/>
          <w:b/>
          <w:b/>
          <w:bCs/>
          <w:sz w:val="24"/>
          <w:szCs w:val="24"/>
        </w:rPr>
      </w:pPr>
      <w:r>
        <w:rPr>
          <w:rFonts w:cs="Bookman Old Style" w:ascii="Bookman Old Style" w:hAnsi="Bookman Old Style"/>
          <w:sz w:val="24"/>
          <w:szCs w:val="24"/>
        </w:rPr>
        <w:t>Lo sviluppo di un dibattito in sede internazionale ma anche europea sulla caratteristica delle migliori metodologie per la formazione di un medico adatto alla evoluzione dei moderni bisogni di salute.</w:t>
      </w:r>
    </w:p>
    <w:p>
      <w:pPr>
        <w:pStyle w:val="Normal"/>
        <w:spacing w:lineRule="exact" w:line="420" w:before="0" w:after="0"/>
        <w:rPr>
          <w:rFonts w:ascii="Bookman Old Style" w:hAnsi="Bookman Old Style" w:cs="Bookman Old Style"/>
          <w:bCs/>
          <w:sz w:val="24"/>
          <w:szCs w:val="24"/>
        </w:rPr>
      </w:pPr>
      <w:r>
        <w:rPr>
          <w:rFonts w:cs="Bookman Old Style" w:ascii="Bookman Old Style" w:hAnsi="Bookman Old Style"/>
          <w:b/>
          <w:bCs/>
          <w:sz w:val="24"/>
          <w:szCs w:val="24"/>
        </w:rPr>
        <w:t>La società: nuova domanda di salut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bCs/>
          <w:sz w:val="24"/>
          <w:szCs w:val="24"/>
        </w:rPr>
        <w:t>Le sostituzione del paradigma della malattia con quello della salute; i livelli essenziali di assistenza economicamente sostenibili; le sempre più difficili scelte etiche di fronte ai progressi offerti dalla tecnologia scientifica; la mancanza di continuità assistenziale, per lo squilibrio tra ospedale e territorio; una rinnovata attenzione sociale agli errori dei medici; il progressivo invecchiamento della popolazione; l’aumento delle patologie cronico-degenerative e delle malattie neoplastiche; l’aumento della richiesta di prestazioni riabilitative a seguito di traumatismi e malattie degenerative; l’assistenza dei malati inguaribili; e i problemi posti dalle diverse concezioni di malattia delle popolazioni immigrate rappresentano altrettanti motivi di tensione e di insoddisfazion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Penso pertanto che solo con un nuovo pensiero in medicina, si possano affrontare le sfide portate alla sanità sui diversi piani su cui si articola l’organizzazione medica, un pensiero riformatore che non ci faccia cadere prigionieri del solo pensiero economicista imperante. Sono anni infatti che parliamo di sanità come se il paradigma-medicina fosse sostanzialmente invariato; oggi questo paradigma mostra tutta la sua insufficienza, inefficacia e anche pericolosità.</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Ma non si cambia la sanità senza ripensare la medicina nei suoi scopi e nella sua prassi, non si cambia la sanità senza ripensare questa disciplina intellettuale dedicata storicamente all’osservazione clinica, alla scoperta di nuove conoscenze nel campo biomedico e alla loro applicazione pratica per il miglioramento della salute umana globalmente intesa.</w:t>
      </w:r>
    </w:p>
    <w:p>
      <w:pPr>
        <w:pStyle w:val="Normal"/>
        <w:spacing w:lineRule="exact" w:line="420" w:before="0" w:after="0"/>
        <w:jc w:val="both"/>
        <w:rPr>
          <w:rFonts w:ascii="Bookman Old Style" w:hAnsi="Bookman Old Style" w:cs="Bookman Old Style"/>
          <w:bCs/>
          <w:color w:val="000000"/>
          <w:sz w:val="24"/>
          <w:szCs w:val="24"/>
        </w:rPr>
      </w:pPr>
      <w:r>
        <w:rPr>
          <w:rFonts w:cs="Bookman Old Style" w:ascii="Bookman Old Style" w:hAnsi="Bookman Old Style"/>
          <w:sz w:val="24"/>
          <w:szCs w:val="24"/>
        </w:rPr>
        <w:t>Sentiamo spesso parlare di</w:t>
      </w:r>
      <w:r>
        <w:rPr>
          <w:rFonts w:eastAsia="BemboStd" w:cs="Bookman Old Style" w:ascii="Bookman Old Style" w:hAnsi="Bookman Old Style"/>
          <w:color w:val="000000"/>
          <w:sz w:val="24"/>
          <w:szCs w:val="24"/>
        </w:rPr>
        <w:t xml:space="preserve"> complessità e in medicina, così come in altre scienze naturali e umane, non si fa solo riferimento all’antieticità rispetto alla semplicità. Potendo definire il concetto con chiarezza, facciamo riferimento a quel nuovo paradigma che ha acquisito una significativa influenza</w:t>
      </w:r>
      <w:r>
        <w:rPr>
          <w:rFonts w:eastAsia="Calibri" w:cs="Bookman Old Style" w:ascii="Bookman Old Style" w:hAnsi="Bookman Old Style"/>
          <w:color w:val="000000"/>
          <w:sz w:val="24"/>
          <w:szCs w:val="24"/>
        </w:rPr>
        <w:t xml:space="preserve"> in ambito educativo, nell’organizzazione del processo di insegnamento-apprendimento, come nel contenuto delle stesse discipline scientifiche e umanistiche e che va sotto il nome di “teoria della complessità”.</w:t>
      </w:r>
    </w:p>
    <w:p>
      <w:pPr>
        <w:pStyle w:val="Normal"/>
        <w:spacing w:lineRule="exact" w:line="420" w:before="0" w:after="0"/>
        <w:jc w:val="both"/>
        <w:rPr>
          <w:rFonts w:ascii="Bookman Old Style" w:hAnsi="Bookman Old Style" w:eastAsia="Calibri" w:cs="Bookman Old Style"/>
          <w:color w:val="000000"/>
          <w:sz w:val="24"/>
          <w:szCs w:val="24"/>
        </w:rPr>
      </w:pPr>
      <w:r>
        <w:rPr>
          <w:rFonts w:cs="Bookman Old Style" w:ascii="Bookman Old Style" w:hAnsi="Bookman Old Style"/>
          <w:bCs/>
          <w:color w:val="000000"/>
          <w:sz w:val="24"/>
          <w:szCs w:val="24"/>
        </w:rPr>
        <w:t xml:space="preserve">Questa nuova scienza rappresenta oggi una vera e propria rivoluzione scientifica paragonabile, in termini storici, alla nota e classica rivoluzione copernicana. </w:t>
      </w:r>
      <w:r>
        <w:rPr>
          <w:rFonts w:eastAsia="Calibri" w:cs="Bookman Old Style" w:ascii="Bookman Old Style" w:hAnsi="Bookman Old Style"/>
          <w:color w:val="000000"/>
          <w:sz w:val="24"/>
          <w:szCs w:val="24"/>
        </w:rPr>
        <w:t>Cercando di essere pratico, al di là della teorizzazione della complessità che lascio volentieri agli studiosi, penso che alcune indicazioni siano necessarie .Per esempio, la metodologia della strutturazione dei contenuti disciplinari non viene più affrontata attorno a nuclei tematici o interpretativi con uno sviluppo lineare che può generare equivoci, bensì attraverso legami spesso sotterranei che legano i fatti più lontani e più diversi. Non esistono storie insignificanti, tutto è correlato e le cose sono, allo stesso tempo, causate e causanti.</w:t>
      </w:r>
    </w:p>
    <w:p>
      <w:pPr>
        <w:pStyle w:val="Normal"/>
        <w:spacing w:lineRule="exact" w:line="420" w:before="0" w:after="0"/>
        <w:jc w:val="both"/>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Parlando di medicina, vi elenco alcune indicazioni utili a un approccio ragionato alla medicina in chiave di complessità:</w:t>
      </w:r>
    </w:p>
    <w:p>
      <w:pPr>
        <w:pStyle w:val="Normal"/>
        <w:numPr>
          <w:ilvl w:val="0"/>
          <w:numId w:val="4"/>
        </w:numPr>
        <w:spacing w:lineRule="exact" w:line="420" w:before="0" w:after="0"/>
        <w:ind w:left="0" w:right="0" w:hanging="0"/>
        <w:jc w:val="both"/>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La società che declina i contenuti della medicina è un sistema ipercomplesso, la realtà è multidimensionale (sociale, psicologica, scientifica, economica, ecc.), un sistema di sistemi aperti, che si auto organizza continuamente;</w:t>
      </w:r>
    </w:p>
    <w:p>
      <w:pPr>
        <w:pStyle w:val="Normal"/>
        <w:numPr>
          <w:ilvl w:val="0"/>
          <w:numId w:val="4"/>
        </w:numPr>
        <w:spacing w:lineRule="exact" w:line="420" w:before="0" w:after="0"/>
        <w:ind w:left="0" w:right="0" w:hanging="0"/>
        <w:jc w:val="both"/>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Non esiste un centro, un punto di vista privilegiato, una chiave di lettura primaria, intorno alla quale organizzare la descrizione;</w:t>
      </w:r>
    </w:p>
    <w:p>
      <w:pPr>
        <w:pStyle w:val="Normal"/>
        <w:numPr>
          <w:ilvl w:val="0"/>
          <w:numId w:val="4"/>
        </w:numPr>
        <w:spacing w:lineRule="exact" w:line="420" w:before="0" w:after="0"/>
        <w:ind w:left="0" w:right="0" w:hanging="0"/>
        <w:jc w:val="both"/>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Ogni avvenimento è il risultato singolare e irripetibile di una cascata di eventi;</w:t>
      </w:r>
    </w:p>
    <w:p>
      <w:pPr>
        <w:pStyle w:val="Normal"/>
        <w:numPr>
          <w:ilvl w:val="0"/>
          <w:numId w:val="4"/>
        </w:numPr>
        <w:spacing w:lineRule="exact" w:line="420" w:before="0" w:after="0"/>
        <w:ind w:left="0" w:right="0" w:hanging="0"/>
        <w:jc w:val="both"/>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Ogni descrizione non può che essere incompleta e incerta.</w:t>
      </w:r>
    </w:p>
    <w:p>
      <w:pPr>
        <w:pStyle w:val="Normal"/>
        <w:spacing w:lineRule="exact" w:line="420" w:before="0" w:after="0"/>
        <w:jc w:val="both"/>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r>
    </w:p>
    <w:p>
      <w:pPr>
        <w:pStyle w:val="Normal"/>
        <w:spacing w:lineRule="exact" w:line="420" w:before="0" w:after="0"/>
        <w:jc w:val="both"/>
        <w:rPr>
          <w:rFonts w:ascii="Bookman Old Style" w:hAnsi="Bookman Old Style" w:cs="Bookman Old Style"/>
          <w:iCs/>
          <w:sz w:val="24"/>
          <w:szCs w:val="24"/>
        </w:rPr>
      </w:pPr>
      <w:r>
        <w:rPr>
          <w:rFonts w:eastAsia="Calibri" w:cs="Bookman Old Style" w:ascii="Bookman Old Style" w:hAnsi="Bookman Old Style"/>
          <w:color w:val="000000"/>
          <w:sz w:val="24"/>
          <w:szCs w:val="24"/>
        </w:rPr>
        <w:t>Sicuramente non si può concepire il tutto senza concepire le parti e non si possono concepire le parti senza concepire il tutto. Potrei continuare, ma voglio concludere questa introduzione ricordando due aspetti ormai assodati che devono comunque orientare il nostro pensiero in medicina: il primo è che la</w:t>
      </w:r>
      <w:r>
        <w:rPr>
          <w:rFonts w:cs="Bookman Old Style" w:ascii="Bookman Old Style" w:hAnsi="Bookman Old Style"/>
          <w:bCs/>
          <w:color w:val="000000"/>
          <w:sz w:val="24"/>
          <w:szCs w:val="24"/>
        </w:rPr>
        <w:t xml:space="preserve"> scienza moderna ha superato il meccanicismo, il determinismo e il riduzionismo, per vari motivi e con riflessi rivoluzionari su cui mi sono soffermato in altre occasioni, il secondo è che, in accordo con il matematico Edward Norton Lorenz, scomparso qualche anno fa, sistemi deterministici anche molto semplici, se usati in medicina, possono avere un comportamento "caotico". Ne consegue che, quando parliamo della nostra disciplina, ogni previsione sulla sua evoluzione in termini di canone e statuto è praticamente impossibile.</w:t>
      </w:r>
    </w:p>
    <w:p>
      <w:pPr>
        <w:pStyle w:val="Normal"/>
        <w:spacing w:lineRule="exact" w:line="420" w:before="0" w:after="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exact" w:line="420" w:before="0" w:after="0"/>
        <w:jc w:val="both"/>
        <w:rPr>
          <w:rFonts w:ascii="Bookman Old Style" w:hAnsi="Bookman Old Style" w:cs="Bookman Old Style"/>
          <w:b/>
          <w:b/>
          <w:iCs/>
          <w:sz w:val="24"/>
          <w:szCs w:val="24"/>
        </w:rPr>
      </w:pPr>
      <w:r>
        <w:rPr>
          <w:rFonts w:cs="Bookman Old Style" w:ascii="Bookman Old Style" w:hAnsi="Bookman Old Style"/>
          <w:iCs/>
          <w:sz w:val="24"/>
          <w:szCs w:val="24"/>
        </w:rPr>
        <w:t>Allora a</w:t>
      </w:r>
      <w:r>
        <w:rPr>
          <w:rFonts w:cs="Bookman Old Style" w:ascii="Bookman Old Style" w:hAnsi="Bookman Old Style"/>
          <w:sz w:val="24"/>
          <w:szCs w:val="24"/>
        </w:rPr>
        <w:t xml:space="preserve"> quale idea, valore, principio deve riferirsi la ragione medica, per far sì che i suoi modi di pensare, conoscere, operare siano coerenti con i bisogni che ad essa si rivolgono? Finora la sua idea di riferimento è stata la </w:t>
      </w:r>
      <w:r>
        <w:rPr>
          <w:rFonts w:cs="Bookman Old Style" w:ascii="Bookman Old Style" w:hAnsi="Bookman Old Style"/>
          <w:iCs/>
          <w:sz w:val="24"/>
          <w:szCs w:val="24"/>
        </w:rPr>
        <w:t xml:space="preserve">scientificità </w:t>
      </w:r>
      <w:r>
        <w:rPr>
          <w:rFonts w:cs="Bookman Old Style" w:ascii="Bookman Old Style" w:hAnsi="Bookman Old Style"/>
          <w:sz w:val="24"/>
          <w:szCs w:val="24"/>
        </w:rPr>
        <w:t xml:space="preserve">nei confronti del mondo fisico della malattia, quindi la razionalità della conoscenza, ma oggi non basta più. L’idea che contiene la complessità biologica della malattia, quella della persona malata, del contesto e della situazione in cui il malato si trova si chiama </w:t>
      </w:r>
      <w:r>
        <w:rPr>
          <w:rFonts w:cs="Bookman Old Style" w:ascii="Bookman Old Style" w:hAnsi="Bookman Old Style"/>
          <w:iCs/>
          <w:sz w:val="24"/>
          <w:szCs w:val="24"/>
        </w:rPr>
        <w:t>attualità</w:t>
      </w:r>
      <w:r>
        <w:rPr>
          <w:rFonts w:cs="Bookman Old Style" w:ascii="Bookman Old Style" w:hAnsi="Bookman Old Style"/>
          <w:sz w:val="24"/>
          <w:szCs w:val="24"/>
        </w:rPr>
        <w:t>.</w:t>
      </w:r>
    </w:p>
    <w:p>
      <w:pPr>
        <w:pStyle w:val="Normal"/>
        <w:spacing w:lineRule="exact" w:line="420" w:before="0" w:after="0"/>
        <w:ind w:left="0" w:right="0" w:firstLine="708"/>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spacing w:lineRule="exact" w:line="420" w:before="0" w:after="0"/>
        <w:rPr>
          <w:rFonts w:ascii="Bookman Old Style" w:hAnsi="Bookman Old Style" w:cs="Bookman Old Style"/>
          <w:sz w:val="24"/>
          <w:szCs w:val="24"/>
        </w:rPr>
      </w:pPr>
      <w:r>
        <w:rPr>
          <w:rFonts w:cs="Bookman Old Style" w:ascii="Bookman Old Style" w:hAnsi="Bookman Old Style"/>
          <w:b/>
          <w:iCs/>
          <w:sz w:val="24"/>
          <w:szCs w:val="24"/>
        </w:rPr>
        <w:t>Ontologia come conoscenz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e la conoscenza scientifica non basta più per conoscere l’attualità del soggetto malato, quale altra conoscenza è possibile? L’unica è quella ontologica, cioè quella che si incarica della riflessione, della comprensione, della ricerca di tutto quanto concerne l’attualità dell’essere e della persona, oltre alle sue implicazioni biologiche, all’interno di relazioni, contingenze e contest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Una definizione esauriente di medicina non può che non risentire del contesto sociale nel quale viene espresso, sia esso di pensiero che economico e storico. Inoltriamoci, pertanto, nel pensiero del nostro tempo lo “</w:t>
      </w:r>
      <w:r>
        <w:rPr>
          <w:rFonts w:cs="Bookman Old Style" w:ascii="Bookman Old Style" w:hAnsi="Bookman Old Style"/>
          <w:i/>
          <w:iCs/>
          <w:sz w:val="24"/>
          <w:szCs w:val="24"/>
        </w:rPr>
        <w:t>Zeitgeist</w:t>
      </w:r>
      <w:r>
        <w:rPr>
          <w:rFonts w:cs="Bookman Old Style" w:ascii="Bookman Old Style" w:hAnsi="Bookman Old Style"/>
          <w:iCs/>
          <w:sz w:val="24"/>
          <w:szCs w:val="24"/>
        </w:rPr>
        <w:t xml:space="preserve">” </w:t>
      </w:r>
      <w:r>
        <w:rPr>
          <w:rFonts w:cs="Bookman Old Style" w:ascii="Bookman Old Style" w:hAnsi="Bookman Old Style"/>
          <w:sz w:val="24"/>
          <w:szCs w:val="24"/>
        </w:rPr>
        <w:t>contemporaneo che declina contenuti e modalità di esercizio della medicin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l pensiero contemporaneo è il risultato di un processo di non ritorno “</w:t>
      </w:r>
      <w:r>
        <w:rPr>
          <w:rFonts w:cs="Bookman Old Style" w:ascii="Bookman Old Style" w:hAnsi="Bookman Old Style"/>
          <w:i/>
          <w:sz w:val="24"/>
          <w:szCs w:val="24"/>
        </w:rPr>
        <w:t>keine Rückkehr mehr</w:t>
      </w:r>
      <w:r>
        <w:rPr>
          <w:rFonts w:cs="Bookman Old Style" w:ascii="Bookman Old Style" w:hAnsi="Bookman Old Style"/>
          <w:sz w:val="24"/>
          <w:szCs w:val="24"/>
        </w:rPr>
        <w:t>” come diceva F. Kafka che ci ha portato al completo disincanto (Entzauberung der Welt, concetto introdotto dall'economista e sociologo tedesco Max Weber) del mondo, ossia alla convinzione del passato che ogni cosa poteva essere dominata mediante la ragione-scienza e la tecnica sostenute dal metodo scientifico purchè lo si volesse. Ha contribuito alla svolta l’eccessiva razionalizzazione che per mezzo dello sviluppo delle scienze ha cancellato qualsiasi illusione di trovare un senso etico come principio del cosm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n la nascita della scienza moderna, la realtà, il mondo, non sono più in grado di dare indicazioni né prescrizioni che permettano la costruzione di un codice morale, di un insieme di norme di comportamento e che sia giustificato perché fondato sulla natura, sulle “essenze” delle cose, cioè degli enti di natura, tra cui l’uomo stesso. Si presenta del tutto scardinata la concezione “classica”, ereditata dal pensiero greco, secondo cui l’“ordine naturale” rispecchiato dal “sapere scientifico” fornisce le indicazioni per l’individuazione di quella scala di valori morali di cui gli uomini hanno bisogno per vivere, una scala di valori vera e unica quindi oggettiva proprio perché “scritta nell’ordine naturale delle cose”; </w:t>
      </w:r>
      <w:r>
        <w:rPr>
          <w:rFonts w:cs="Bookman Old Style" w:ascii="Bookman Old Style" w:hAnsi="Bookman Old Style"/>
          <w:i/>
          <w:sz w:val="24"/>
          <w:szCs w:val="24"/>
        </w:rPr>
        <w:t>ens et bonum convertuntur</w:t>
      </w:r>
      <w:r>
        <w:rPr>
          <w:rFonts w:cs="Bookman Old Style" w:ascii="Bookman Old Style" w:hAnsi="Bookman Old Style"/>
          <w:sz w:val="24"/>
          <w:szCs w:val="24"/>
        </w:rPr>
        <w:t xml:space="preserve"> principio della filosofia scolastica che ci rimandava al fatto che non era possibile un </w:t>
      </w:r>
      <w:r>
        <w:rPr>
          <w:rFonts w:cs="Bookman Old Style" w:ascii="Bookman Old Style" w:hAnsi="Bookman Old Style"/>
          <w:i/>
          <w:sz w:val="24"/>
          <w:szCs w:val="24"/>
        </w:rPr>
        <w:t>ens</w:t>
      </w:r>
      <w:r>
        <w:rPr>
          <w:rFonts w:cs="Bookman Old Style" w:ascii="Bookman Old Style" w:hAnsi="Bookman Old Style"/>
          <w:sz w:val="24"/>
          <w:szCs w:val="24"/>
        </w:rPr>
        <w:t xml:space="preserve"> – una cosa – che non fosse al contempo unitaria, vera, buona e bella e all’inverso, se una cosa non era vera, buona e bella significava semplicemente, che ci si stava occupando del nulla. Il nuovo pensiero si propone quale nuova categoria storica, la postmodernità per l’appunto, anche se, a dire il vero, non mancano le divergenze nel collocare un termine da cui far partire la sua collocazione cronologica. </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i troviamo di fronte a un rovesciamento di prospettive e di valori che hanno importanti conseguenze soprattutto per capire le manifestazioni culturali tipiche del nostro tempo. Possiamo cogliere questi diversi aspetti nella frammentarietà del soggetto che sembra sempre più “debole” perché gravato, come qualcuno ha affermato, dal peso della “leggerezza” dei segni e dei sogni, che sono tratti distintivi di questa società dell’immateriale; li possiamo cogliere nell’avanzare della civiltà della comunicazione e nella molteplicità della conoscenza e del sapere che, ormai, non si acquisisce più seguendo un percorso lineare che va dall’alto verso il basso (metodo deduttivo-logico proprio della scienza) ma, proprio per l’avvento di Internet, il sapere viene a trovarsi al crocevia di una serie di percorsi che si giustappongono interagendo tra di loro dando vita ad una sorta di </w:t>
      </w:r>
      <w:r>
        <w:rPr>
          <w:rFonts w:cs="Bookman Old Style" w:ascii="Bookman Old Style" w:hAnsi="Bookman Old Style"/>
          <w:i/>
          <w:sz w:val="24"/>
          <w:szCs w:val="24"/>
        </w:rPr>
        <w:t>“cultura a mosaic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Questa nuova cultura ormai marcia da tempo verso l'assoluto politeismo dei valori che una volta spogliati della loro antica veste sacrale sono alla mercé di rinnovate dispute cui non è possibile spesso rispondere con soluzioni che comportino scelte razionali perché la razionalità si invoca solo sul rapporto tra fini e mezzi ma non sui fini stessi (vedasi il fenomeno delle recenti elezioni politiche nel nostro Paes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modernità si poteva sintetizzare in cinque punti fondamentali:</w:t>
      </w:r>
    </w:p>
    <w:p>
      <w:pPr>
        <w:pStyle w:val="Normal"/>
        <w:numPr>
          <w:ilvl w:val="0"/>
          <w:numId w:val="3"/>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ndenza a credere in visioni omnicomprensive (Idealismo, Marxismo, Scientismo) capaci di fornire legittimazioni filosofiche al conoscere e all’agire umano (vogliono essere fondazione dell’agire umano);</w:t>
      </w:r>
    </w:p>
    <w:p>
      <w:pPr>
        <w:pStyle w:val="Normal"/>
        <w:numPr>
          <w:ilvl w:val="0"/>
          <w:numId w:val="3"/>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ndenza a pensare in termini di novità e superamento (es. moda che supera ciò che non è più attuale);</w:t>
      </w:r>
    </w:p>
    <w:p>
      <w:pPr>
        <w:pStyle w:val="Normal"/>
        <w:numPr>
          <w:ilvl w:val="0"/>
          <w:numId w:val="3"/>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ndenza a concepire la storia in termini di emancipazione ossia come percorso progressivo che tende alla realizzazione di un fine ultimo(benessere, uguaglianza). Visione progressiva della storia nell’Illuminismo, Positivismo, Idealismo, Socialismo;</w:t>
      </w:r>
    </w:p>
    <w:p>
      <w:pPr>
        <w:pStyle w:val="Normal"/>
        <w:numPr>
          <w:ilvl w:val="0"/>
          <w:numId w:val="3"/>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ndenza a concepire l’uomo come dominatore della natura e ad esaltare la scienza, con la conseguente riduzione della realtà ad un oggetto disponibile all’agire umano (la realtà perde sacralità, uomo che ha un ruolo di mediazione tra spirito e materia, uomo come essere superiore, uomo afferma se stesso come fondamento della realtà, fa della realtà il suo oggetto);</w:t>
      </w:r>
    </w:p>
    <w:p>
      <w:pPr>
        <w:pStyle w:val="Normal"/>
        <w:numPr>
          <w:ilvl w:val="0"/>
          <w:numId w:val="3"/>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ndenza a pensare secondo categorie di unità e totalità. L’idea che la realtà sia riducibile a qualcosa di unitario con una spiegazione univoc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 post modernità comincia ad annunciarsi nella cultura fin dagli anni immediatamente successivi alla Seconda guerra mondiale e si sovrappone al concetto di contemporaneità. </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Non si presenta come un pensiero incastonato nella storia ma come una “</w:t>
      </w:r>
      <w:r>
        <w:rPr>
          <w:rFonts w:cs="Bookman Old Style" w:ascii="Bookman Old Style" w:hAnsi="Bookman Old Style"/>
          <w:i/>
          <w:sz w:val="24"/>
          <w:szCs w:val="24"/>
        </w:rPr>
        <w:t>forma mentis</w:t>
      </w:r>
      <w:r>
        <w:rPr>
          <w:rFonts w:cs="Bookman Old Style" w:ascii="Bookman Old Style" w:hAnsi="Bookman Old Style"/>
          <w:sz w:val="24"/>
          <w:szCs w:val="24"/>
        </w:rPr>
        <w:t>” di cui abbiamo coscienza fin dagli anni ‘60-’70 del secolo scorso. Di per sé è un pensiero debole perché sceglie di non dare risposte proprio perché non può darle. Parte dalla constatazione che i tentativi passati di capire la storia sono falliti (Socialismo, Liberismo, Idealismo) e la razionalità non può dare una risposta definitiva così come viene meno l’idea che ci sia un’unica verità capace di orientare il pensiero umano e che ci siano valori assoluti. Lo sviluppo viene favorito da un relativismo culturale che ostenta l’idea portante dell’individualità e dell’essere se stessi quale bussola per le scelte etich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Riassumo in punti significativi la postmodernità:</w:t>
      </w:r>
    </w:p>
    <w:p>
      <w:pPr>
        <w:pStyle w:val="Normal"/>
        <w:numPr>
          <w:ilvl w:val="0"/>
          <w:numId w:val="2"/>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sfiducia nei macrosaperi omnicomprensivi e legittimanti. Si contestano i limiti della modernità e del suo progetto. Si afferma l’impossibilità dell’esistenza di una razionalità forte e di fondare la validità della conoscenza umana (Gianni Vattimo: razionalità debole);</w:t>
      </w:r>
    </w:p>
    <w:p>
      <w:pPr>
        <w:pStyle w:val="Normal"/>
        <w:numPr>
          <w:ilvl w:val="0"/>
          <w:numId w:val="2"/>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ongedo dai movimenti culturali dominanti (Marxismo, Psicanalisi) perché in essi compaiono ancora le tendenze della modernità (Freud offre una visione unilaterale della psiche umana e quindi della cultura);</w:t>
      </w:r>
    </w:p>
    <w:p>
      <w:pPr>
        <w:pStyle w:val="Normal"/>
        <w:numPr>
          <w:ilvl w:val="0"/>
          <w:numId w:val="2"/>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la realtà non è unità ma è molteplice e sfaccettata, e come simbolo di questo “mondo a frammenti”, i postmoderni scelgono figure come il labirinto;</w:t>
      </w:r>
    </w:p>
    <w:p>
      <w:pPr>
        <w:pStyle w:val="Normal"/>
        <w:numPr>
          <w:ilvl w:val="0"/>
          <w:numId w:val="2"/>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rifiuto dell’enfasi nei confronti del nuovo. Viene messa in discussione la pretesa di superamento di ciò che c’è prima;</w:t>
      </w:r>
    </w:p>
    <w:p>
      <w:pPr>
        <w:pStyle w:val="Normal"/>
        <w:numPr>
          <w:ilvl w:val="0"/>
          <w:numId w:val="2"/>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rinuncia a concepire la storia come processo universale e necessario che porti al progresso, all’emancipazione. Manca la possibilità della realizzazione della felicità in terr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l postmoderno pone fine alle avanguardie nel loro tentativo di andare oltre</w:t>
      </w:r>
    </w:p>
    <w:p>
      <w:pPr>
        <w:pStyle w:val="Normal"/>
        <w:numPr>
          <w:ilvl w:val="0"/>
          <w:numId w:val="5"/>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rifiuto di identificare la ragione con quella tecnico-scientifica e di riconoscere l’uomo come dominatore incontrastato della realtà (Ecologismo, Ambientalismo); si smette di vedere la realtà come un semplice oggetto, non si possono prevedere le conseguenze dell’agire umano sulla realtà. Tentativi di riaffermare la sacralità della natur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Quindi una filosofia, quella postmoderna, che risulta strettamente connessa ad una serie di trasformazioni storiche (Guerre mondiali, Socialismo) e sociali che hanno minato alla base i principali “miti” degli ultimi secoli, a cominciare da quello del “progresso” necessario e senza fine. Nasce da un atto di sfiducia nei confronti delle varie “storie di emancipazione”, e pertanto si configura come un pensiero poststorico, nel senso che tende a collocarsi oltre la concezione della storia che invece è propria della modernità. Fa valere le istanze della molteplicità e della differenza mettendosi alle spalle definitivamente il sogno di un’unica verità, di un’unica fede e di un unico sistema di valor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e oggi la medicina non risponde e non corrisponde più come rispondeva e corrispondeva solo alcuni lustri fa, una spiegazione la troviamo nella filosofia che sostiene il postmodern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Cambia la domanda di salute e la medicina è investita, suo malgrado, da spinte e da sollecitazioni che non può evitare e che vanno dalla richiesta ben oltre l’idea di tutela in un contesto di necessità, cioè di una medicina che media tra il bene e il male all’interno di un ordine naturale incontrovertibile. L’ordine naturale è messo in dubbio quale realtà statica e percepito quale risultato storico quindi provvisorio e variabil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l sistema sociale si presenta sempre più come un sistema complesso adattativo che si auto-organizza, per cui facilmente possono emergere fenomeni nuovi e imprevedibili. Un sistema complesso che richiede per essere interpretati un approccio metodologico tutto nuovo in grado di consegnare le chiavi per affrontare il rapporto in crisi tra medicina e società e nello stesso chiarire le difficoltà intrinseche della medicina come sistema conoscitiv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Questo perché la complessità quale nuovo paradigma culturale comporta tre novità epistemologiche ugualmente rilevanti: una nuova alleanza tra filosofia e scienza, un nuovo modo di fare scienza, una nuova concezione dell’evoluzione natural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Mi limito alla medicina per specificare alcune indicazioni utili a un approccio ragionato in chiave di complessità:</w:t>
      </w:r>
    </w:p>
    <w:p>
      <w:pPr>
        <w:pStyle w:val="Normal"/>
        <w:numPr>
          <w:ilvl w:val="0"/>
          <w:numId w:val="6"/>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La società che declina i contenuti della medicina è un sistema ipercomplesso, la realtà è multidimensionale (sociale, psicologica, scientifica, economica, ecc.), un sistema di sistemi aperti, che si auto organizza continuamente;</w:t>
      </w:r>
    </w:p>
    <w:p>
      <w:pPr>
        <w:pStyle w:val="Normal"/>
        <w:numPr>
          <w:ilvl w:val="0"/>
          <w:numId w:val="6"/>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Non esiste un centro, un punto di vista privilegiato, una chiave di lettura primaria, intorno alla quale organizzare la descrizione;</w:t>
      </w:r>
    </w:p>
    <w:p>
      <w:pPr>
        <w:pStyle w:val="Normal"/>
        <w:numPr>
          <w:ilvl w:val="0"/>
          <w:numId w:val="6"/>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Ogni avvenimento è il risultato singolare e irripetibile di una cascata di eventi;</w:t>
      </w:r>
    </w:p>
    <w:p>
      <w:pPr>
        <w:pStyle w:val="Normal"/>
        <w:numPr>
          <w:ilvl w:val="0"/>
          <w:numId w:val="6"/>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Ogni descrizione non può che essere incompleta e incert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bCs/>
          <w:color w:val="000000"/>
          <w:kern w:val="2"/>
          <w:sz w:val="24"/>
          <w:szCs w:val="24"/>
        </w:rPr>
      </w:pPr>
      <w:r>
        <w:rPr>
          <w:rFonts w:cs="Bookman Old Style" w:ascii="Bookman Old Style" w:hAnsi="Bookman Old Style"/>
          <w:sz w:val="24"/>
          <w:szCs w:val="24"/>
        </w:rPr>
        <w:t xml:space="preserve">Adottare questa prospettiva in medicina è un passo veramente ardito, perché significa abbandonare l’oggettivismo della scienza classica, cioè la concezione dell’essere (paziente) come oggetto manipolabile e misurabile, sottoposto al dominio teoretico e pratico del soggetto umano (medico) e assumere un punto di vista relazionale e dialogico nei confronti dell’essere (paziente). </w:t>
      </w:r>
      <w:r>
        <w:rPr>
          <w:rFonts w:cs="Bookman Old Style" w:ascii="Bookman Old Style" w:hAnsi="Bookman Old Style"/>
          <w:bCs/>
          <w:sz w:val="24"/>
          <w:szCs w:val="24"/>
        </w:rPr>
        <w:t>Ne consegue che, parlando della nostra disciplina, ogni previsione sulla sua evoluzione in termini di canone e statuto è praticamente impossibile.</w:t>
      </w:r>
    </w:p>
    <w:p>
      <w:pPr>
        <w:pStyle w:val="Normal"/>
        <w:spacing w:lineRule="exact" w:line="420" w:before="0" w:after="0"/>
        <w:jc w:val="both"/>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Complessità che amplia gli orizzonti che potremo chiamare i fondamenti, logici e ontologici delle scienze stesse.Per la medicina il problema si presenta da una parte scientifico e riguarda il metodo:</w:t>
      </w:r>
    </w:p>
    <w:p>
      <w:pPr>
        <w:pStyle w:val="Normal"/>
        <w:numPr>
          <w:ilvl w:val="0"/>
          <w:numId w:val="8"/>
        </w:numPr>
        <w:spacing w:lineRule="exact" w:line="420" w:before="0" w:after="0"/>
        <w:ind w:left="0" w:right="0" w:hanging="0"/>
        <w:jc w:val="both"/>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l’esperienza (osservazione)</w:t>
      </w:r>
    </w:p>
    <w:p>
      <w:pPr>
        <w:pStyle w:val="Normal"/>
        <w:numPr>
          <w:ilvl w:val="0"/>
          <w:numId w:val="8"/>
        </w:numPr>
        <w:spacing w:lineRule="exact" w:line="420" w:before="0" w:after="0"/>
        <w:ind w:left="0" w:right="0" w:hanging="0"/>
        <w:jc w:val="both"/>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 xml:space="preserve">la teoria (formulazione-spiegazione) </w:t>
      </w:r>
    </w:p>
    <w:p>
      <w:pPr>
        <w:pStyle w:val="Normal"/>
        <w:spacing w:lineRule="exact" w:line="420" w:before="0" w:after="0"/>
        <w:jc w:val="both"/>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r>
    </w:p>
    <w:p>
      <w:pPr>
        <w:pStyle w:val="Normal"/>
        <w:spacing w:lineRule="exact" w:line="420" w:before="0" w:after="0"/>
        <w:jc w:val="both"/>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mentre dall’altra si presenta filosofico e riguarda il comprendere</w:t>
      </w:r>
    </w:p>
    <w:p>
      <w:pPr>
        <w:pStyle w:val="Normal"/>
        <w:numPr>
          <w:ilvl w:val="0"/>
          <w:numId w:val="8"/>
        </w:numPr>
        <w:spacing w:lineRule="exact" w:line="420" w:before="0" w:after="0"/>
        <w:ind w:left="0" w:right="0" w:hanging="0"/>
        <w:jc w:val="both"/>
        <w:rPr>
          <w:rFonts w:ascii="Bookman Old Style" w:hAnsi="Bookman Old Style" w:cs="Bookman Old Style"/>
          <w:bCs/>
          <w:color w:val="000000"/>
          <w:kern w:val="2"/>
          <w:sz w:val="24"/>
          <w:szCs w:val="24"/>
        </w:rPr>
      </w:pPr>
      <w:r>
        <w:rPr>
          <w:rFonts w:cs="Bookman Old Style" w:ascii="Bookman Old Style" w:hAnsi="Bookman Old Style"/>
          <w:bCs/>
          <w:color w:val="000000"/>
          <w:kern w:val="2"/>
          <w:sz w:val="24"/>
          <w:szCs w:val="24"/>
        </w:rPr>
        <w:t>le cose (mondo reale)</w:t>
      </w:r>
    </w:p>
    <w:p>
      <w:pPr>
        <w:pStyle w:val="Normal"/>
        <w:numPr>
          <w:ilvl w:val="0"/>
          <w:numId w:val="8"/>
        </w:numPr>
        <w:spacing w:lineRule="exact" w:line="420" w:before="0" w:after="0"/>
        <w:ind w:left="0" w:right="0" w:hanging="0"/>
        <w:jc w:val="both"/>
        <w:rPr>
          <w:rFonts w:ascii="Bookman Old Style" w:hAnsi="Bookman Old Style" w:cs="Bookman Old Style"/>
          <w:bCs/>
          <w:sz w:val="24"/>
          <w:szCs w:val="24"/>
        </w:rPr>
      </w:pPr>
      <w:r>
        <w:rPr>
          <w:rFonts w:cs="Bookman Old Style" w:ascii="Bookman Old Style" w:hAnsi="Bookman Old Style"/>
          <w:bCs/>
          <w:color w:val="000000"/>
          <w:kern w:val="2"/>
          <w:sz w:val="24"/>
          <w:szCs w:val="24"/>
        </w:rPr>
        <w:t>la conoscenza (mondo mentale)</w:t>
      </w:r>
    </w:p>
    <w:p>
      <w:pPr>
        <w:pStyle w:val="Normal"/>
        <w:spacing w:lineRule="exact" w:line="42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exact" w:line="420" w:before="0" w:after="0"/>
        <w:jc w:val="both"/>
        <w:rPr>
          <w:rFonts w:ascii="Bookman Old Style" w:hAnsi="Bookman Old Style" w:cs="Bookman Old Style"/>
          <w:bCs/>
          <w:sz w:val="24"/>
          <w:szCs w:val="24"/>
        </w:rPr>
      </w:pPr>
      <w:r>
        <w:rPr>
          <w:rFonts w:cs="Bookman Old Style" w:ascii="Bookman Old Style" w:hAnsi="Bookman Old Style"/>
          <w:bCs/>
          <w:sz w:val="24"/>
          <w:szCs w:val="24"/>
        </w:rPr>
        <w:t>Dobbiamo poi constatare che le problematiche filosofiche, logiche e ontologiche oggi emergono nelle scienze non come una giustapposizione esterna, facoltativa estranea al metodo scientifico stesso, ma dall’interno delle stesse quale problema scientifico</w:t>
      </w:r>
    </w:p>
    <w:p>
      <w:pPr>
        <w:pStyle w:val="ListParagraph"/>
        <w:numPr>
          <w:ilvl w:val="0"/>
          <w:numId w:val="7"/>
        </w:numPr>
        <w:spacing w:lineRule="exact" w:line="420" w:before="0" w:after="0"/>
        <w:ind w:left="0" w:right="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er un’esigenza di metodo </w:t>
      </w:r>
    </w:p>
    <w:p>
      <w:pPr>
        <w:pStyle w:val="ListParagraph"/>
        <w:numPr>
          <w:ilvl w:val="0"/>
          <w:numId w:val="7"/>
        </w:numPr>
        <w:spacing w:lineRule="exact" w:line="420" w:before="0" w:after="0"/>
        <w:ind w:left="0" w:right="0" w:hanging="0"/>
        <w:jc w:val="both"/>
        <w:rPr>
          <w:rFonts w:ascii="Bookman Old Style" w:hAnsi="Bookman Old Style" w:cs="Bookman Old Style"/>
          <w:bCs/>
          <w:sz w:val="24"/>
          <w:szCs w:val="24"/>
        </w:rPr>
      </w:pPr>
      <w:r>
        <w:rPr>
          <w:rFonts w:cs="Bookman Old Style" w:ascii="Bookman Old Style" w:hAnsi="Bookman Old Style"/>
          <w:bCs/>
          <w:sz w:val="24"/>
          <w:szCs w:val="24"/>
        </w:rPr>
        <w:t>per superare delle contraddizioni interne</w:t>
      </w:r>
    </w:p>
    <w:p>
      <w:pPr>
        <w:pStyle w:val="Normal"/>
        <w:spacing w:lineRule="exact" w:line="42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exact" w:line="420" w:before="0" w:after="0"/>
        <w:jc w:val="both"/>
        <w:rPr>
          <w:rFonts w:ascii="Bookman Old Style" w:hAnsi="Bookman Old Style" w:cs="Bookman Old Style"/>
          <w:bCs/>
          <w:sz w:val="24"/>
          <w:szCs w:val="24"/>
        </w:rPr>
      </w:pPr>
      <w:r>
        <w:rPr>
          <w:rFonts w:cs="Bookman Old Style" w:ascii="Bookman Old Style" w:hAnsi="Bookman Old Style"/>
          <w:bCs/>
          <w:sz w:val="24"/>
          <w:szCs w:val="24"/>
        </w:rPr>
        <w:t>Complessità nella definizione di salute e oggetto/soggetto della salute:</w:t>
      </w:r>
    </w:p>
    <w:p>
      <w:pPr>
        <w:pStyle w:val="ListParagraph"/>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bCs/>
          <w:sz w:val="24"/>
          <w:szCs w:val="24"/>
        </w:rPr>
        <w:t xml:space="preserve">Dunque complessità, che comincia con lo stesso concetto di malattia, concetto che, nonostante la sua centralità in medicina, non presenta una definizione </w:t>
      </w:r>
      <w:r>
        <w:rPr>
          <w:rFonts w:cs="Bookman Old Style" w:ascii="Bookman Old Style" w:hAnsi="Bookman Old Style"/>
          <w:sz w:val="24"/>
          <w:szCs w:val="24"/>
        </w:rPr>
        <w:t>comunemente accettata dalla totalità dei medici e degli operatori sanitari.</w:t>
      </w:r>
    </w:p>
    <w:p>
      <w:pPr>
        <w:pStyle w:val="ListParagraph"/>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Una definizione della malattia a partire dal concetto di funzione naturale è seducente, ma dimentica i fattori soggettivi e tutte le variabili valoriali del paziente che vive in un determinato contesto storico sociale. Anche una descrizione della malattia sulla base dell’idea della funzione, ovvero di malfunzionamento, sarebbe oggettiva solo se la funzione lesa fosse priva di riferimenti valoriali. Poiché le condizioni patologiche non sono generi naturali, non possono distinguersi con precisione e certezza dalle condizioni normal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che nella medicina scientifica, che comunemente pratichiamo, la malattia resta una nozione legata a fattori storici, culturali ed etici; basti pensare al confine tra normale e patologico che varia nel tempo e in funzione dei modelli di spiegazione e delle tecniche di rilevazione dei segni e dei sintomi. È un dato non smentibile che le conoscenze e le tecniche messe a punto dall’avvento della medicina scientifica hanno comunque permesso risultati oggettivi non comparabili con quelli di tutte le altre epoche; tuttavia anche se è migliorato lo stato di salute oggettiva, dobbiamo ammettere una sorta di fallimento per quanto riguarda il peggioramento del benessere soggettivo. </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complessità emerge quando la medicina si rivolge all’uomo, in quanto persona, quale soggetto responsabile ma anche titolare di diritti, primi fra tutti quelli alla vita, all’intangibilità e alla libertà. Appare sempre più evidente che il concetto di persona non è una duplicazione retorica di quello di uom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asti pensare al progresso della medicina e di tutte le tecnologie biomediche che prendono in considerazione stati di vita umana che in passato non si conoscevano in maniera approfondita come oggi (il concepito) o erano eccezionali e transitori, per cui oggi siamo in grado di fare distinzione tra (piena) capacità giuridica, (graduabile) capacità di agire e stato vegetativo permanente. Situazioni che ci impegnano da un punto di vista deontologico. E,come si può evincere, il concetto è ancora ben più complesso della semplificazione presente nella conclusione cui era pervenuto Tommaso D’Aquino: </w:t>
      </w:r>
      <w:r>
        <w:rPr>
          <w:rFonts w:cs="Bookman Old Style" w:ascii="Bookman Old Style" w:hAnsi="Bookman Old Style"/>
          <w:i/>
          <w:sz w:val="24"/>
          <w:szCs w:val="24"/>
        </w:rPr>
        <w:t>Omne individuum rationalis naturae dicitur persona</w:t>
      </w:r>
      <w:r>
        <w:rPr>
          <w:rFonts w:cs="Bookman Old Style" w:ascii="Bookman Old Style" w:hAnsi="Bookman Old Style"/>
          <w:sz w:val="24"/>
          <w:szCs w:val="24"/>
        </w:rPr>
        <w:t xml:space="preserve"> (“un essere individuale è persona se ha una natura razionale” </w:t>
      </w:r>
      <w:r>
        <w:rPr>
          <w:rFonts w:cs="Bookman Old Style" w:ascii="Bookman Old Style" w:hAnsi="Bookman Old Style"/>
          <w:i/>
          <w:sz w:val="24"/>
          <w:szCs w:val="24"/>
        </w:rPr>
        <w:t>ndr</w:t>
      </w:r>
      <w:r>
        <w:rPr>
          <w:rFonts w:cs="Bookman Old Style" w:ascii="Bookman Old Style" w:hAnsi="Bookman Old Style"/>
          <w:sz w:val="24"/>
          <w:szCs w:val="24"/>
        </w:rPr>
        <w:t>).</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n solo: i mutamenti di costume della società inducono a considerare alcune pratiche, una volta considerate criminali, come pratiche legalmente consentite (aborto, cambio di sesso). Aggiungo inoltre che la barriera ontologica tra uomo e altri enti senzienti non appare più così rigida come nell’immediato passato e si affaccia l’idea di una continuità nella diversità piuttosto che di una vera e propria differenza di status (uomo e vita animale) degna di un </w:t>
      </w:r>
      <w:r>
        <w:rPr>
          <w:rFonts w:cs="Bookman Old Style" w:ascii="Bookman Old Style" w:hAnsi="Bookman Old Style"/>
          <w:i/>
          <w:sz w:val="24"/>
          <w:szCs w:val="24"/>
        </w:rPr>
        <w:t>corpus iuris</w:t>
      </w:r>
      <w:r>
        <w:rPr>
          <w:rFonts w:cs="Bookman Old Style" w:ascii="Bookman Old Style" w:hAnsi="Bookman Old Style"/>
          <w:sz w:val="24"/>
          <w:szCs w:val="24"/>
        </w:rPr>
        <w:t xml:space="preserve"> animale articolato e complesso come è accaduto con la bioetica e il diritto dell’ambient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A ridare complessità al problema intervengono anche le nanotecnologie che, in combinazione con la biotecnologia, l'elettronica e la medicina, consentono oggi di intervenire radicalmente sul corpo umano per ripararlo o per potenziarne le capacità. Sono possibili le costruzioni di organi o di tessuti per il trapianto e la riparazione di funzioni sensoriali compromesse o il loro ampliament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ono già codificati interventi che, poggiando sulle connessioni tra elettronica e sistema nervoso, attraverso </w:t>
      </w:r>
      <w:r>
        <w:rPr>
          <w:rFonts w:cs="Bookman Old Style" w:ascii="Bookman Old Style" w:hAnsi="Bookman Old Style"/>
          <w:i/>
          <w:sz w:val="24"/>
          <w:szCs w:val="24"/>
        </w:rPr>
        <w:t xml:space="preserve">nanoelectronic </w:t>
      </w:r>
      <w:r>
        <w:rPr>
          <w:rFonts w:cs="Bookman Old Style" w:ascii="Bookman Old Style" w:hAnsi="Bookman Old Style"/>
          <w:sz w:val="24"/>
          <w:szCs w:val="24"/>
        </w:rPr>
        <w:t xml:space="preserve">e </w:t>
      </w:r>
      <w:r>
        <w:rPr>
          <w:rFonts w:cs="Bookman Old Style" w:ascii="Bookman Old Style" w:hAnsi="Bookman Old Style"/>
          <w:i/>
          <w:sz w:val="24"/>
          <w:szCs w:val="24"/>
        </w:rPr>
        <w:t>neuro-implants</w:t>
      </w:r>
      <w:r>
        <w:rPr>
          <w:rFonts w:cs="Bookman Old Style" w:ascii="Bookman Old Style" w:hAnsi="Bookman Old Style"/>
          <w:sz w:val="24"/>
          <w:szCs w:val="24"/>
        </w:rPr>
        <w:t xml:space="preserve"> (</w:t>
      </w:r>
      <w:r>
        <w:rPr>
          <w:rFonts w:cs="Bookman Old Style" w:ascii="Bookman Old Style" w:hAnsi="Bookman Old Style"/>
          <w:i/>
          <w:sz w:val="24"/>
          <w:szCs w:val="24"/>
        </w:rPr>
        <w:t>neurobionics</w:t>
      </w:r>
      <w:r>
        <w:rPr>
          <w:rFonts w:cs="Bookman Old Style" w:ascii="Bookman Old Style" w:hAnsi="Bookman Old Style"/>
          <w:sz w:val="24"/>
          <w:szCs w:val="24"/>
        </w:rPr>
        <w:t>) consentirebbero di correggere difetti della vista o dell'udito.</w:t>
      </w:r>
    </w:p>
    <w:p>
      <w:pPr>
        <w:pStyle w:val="Normal"/>
        <w:spacing w:lineRule="exact" w:line="420" w:before="0" w:after="0"/>
        <w:jc w:val="both"/>
        <w:rPr>
          <w:rFonts w:ascii="Bookman Old Style" w:hAnsi="Bookman Old Style" w:cs="Bookman Old Style"/>
          <w:b/>
          <w:b/>
          <w:sz w:val="24"/>
          <w:szCs w:val="24"/>
        </w:rPr>
      </w:pPr>
      <w:r>
        <w:rPr>
          <w:rFonts w:cs="Bookman Old Style" w:ascii="Bookman Old Style" w:hAnsi="Bookman Old Style"/>
          <w:sz w:val="24"/>
          <w:szCs w:val="24"/>
        </w:rPr>
        <w:t>Per questo appare oggi più che mai fondamentale la definizione dell'identità della persona coinvolta nell'attuazione del diritto alla salute dopo che questo non appare più soltanto una legittima pretesa nei confronti del potere pubblico, ma un diritto individuale, tutelato anche a livello collettivo, fondamentale ed efficace anche orizzontalmente.</w:t>
      </w:r>
    </w:p>
    <w:p>
      <w:pPr>
        <w:pStyle w:val="Normal"/>
        <w:spacing w:lineRule="exact" w:line="42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exact" w:line="420" w:before="0" w:after="0"/>
        <w:rPr>
          <w:rFonts w:ascii="Bookman Old Style" w:hAnsi="Bookman Old Style" w:cs="Bookman Old Style"/>
          <w:sz w:val="24"/>
          <w:szCs w:val="24"/>
        </w:rPr>
      </w:pPr>
      <w:r>
        <w:rPr>
          <w:rFonts w:cs="Bookman Old Style" w:ascii="Bookman Old Style" w:hAnsi="Bookman Old Style"/>
          <w:b/>
          <w:sz w:val="24"/>
          <w:szCs w:val="24"/>
        </w:rPr>
        <w:t>Dichiarazione transumanist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1. In futuro l'umanità sarà radicalmente cambiata dalla tecnologia. Noi prevediamo la possibilità di riprogettare la condizione umana, inclusi certi parametri quali l'inevitabilità dell'invecchiamento, i limiti dell'intelletto sia umano che artificiale, il fatto che gli stati emotivi sfuggano al nostro controllo, la sofferenza e la nostra prigionia sul pianeta terr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2. È necessario uno sforzo di ricerca sistematico per comprendere i venturi sviluppi e le loro conseguenze a lungo termin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3. I transumanisti pensano che, se saremo disposti ad accettarle invece di metterle al bando, avremmo maggiori possibilità di sfruttare a nostro vantaggio le nuove tecnologi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4. I transumanisti difendono il diritto morale, per coloro che lo desiderano, di usare la tecnologia per ampliare le proprie capacità fisiche e mentali, e per estendere il controllo sulla propria vita. Aspiriamo a una crescita personale che vada oltre i limiti attual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5. Per prepararsi al futuro, è d'obbligo prendere in considerazione la prospettiva in cui il progresso tecnologico subirà un'intensa accelerazione. La perdita dei potenziali benefici per colpa di proibizioni non necessarie e di un'immotivata tecnofobia sarebbe una tragedia. D'altra parte sarebbe una tragedia anche se la vita intelligente si estinguesse a causa di un qualche disastro o di una guerra resi possibili dalle tecnologie avanzat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6. Dobbiamo creare luoghi d'incontro nei quali le persone possano discutere razionalmente sul da farsi, e un ordine sociale adatto a mettere in pratica decisioni responsabili.</w:t>
      </w:r>
    </w:p>
    <w:p>
      <w:pPr>
        <w:pStyle w:val="Normal"/>
        <w:spacing w:lineRule="exact" w:line="420" w:before="0" w:after="0"/>
        <w:jc w:val="both"/>
        <w:rPr>
          <w:rFonts w:ascii="Bookman Old Style" w:hAnsi="Bookman Old Style" w:cs="Bookman Old Style"/>
          <w:b/>
          <w:b/>
          <w:sz w:val="24"/>
          <w:szCs w:val="24"/>
        </w:rPr>
      </w:pPr>
      <w:r>
        <w:rPr>
          <w:rFonts w:cs="Bookman Old Style" w:ascii="Bookman Old Style" w:hAnsi="Bookman Old Style"/>
          <w:sz w:val="24"/>
          <w:szCs w:val="24"/>
        </w:rPr>
        <w:t>7. Il transumanesimo difende il benessere di tutti gli esseri senzienti (siano essi intelligenze artificiali, esseri umani, animali non umani e perfino le specie extraterrestri) e include molti principi dell'umanesimo laico moderno. Il transumanesimo non sostiene alcun partito politico o programma politico.</w:t>
      </w:r>
    </w:p>
    <w:p>
      <w:pPr>
        <w:pStyle w:val="Normal"/>
        <w:spacing w:lineRule="exact" w:line="420" w:before="0" w:after="0"/>
        <w:ind w:left="1416" w:right="0" w:firstLine="708"/>
        <w:jc w:val="right"/>
        <w:rPr>
          <w:rFonts w:ascii="Bookman Old Style" w:hAnsi="Bookman Old Style" w:cs="Bookman Old Style"/>
          <w:b/>
          <w:b/>
          <w:sz w:val="24"/>
          <w:szCs w:val="24"/>
        </w:rPr>
      </w:pPr>
      <w:r>
        <w:rPr>
          <w:rFonts w:cs="Bookman Old Style" w:ascii="Bookman Old Style" w:hAnsi="Bookman Old Style"/>
          <w:b/>
          <w:sz w:val="24"/>
          <w:szCs w:val="24"/>
        </w:rPr>
        <w:t>The transhumanist Declaration (1998)</w:t>
      </w:r>
    </w:p>
    <w:p>
      <w:pPr>
        <w:pStyle w:val="Normal"/>
        <w:spacing w:lineRule="exact" w:line="420" w:before="0" w:after="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Complessità nella domanda di salut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e il concetto di "malattia" e di "salute" non sono così ovvi e, soprattutto, non dipendono esclusivamente dal progresso delle scienze mediche, allora dobbiamo ammettere che non c'è più una concezione univoca di quali siano gli scopi della medicina e comunque, ormai non è più possibile sostenere che la salute sia un problema esclusivamente medico. Questo è un concetto centrale sia per il singolo individuo per il quale la salute, è parte integrante del benessere personale, che per la collettività dove la salute dei singoli cittadini è anche questione di interesse dello Stato. Attenzione allora a non arroccarci su posizioni arbitrarie quando adottiamo un concetto di salute univoca e stabil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e vogliamo, il concetto era già presente nella definizione di salute dell’OMS come “</w:t>
      </w:r>
      <w:r>
        <w:rPr>
          <w:rFonts w:cs="Bookman Old Style" w:ascii="Bookman Old Style" w:hAnsi="Bookman Old Style"/>
          <w:i/>
          <w:sz w:val="24"/>
          <w:szCs w:val="24"/>
        </w:rPr>
        <w:t>stato di completo benessere</w:t>
      </w:r>
      <w:r>
        <w:rPr>
          <w:rFonts w:cs="Bookman Old Style" w:ascii="Bookman Old Style" w:hAnsi="Bookman Old Style"/>
          <w:sz w:val="24"/>
          <w:szCs w:val="24"/>
        </w:rPr>
        <w:t xml:space="preserve"> </w:t>
      </w:r>
      <w:r>
        <w:rPr>
          <w:rFonts w:cs="Bookman Old Style" w:ascii="Bookman Old Style" w:hAnsi="Bookman Old Style"/>
          <w:i/>
          <w:sz w:val="24"/>
          <w:szCs w:val="24"/>
        </w:rPr>
        <w:t>fisico, mentale e sociale, e non soltanto assenza di malattia</w:t>
      </w:r>
      <w:r>
        <w:rPr>
          <w:rFonts w:cs="Bookman Old Style" w:ascii="Bookman Old Style" w:hAnsi="Bookman Old Style"/>
          <w:sz w:val="24"/>
          <w:szCs w:val="24"/>
        </w:rPr>
        <w:t>".Oggi in tutto il mondo è in corso un vivace dibattito attorno a questa definizione, probabile preludio alla revisione di quello storico concetto che, superato il mezzo secolo di vita, sembra denunciare i segni di un suo superamento. Inutile a questo punto affermare che quando si parla di salute dobbiamo confrontarci con un arcipelago di idee, significati, metafore e atteggiamenti culturali che divaricano dalla dimensione empirica dei fatti biologici e dalle prove di efficacia, cui tanto ci affidiamo nella pratica della medicina moderna. Viviamo in un campo minato tra nuovi paradigmi sociologici che orientano giudizi di valore e comportamenti tra i più diversi nei riguardi della salute e della malattia, con le note incrinature nel rapporto medico-pazient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Allo stato attuale il concetto di salute si fa carico di due istanze storicamente preponderanti, quella medica di oggettività scientifica e quella pubblica, di salvaguardia e promozione del benessere dei cittadini. Ma certamente non si possono tralasciare le istanze private intimamente legate all’</w:t>
      </w:r>
      <w:r>
        <w:rPr>
          <w:rFonts w:cs="Bookman Old Style" w:ascii="Bookman Old Style" w:hAnsi="Bookman Old Style"/>
          <w:i/>
          <w:sz w:val="24"/>
          <w:szCs w:val="24"/>
        </w:rPr>
        <w:t>empowerment</w:t>
      </w:r>
      <w:r>
        <w:rPr>
          <w:rFonts w:cs="Bookman Old Style" w:ascii="Bookman Old Style" w:hAnsi="Bookman Old Style"/>
          <w:sz w:val="24"/>
          <w:szCs w:val="24"/>
        </w:rPr>
        <w:t xml:space="preserve"> del paziente.</w:t>
      </w:r>
    </w:p>
    <w:p>
      <w:pPr>
        <w:pStyle w:val="Normal"/>
        <w:spacing w:lineRule="exact" w:line="420" w:before="0" w:after="0"/>
        <w:jc w:val="both"/>
        <w:rPr>
          <w:rFonts w:ascii="Bookman Old Style" w:hAnsi="Bookman Old Style" w:cs="Bookman Old Style"/>
          <w:bCs/>
          <w:sz w:val="24"/>
          <w:szCs w:val="24"/>
        </w:rPr>
      </w:pPr>
      <w:r>
        <w:rPr>
          <w:rFonts w:cs="Bookman Old Style" w:ascii="Bookman Old Style" w:hAnsi="Bookman Old Style"/>
          <w:sz w:val="24"/>
          <w:szCs w:val="24"/>
        </w:rPr>
        <w:t>Wallerstein nel 2006 ha proposto la seguente definizion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bCs/>
          <w:sz w:val="24"/>
          <w:szCs w:val="24"/>
        </w:rPr>
        <w:t>“</w:t>
      </w:r>
      <w:r>
        <w:rPr>
          <w:rFonts w:cs="Bookman Old Style" w:ascii="Bookman Old Style" w:hAnsi="Bookman Old Style"/>
          <w:bCs/>
          <w:sz w:val="24"/>
          <w:szCs w:val="24"/>
        </w:rPr>
        <w:t>L’</w:t>
      </w:r>
      <w:r>
        <w:rPr>
          <w:rFonts w:cs="Bookman Old Style" w:ascii="Bookman Old Style" w:hAnsi="Bookman Old Style"/>
          <w:bCs/>
          <w:i/>
          <w:sz w:val="24"/>
          <w:szCs w:val="24"/>
        </w:rPr>
        <w:t>empowerment</w:t>
      </w:r>
      <w:r>
        <w:rPr>
          <w:rFonts w:cs="Bookman Old Style" w:ascii="Bookman Old Style" w:hAnsi="Bookman Old Style"/>
          <w:bCs/>
          <w:sz w:val="24"/>
          <w:szCs w:val="24"/>
        </w:rPr>
        <w:t xml:space="preserve"> è un processo dell’azione sociale attraverso il quale le persone, le organizzazioni e le comunità acquisiscono competenza sulle proprie vite, al fine di cambiare il proprio ambiente sociale e politico per migliorare l’equità e la qualità di vit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ono istanze abbastanza recenti, sollevate nelle società liberali dalle singole persone in base al diritto di autonomia sulle scelte che riguardano il proprio corpo. Questo vale non solo per le scelte di fine vita, ma anche per l'uso della scienza volta a garantire a tutti la possibilità di vivere un'esistenza più liber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Vi ho riportato la dichiarazione transumanista che sostiene con forza la necessità di riappropriarsi del mezzo tecnico per il miglioramento della percezione del sé.</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È un intreccio complesso perché </w:t>
      </w:r>
      <w:r>
        <w:rPr>
          <w:rFonts w:cs="Bookman Old Style" w:ascii="Bookman Old Style" w:hAnsi="Bookman Old Style"/>
          <w:i/>
          <w:sz w:val="24"/>
          <w:szCs w:val="24"/>
        </w:rPr>
        <w:t>empowerment</w:t>
      </w:r>
      <w:r>
        <w:rPr>
          <w:rFonts w:cs="Bookman Old Style" w:ascii="Bookman Old Style" w:hAnsi="Bookman Old Style"/>
          <w:sz w:val="24"/>
          <w:szCs w:val="24"/>
        </w:rPr>
        <w:t xml:space="preserve"> individuale ed </w:t>
      </w:r>
      <w:r>
        <w:rPr>
          <w:rFonts w:cs="Bookman Old Style" w:ascii="Bookman Old Style" w:hAnsi="Bookman Old Style"/>
          <w:i/>
          <w:sz w:val="24"/>
          <w:szCs w:val="24"/>
        </w:rPr>
        <w:t>empowerment</w:t>
      </w:r>
      <w:r>
        <w:rPr>
          <w:rFonts w:cs="Bookman Old Style" w:ascii="Bookman Old Style" w:hAnsi="Bookman Old Style"/>
          <w:sz w:val="24"/>
          <w:szCs w:val="24"/>
        </w:rPr>
        <w:t xml:space="preserve"> organizzativo di comunità, pur essendo interdipendenti, non coincidono anzi, sono spesso in piena contrapposizion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w:t>
      </w:r>
      <w:r>
        <w:rPr>
          <w:rFonts w:cs="Bookman Old Style" w:ascii="Bookman Old Style" w:hAnsi="Bookman Old Style"/>
          <w:i/>
          <w:sz w:val="24"/>
          <w:szCs w:val="24"/>
        </w:rPr>
        <w:t>empowerment</w:t>
      </w:r>
      <w:r>
        <w:rPr>
          <w:rFonts w:cs="Bookman Old Style" w:ascii="Bookman Old Style" w:hAnsi="Bookman Old Style"/>
          <w:sz w:val="24"/>
          <w:szCs w:val="24"/>
        </w:rPr>
        <w:t xml:space="preserve"> del cittadino utente scaturisce dalla combinazione di tre componenti:</w:t>
      </w:r>
    </w:p>
    <w:p>
      <w:pPr>
        <w:pStyle w:val="ListParagraph"/>
        <w:numPr>
          <w:ilvl w:val="0"/>
          <w:numId w:val="9"/>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onvinzione soggettiva di poter influire sulle decisioni che incidono sulla propria vita (componente intrapersonale);</w:t>
      </w:r>
    </w:p>
    <w:p>
      <w:pPr>
        <w:pStyle w:val="ListParagraph"/>
        <w:numPr>
          <w:ilvl w:val="0"/>
          <w:numId w:val="9"/>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apacità di comprendere il proprio ambiente socio-politico (componente interpersonale);</w:t>
      </w:r>
    </w:p>
    <w:p>
      <w:pPr>
        <w:pStyle w:val="ListParagraph"/>
        <w:numPr>
          <w:ilvl w:val="0"/>
          <w:numId w:val="9"/>
        </w:numPr>
        <w:spacing w:lineRule="exact" w:line="42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artecipazione ad attività collettive mirate a influenzare l’ambiente socio-politico (componente comportamental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A livello organizzativo manca, tuttavia, qualsiasi opportunità di aumentare il controllo sulla propria esistenz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Bisogna domandarsi se siamo in grado di provveder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Oggi non ci si chiede più se le prospettive visionarie aperte dalle nuove tecnologie avranno impatti sociali, perché urge prevedere come e quando la convergenza tecnologica in atto produrrà risultati drastici sul nostro modo di vivere e di relazionarci, sia con noi stessi che con gli altr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Parlando di identità umana ho già anticipato un risultato di una loro possibile applicazione con conseguenze del tutto nuove per la medicin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l tutto è reso possibile da una convergenza scientifico-tecnologico-culturale che permetterà una sinergia tra nanoscienza, nanotecnologia, biotecnologia e biomedicina (inclusa l'ingegneria genetica), tecnologie dell'informazione (incluse intelligenza artificiale e tecnologie per la comunicazione) e scienze cognitive (soprattutto la neuroscienza cognitiv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Non è il futuro, né il futuribile: è il presente, perché queste scienze e applicazioni tecnologiche stanno abbandonando i laboratori della ricerca scientifica, in cui sono rimaste relegate fino a oggi, per  divenire sempre più il centro dell'attenzione pubblica per le loro possibili applicazion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Voglio ricordare che nell’ambito della conoscenza la convergenza è data dalla struttura stessa della materia, sulla quale peraltro si fonda una visione olistica della stessa conoscenza scientifica. L'origine della convergenza si fonda al livello della nanoscala, ovverosia lo studio dei fenomeni che interessano la materia su una scala dell'ordine di un milionesimo di millimetro, per cui sostanzialmente, si arriverà ben presto a comprendere non solo il modo in cui gli atomi si combinano in molecole, ma anche le leggi che regolano l'aggregazione molecolare in strutture polimerich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iò consentirà di manipolare la materia a livello della nanoscala con le conseguenze che costruiremo molecole artificiali </w:t>
      </w:r>
      <w:r>
        <w:rPr>
          <w:rFonts w:cs="Bookman Old Style" w:ascii="Bookman Old Style" w:hAnsi="Bookman Old Style"/>
          <w:i/>
          <w:sz w:val="24"/>
          <w:szCs w:val="24"/>
        </w:rPr>
        <w:t>ad hoc</w:t>
      </w:r>
      <w:r>
        <w:rPr>
          <w:rFonts w:cs="Bookman Old Style" w:ascii="Bookman Old Style" w:hAnsi="Bookman Old Style"/>
          <w:sz w:val="24"/>
          <w:szCs w:val="24"/>
        </w:rPr>
        <w:t xml:space="preserve"> con le funzioni più svariate. Pensiamo all’applicazione alla Salute; l’orientamento generale parla oramai di strumenti necessari a supportare la cosiddetta medicina personalizzata (</w:t>
      </w:r>
      <w:r>
        <w:rPr>
          <w:rFonts w:cs="Bookman Old Style" w:ascii="Bookman Old Style" w:hAnsi="Bookman Old Style"/>
          <w:i/>
          <w:iCs/>
          <w:sz w:val="24"/>
          <w:szCs w:val="24"/>
        </w:rPr>
        <w:t>personalized healthcare</w:t>
      </w:r>
      <w:r>
        <w:rPr>
          <w:rFonts w:cs="Bookman Old Style" w:ascii="Bookman Old Style" w:hAnsi="Bookman Old Style"/>
          <w:sz w:val="24"/>
          <w:szCs w:val="24"/>
        </w:rPr>
        <w:t>) che prospetta l’individuazione di nuovi agenti terapeutici e farmacologici non solo migliorativi ma potenziativi per l’uom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Ecco allora che il pensiero del nostro tempo, lo “</w:t>
      </w:r>
      <w:r>
        <w:rPr>
          <w:rFonts w:cs="Bookman Old Style" w:ascii="Bookman Old Style" w:hAnsi="Bookman Old Style"/>
          <w:i/>
          <w:sz w:val="24"/>
          <w:szCs w:val="24"/>
        </w:rPr>
        <w:t>Zeitgeist</w:t>
      </w:r>
      <w:r>
        <w:rPr>
          <w:rFonts w:cs="Bookman Old Style" w:ascii="Bookman Old Style" w:hAnsi="Bookman Old Style"/>
          <w:sz w:val="24"/>
          <w:szCs w:val="24"/>
        </w:rPr>
        <w:t>” contemporaneo, è rappresentato dalla complessità dove Salute e malattia sono il frutto di dinamiche complesse, per cui risultano importanti intuizione ed esperienza quando si devono applicare regole generali all’individu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Tuttavia la complessità in medicina non si ferma qui a livello di innovazioni e applicazioni. Siamo di fronte a una nuova ontologia del paziente che sempre abbiamo conosciuto e che si caratterizza per gli elementi distintivi di condizioni morbose che la medicina in passato aveva preso poco in considerazione ovverosia la comorbilità e l’età, la cronicità in altre parole, dove la medicina arranca nella sua tassonomia per l’incapacità di raggiungere quel momento di sintesi, tipico della diagnosi, tra identificazione di elementi clinici e malatti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Vi sono elementi, oggi più che mai, che fanno comprendere quanto la vecchia tassonomia ci allontani dalla realtà della singola persona ammalata con la sua complessità. Lo stesso pensiero paradigmatico (nomotetico) tipico del ragionamento scientifico che implica la costruzione di classi di equivalenze, di gerarchie di categorie secondo un processo verticale di subordinazione e di sovraordinazione, quando viene usato, ciò mal si presta alla comprensione del paziente perché sacrifica la comprensione all'estensione, la ricchezza al rigore e cerca di eliminare le ambiguità.</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Meglio allora il pensiero narrativo che trova il suo campo naturale di applicazione nel mondo sociale e cerca di dare un'interpretazione ai fatti umani creando una storia basata sull'intenzionalità degli attori e sulla sensibilità al contesto. Un pensiero che ben si presta al singolo caso (ideografico) ricercandone le leggi relative.</w:t>
      </w:r>
    </w:p>
    <w:p>
      <w:pPr>
        <w:pStyle w:val="Normal"/>
        <w:spacing w:lineRule="exact" w:line="420" w:before="0" w:after="0"/>
        <w:jc w:val="both"/>
        <w:rPr>
          <w:rFonts w:ascii="Bookman Old Style" w:hAnsi="Bookman Old Style" w:cs="Bookman Old Style"/>
          <w:b/>
          <w:b/>
          <w:sz w:val="24"/>
          <w:szCs w:val="24"/>
        </w:rPr>
      </w:pPr>
      <w:r>
        <w:rPr>
          <w:rFonts w:cs="Bookman Old Style" w:ascii="Bookman Old Style" w:hAnsi="Bookman Old Style"/>
          <w:sz w:val="24"/>
          <w:szCs w:val="24"/>
        </w:rPr>
        <w:t>Un pensiero che affonda nella storia e si impegna a cercare la logica delle azioni umane e a costruire un modello interpretativo delle stesse.Ecco allora che l’approccio inevitabile da seguire nella complessità appare l’approccio di sistema, perché la sola analisi delle singole componenti tende a costruire una serie di verità che non necessariamente rimangono tali quando i vari elementi vengono considerati nel loro insieme.</w:t>
      </w:r>
    </w:p>
    <w:p>
      <w:pPr>
        <w:pStyle w:val="Normal"/>
        <w:spacing w:lineRule="exact" w:line="420" w:before="0" w:after="0"/>
        <w:ind w:left="0" w:right="0"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exact" w:line="420" w:before="0" w:after="0"/>
        <w:rPr>
          <w:rFonts w:ascii="Bookman Old Style" w:hAnsi="Bookman Old Style" w:cs="Bookman Old Style"/>
          <w:sz w:val="24"/>
          <w:szCs w:val="24"/>
        </w:rPr>
      </w:pPr>
      <w:r>
        <w:rPr>
          <w:rFonts w:cs="Bookman Old Style" w:ascii="Bookman Old Style" w:hAnsi="Bookman Old Style"/>
          <w:b/>
          <w:sz w:val="24"/>
          <w:szCs w:val="24"/>
        </w:rPr>
        <w:t>Medicina e società compless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o sviluppo industriale ha fatto crescere la società nei propri diritti, basti pensare alla produzione legislativa che ha dato risposte concrete ai nuovi bisogni, nuove tutele. Ricordo il rapporto virtuoso tra sviluppo industriale e Welfare che è stato inaugurato fin dal secolo scorso in Germania con Otto Von Bismarck e in Italia fino agli anni 70 (ventennio compreso) con le politiche keynesiane sulla domanda pubblica. Nuove domande che vanno ben al di là del concetto di assistenza sanitaria e del concetto di salute della medicina classica. La società civile richiede che il medico decida di più, perché nuove sono le frontiere delle cur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domanda sociale spinge anche nel cambio dell’approccio tradizionale alla cura, e mentre sono messi in discussione i tradizionale modelli di malattia richiede una riproposizione dell’individualità del malato, della singolarità, della specificità. In definitiva si ripropone una richiesta di sinergia tra le scienze della natura e le scienze umane, il cittadino richiede che la medicina possa comprendere non solo la natura della malattia ma anche i mondi personali del malat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Rifiuta la cura basata solo sulla semplice visione causalistica della medicina pilastro tradizionale del pensiero medico che permette una possibile spiegazione della malatti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società vuole in definitiva un medico più capace, in grado di impegnarsi in un’altra cultura della cura, portatore quindi non solo di scienz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qualità di vita è divenuta negli anni più recenti il parametro più importante per misurare l’efficacia di molte attività centrate sulla persona ed anche parametro di giudizio della efficacia. La qualità di vita è intesa quale pienezza di attività e di validità psicofisica, viene considerata un valore, un bene a sé stante che si può tutelare anche quando lo stato di salute è grandemente compromess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i cerca e si presume di riuscire a conservare e anche migliorare la qualità di vita anche quando non si è più in grado di tutelare la salut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ulla qualità di vita, sulle caratteristiche che rendono la vita più o meno valida, c’è una forte attenzione di filosofi e di pensatori. Nelle discussioni vengono valorizzati oltre alla salute (che rimane espressione della pienezza della vita) molte altre componenti: stato psichico, la relazione con gli altri, la distanza dalle aspettative, i giudizi etici ecc.</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È stato valorizzato il principio di autonomia, nel doppio significato di mancanza di dipendenza sia fisica che psichica, e quindi fondante la qualità di vita ed espressione della singolarità, unicità e, in definitiva, della libertà dell’uomo. Il concetto di autonomia del paziente comporta da parte del medico il rispetto dei valori di fondo che ogni uomo sceglie durante tutta la sua vita e soprattutto quelli che emergono in quel particolare moment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 valori generali della vita di un paziente sono per lo più determinati dalla storia della società in cui il paziente e il medico vivono, compresi quelli determinati da quel periodo di vita, sotto osservazione medica che si rapportano dalla storia individuale e meritano un’attenzione particolar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Parlo della strategia dell’accompagnamento in base a cui è necessario dare grande sviluppo alla medicina palliativa: quella rivolta a tutelare la qualità della vita dei pazienti inguaribili in cui il giudizio personale sulla qualità della parte finale della sua vita è inviolabile. È un compito non nuovo ma che si è ampliato con l’applicazione della tecnologia e impone di aiutare i pazienti a terminare la loro vita secondo i loro valor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e questo richiede atti che sono in contrasto con i valori del medico, egli può astenersene, ma non può respingere come estraneo alla medicina un aiuto alle scelte autonome dei pazienti che altri medici accettano di dare. Considerazioni del tutto analoghe valgono per l’altro estremo della vita, cioè per tutte le scelte rese possibili dalla medicina moderna e che riguardano la procreazione. </w:t>
      </w:r>
      <w:bookmarkStart w:id="1" w:name="_GoBack"/>
      <w:bookmarkEnd w:id="1"/>
      <w:r>
        <w:rPr>
          <w:rFonts w:cs="Bookman Old Style" w:ascii="Bookman Old Style" w:hAnsi="Bookman Old Style"/>
          <w:sz w:val="24"/>
          <w:szCs w:val="24"/>
        </w:rPr>
        <w:t>Così mentre il concetto di salute biologico, cioè di integrità della vita psicofisica, può essere ritenuto universale e relativamente invariante attraverso la storia in quanto legato alle caratteristiche biologiche dell’essere umano, non è così per la qualità della vita, a determinare la quale concorrono componenti influenzate dalla cultura, dalla situazione sociale, familiare, politica, economica in cui l’individuo sta vivendo: in breve, dalla stori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Da quando la medicina è stata chiamata a difendere non solo la salute, ma anche la qualità della vita abbiamo assistito ad una variazione dei suoi scopi in accordo con la storia e con la geografi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rPr>
          <w:rFonts w:ascii="Bookman Old Style" w:hAnsi="Bookman Old Style" w:eastAsia="Times New Roman" w:cs="Bookman Old Style"/>
          <w:b/>
          <w:b/>
          <w:bCs/>
          <w:color w:val="FFFFFF"/>
          <w:kern w:val="2"/>
          <w:sz w:val="20"/>
          <w:szCs w:val="20"/>
          <w:lang w:eastAsia="it-IT"/>
        </w:rPr>
      </w:pPr>
      <w:r>
        <w:rPr>
          <w:rFonts w:cs="Bookman Old Style" w:ascii="Bookman Old Style" w:hAnsi="Bookman Old Style"/>
          <w:sz w:val="24"/>
          <w:szCs w:val="24"/>
        </w:rPr>
        <w:t>Complessità della Medicina ed economia</w:t>
      </w:r>
    </w:p>
    <w:tbl>
      <w:tblPr>
        <w:tblW w:w="10349" w:type="dxa"/>
        <w:jc w:val="left"/>
        <w:tblInd w:w="-10" w:type="dxa"/>
        <w:tblLayout w:type="fixed"/>
        <w:tblCellMar>
          <w:top w:w="0" w:type="dxa"/>
          <w:left w:w="0" w:type="dxa"/>
          <w:bottom w:w="0" w:type="dxa"/>
          <w:right w:w="0" w:type="dxa"/>
        </w:tblCellMar>
      </w:tblPr>
      <w:tblGrid>
        <w:gridCol w:w="2087"/>
        <w:gridCol w:w="500"/>
        <w:gridCol w:w="514"/>
        <w:gridCol w:w="4129"/>
        <w:gridCol w:w="3119"/>
      </w:tblGrid>
      <w:tr>
        <w:trPr>
          <w:trHeight w:val="668" w:hRule="atLeast"/>
        </w:trPr>
        <w:tc>
          <w:tcPr>
            <w:tcW w:w="2587"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b/>
                <w:bCs/>
                <w:color w:val="FFFFFF"/>
                <w:kern w:val="2"/>
                <w:sz w:val="20"/>
                <w:szCs w:val="20"/>
                <w:lang w:eastAsia="it-IT"/>
              </w:rPr>
              <w:t xml:space="preserve">Etica e bioetica dalla modernità alla postmodernità </w:t>
            </w:r>
          </w:p>
        </w:tc>
        <w:tc>
          <w:tcPr>
            <w:tcW w:w="7762" w:type="dxa"/>
            <w:gridSpan w:val="3"/>
            <w:tcBorders/>
          </w:tcPr>
          <w:p>
            <w:pPr>
              <w:pStyle w:val="Normal"/>
              <w:snapToGrid w:val="false"/>
              <w:spacing w:before="0" w:after="20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r>
          </w:p>
        </w:tc>
      </w:tr>
      <w:tr>
        <w:trPr>
          <w:trHeight w:val="668" w:hRule="atLeast"/>
        </w:trPr>
        <w:tc>
          <w:tcPr>
            <w:tcW w:w="208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color w:val="000000"/>
                <w:kern w:val="2"/>
                <w:sz w:val="20"/>
                <w:szCs w:val="20"/>
                <w:lang w:eastAsia="it-IT"/>
              </w:rPr>
              <w:t xml:space="preserve">Medicina e sanità </w:t>
            </w:r>
          </w:p>
        </w:tc>
        <w:tc>
          <w:tcPr>
            <w:tcW w:w="1014"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tc>
        <w:tc>
          <w:tcPr>
            <w:tcW w:w="412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Epoca moderna</w:t>
            </w:r>
          </w:p>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Bioetica </w:t>
            </w:r>
          </w:p>
        </w:tc>
        <w:tc>
          <w:tcPr>
            <w:tcW w:w="311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Epoca post-moderna</w:t>
            </w:r>
          </w:p>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Etica dell’organizzazione </w:t>
            </w:r>
          </w:p>
        </w:tc>
      </w:tr>
      <w:tr>
        <w:trPr>
          <w:trHeight w:val="668"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color w:val="000000"/>
                <w:kern w:val="2"/>
                <w:sz w:val="20"/>
                <w:szCs w:val="20"/>
                <w:lang w:eastAsia="it-IT"/>
              </w:rPr>
              <w:t xml:space="preserve">La buona Medicina </w:t>
            </w:r>
          </w:p>
        </w:tc>
        <w:tc>
          <w:tcPr>
            <w:tcW w:w="1014"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tc>
        <w:tc>
          <w:tcPr>
            <w:tcW w:w="41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Quale trattamento rispetta il malato nei suoi valori e nell’autonomia delle scelte? </w:t>
            </w:r>
          </w:p>
        </w:tc>
        <w:tc>
          <w:tcPr>
            <w:tcW w:w="31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Quale trattamento ottimizza l’uso delle risorse  e produce un paziente - cliente soddisfatto? </w:t>
            </w:r>
          </w:p>
        </w:tc>
      </w:tr>
      <w:tr>
        <w:trPr>
          <w:trHeight w:val="668"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color w:val="000000"/>
                <w:kern w:val="2"/>
                <w:sz w:val="20"/>
                <w:szCs w:val="20"/>
                <w:lang w:eastAsia="it-IT"/>
              </w:rPr>
              <w:t xml:space="preserve">Il Medico ideale </w:t>
            </w:r>
          </w:p>
        </w:tc>
        <w:tc>
          <w:tcPr>
            <w:tcW w:w="1014"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tc>
        <w:tc>
          <w:tcPr>
            <w:tcW w:w="412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Autorità democraticamente condivisa </w:t>
            </w:r>
          </w:p>
        </w:tc>
        <w:tc>
          <w:tcPr>
            <w:tcW w:w="311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Leadership morale, scientifica, organizzativa </w:t>
            </w:r>
          </w:p>
        </w:tc>
      </w:tr>
      <w:tr>
        <w:trPr>
          <w:trHeight w:val="668"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color w:val="000000"/>
                <w:kern w:val="2"/>
                <w:sz w:val="20"/>
                <w:szCs w:val="20"/>
                <w:lang w:eastAsia="it-IT"/>
              </w:rPr>
              <w:t xml:space="preserve">Il buon paziente </w:t>
            </w:r>
          </w:p>
        </w:tc>
        <w:tc>
          <w:tcPr>
            <w:tcW w:w="1014"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tc>
        <w:tc>
          <w:tcPr>
            <w:tcW w:w="41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Partecipante (consenso informato) </w:t>
            </w:r>
          </w:p>
        </w:tc>
        <w:tc>
          <w:tcPr>
            <w:tcW w:w="31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Cliente soddisfatto e consolidato </w:t>
            </w:r>
          </w:p>
        </w:tc>
      </w:tr>
      <w:tr>
        <w:trPr>
          <w:trHeight w:val="668"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color w:val="000000"/>
                <w:kern w:val="2"/>
                <w:sz w:val="20"/>
                <w:szCs w:val="20"/>
                <w:lang w:eastAsia="it-IT"/>
              </w:rPr>
              <w:t xml:space="preserve">Il buon rapporto </w:t>
            </w:r>
          </w:p>
        </w:tc>
        <w:tc>
          <w:tcPr>
            <w:tcW w:w="1014"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tc>
        <w:tc>
          <w:tcPr>
            <w:tcW w:w="412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Partnership (professionista utente) </w:t>
            </w:r>
          </w:p>
        </w:tc>
        <w:tc>
          <w:tcPr>
            <w:tcW w:w="311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Contratto di assistenza: azienda/cliente </w:t>
            </w:r>
          </w:p>
        </w:tc>
      </w:tr>
      <w:tr>
        <w:trPr>
          <w:trHeight w:val="668"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color w:val="000000"/>
                <w:kern w:val="2"/>
                <w:sz w:val="20"/>
                <w:szCs w:val="20"/>
                <w:lang w:eastAsia="it-IT"/>
              </w:rPr>
              <w:t xml:space="preserve">Chi prende decisione </w:t>
            </w:r>
          </w:p>
        </w:tc>
        <w:tc>
          <w:tcPr>
            <w:tcW w:w="1014"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tc>
        <w:tc>
          <w:tcPr>
            <w:tcW w:w="41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Il medico e il malato insieme (decisione consensuale con evidenze scientifiche) </w:t>
            </w:r>
          </w:p>
        </w:tc>
        <w:tc>
          <w:tcPr>
            <w:tcW w:w="31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L’equipe e l’utente (negoziazione-appropriatezza) </w:t>
            </w:r>
          </w:p>
        </w:tc>
      </w:tr>
      <w:tr>
        <w:trPr>
          <w:trHeight w:val="668"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color w:val="000000"/>
                <w:kern w:val="2"/>
                <w:sz w:val="20"/>
                <w:szCs w:val="20"/>
                <w:lang w:eastAsia="it-IT"/>
              </w:rPr>
              <w:t xml:space="preserve">Principio guida </w:t>
            </w:r>
          </w:p>
        </w:tc>
        <w:tc>
          <w:tcPr>
            <w:tcW w:w="1014"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tLeast" w:line="100"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tc>
        <w:tc>
          <w:tcPr>
            <w:tcW w:w="412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eastAsia="Times New Roman" w:cs="Bookman Old Style"/>
                <w:color w:val="000000"/>
                <w:kern w:val="2"/>
                <w:sz w:val="20"/>
                <w:szCs w:val="20"/>
                <w:lang w:eastAsia="it-IT"/>
              </w:rPr>
            </w:pPr>
            <w:r>
              <w:rPr>
                <w:rFonts w:eastAsia="Times New Roman" w:cs="Bookman Old Style" w:ascii="Bookman Old Style" w:hAnsi="Bookman Old Style"/>
                <w:color w:val="000000"/>
                <w:kern w:val="2"/>
                <w:sz w:val="20"/>
                <w:szCs w:val="20"/>
                <w:lang w:eastAsia="it-IT"/>
              </w:rPr>
              <w:t xml:space="preserve">Autonomia e beneficialità </w:t>
            </w:r>
          </w:p>
        </w:tc>
        <w:tc>
          <w:tcPr>
            <w:tcW w:w="311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100" w:before="0" w:after="0"/>
              <w:rPr>
                <w:rFonts w:ascii="Bookman Old Style" w:hAnsi="Bookman Old Style" w:cs="Bookman Old Style"/>
                <w:sz w:val="24"/>
                <w:szCs w:val="24"/>
              </w:rPr>
            </w:pPr>
            <w:r>
              <w:rPr>
                <w:rFonts w:eastAsia="Times New Roman" w:cs="Bookman Old Style" w:ascii="Bookman Old Style" w:hAnsi="Bookman Old Style"/>
                <w:color w:val="000000"/>
                <w:kern w:val="2"/>
                <w:sz w:val="20"/>
                <w:szCs w:val="20"/>
                <w:lang w:eastAsia="it-IT"/>
              </w:rPr>
              <w:t xml:space="preserve">Giustizia </w:t>
            </w:r>
          </w:p>
        </w:tc>
      </w:tr>
    </w:tbl>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Non occorre cambiare cultura, religione e paese per trovare interpretazioni antitetiche della medicina basti pensare al medico che ricovera nell’ultimo posto disponibile in unità di terapia intensiva coronarica una paziente ultra ottantenne e a quello che chiede invano agli uomini politici i finanziamenti per migliorare l’igiene necessaria a ridurre la mortalità infettiva delle partorienti nel terzo mond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Entrambi operano dentro i limiti della medicina ma vi è grande differenza di orientamento su come impiegare le risorse. Bisogna ammettere che questi due medici non svilupperebbero probabilmente ideologie e comportamenti potenzialmente conflittuali se non si trovassero a competere per le stesse risorse che sono insufficienti per soddisfare gli scopi di entramb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Ritorniamo pertanto alla realtà dei fatti che deriva "semplicemente" dalla limitatezza delle risorse disponibili che richiede una gerarchia di priorità in base alla quale effettuare il loro razionamento. Il condizionamento determinato dalla quantità di risorse che la società di appartenenza riesce o vuole allocare per la tutela della salute dei suoi componenti appare sempre più pressant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i tratta allora di risolvere un problema che è tutto interno e riconducibile ai caratteri della medicina moderna e ai suoi valori. Un problema che impone la ricerca e la condivisione di posizioni comuni per fronteggiare una dinamica che da un lato mette a repentaglio l’essenza epistemologica della medicina e dall’altro esige correttivi alla spesa sanitaria che non conoscerà flessioni di sort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n questi ultimi anni c’è stata una continua attenzione all’efficienza, stimolata dal rispetto dei vincoli di bilancio, ritenuti giustamente cruciali per il mantenimento di un sistema solidaristico in un contesto di scarsità di risorse. Non si è verificata, invece, la stessa attenzione verso quello che è il vero problema della sanità italiana (ma, per la verità, di tutti i paesi sviluppati), cioè l'efficaci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Non dobbiamo preoccuparci tanto della produttività raggiunta dall’impiego oculato delle risorse, per lo più scarse, allocate all'interno dei singoli processi produttivi, quanto piuttosto della consapevolezza del fatto che troppo spesso esse sono utilizzate per produrre prestazioni poco efficaci o ad alto rapporto costo-efficacia, per alimentare aspettative non sostenibili, per rispondere a bisogni particolari e non generali, per interventi che, superata l’azione ripartiva, sfociano in pratiche di tipo preventivo, intese quale corsa a conoscere il futuro o a fotografare l’evoluzione della fisicità.</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Dobbiamo perciò abbandonare l’idea che il male di cui soffre la sanità pubblica consista soltanto nelle mancanze della micro efficienza produttiv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Alla crisi di questo momento storico veramente particolare per la realtà italiana, dobbiamo rispondere con un forte richiamo al recupero di un sistema di valori, attraverso un nuovo pensiero etico.</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tutela della salute e la salvaguardia delle esigenze delle persone più vulnerabili e a rischio di emarginazione devono poter essere garantite. Non tanto grazie a un particolare modello di finanziamento ma, in primo luogo, "dalla chiarezza e solidità dei principi etici su cui si basa la pratica sanitari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Dobbiamo evitare che un eccesso di attenzione ai problemi dell'efficienza produttiva, possa risultare funzionale a un continuo rinvio della valutazione dell'efficacia complessiva del servizio. Dobbiamo tenere distinte le esigenze di tutela della salute dalle ambizioni di espansione dell'offerta di prestazioni e serviz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l mercato sanitario è un mercato imperfetto, in cui l'offerta è in grado di indurre la propria domand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La medicina deve invece preservare la propria integrità perché un affievolimento o, peggio ancora, il naufragio di tale integrità danneggerebbe non solo la medicina, ma anche la società stess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Occorre una medicina attenta all'appropriatezza degli interventi e alle reali esigenze della persona, in particolare dei più deboli, laddove il mercato della produzione è legittimato solo se persegue gli scopi etici di una medicina sostenibil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l sogno di un progresso senza limiti, frutto di un ideale positivista, si è infranto nelle società più ricche, dove il carico crescente delle malattie croniche e degenerative reclama un difficile e contrastato percorso di riallocazione delle risorse; e dove la medicina moderna, pur in grado di allungare la durata della vita, non ne migliora la qualità, mentre nei paesi poveri la mortalità infantile è ancora molto elevata e le malattie infettive sono ancora frequent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Occorre abbandonare il sogno di una medicina infallibile e del progresso inarrestabile che ci ha accompagnato negli ultimi due secoli e sottolineare, invece, la necessità di un modello di medicina che non aspira alla perfezione e che non ha come obiettivo l'eccellenza a tutti i cost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 medicina sostenibile deve essere limitata e prudente nelle proprie aspirazioni, lenta nella crescita e disposta a rinunciare a alcuni potenziali progressi, deve fornire più risorse e più spazio al perseguimento di altri beni sociali, in nome della stabilità economica e sociale. </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Se l’intera popolazione gode di buona salute, anche per il singolo ci sono ampi margini che ne riducono la possibilità di ammalars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b/>
          <w:sz w:val="24"/>
          <w:szCs w:val="24"/>
        </w:rPr>
        <w:t>Conclusion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Gli esempi e le argomentazioni che ho portato e che ho limitato ai nodi cruciali del moderno esercizio della medicina, penso possano servire a dare un’idea delle linee di sviluppo e di ulteriore impegno per tentare di offrire ai colleghi e a noi stessi una chiave di lettura paradigmatica ed efficace della complessità, o meglio della complessità della medicina.</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Il nostro esercizio professionale si trova, nostro malgrado, tra i limiti della nostra storia e i bisogni di una società la cui domanda esorbita dalla cornice concettuale in cui si è sviluppata fino ad oggi la medicina. La domanda di salute, notevolmente cambiata, si inserisce in un quadro sociale caratterizzato da una crescente attenzione all’efficienza fisica, progressiva scotomizzazione della morte e della sua inevitabile naturalità, con conseguenze che coinvolgono la stessa fiducia nel pensiero scientifico, nella sua razionalità saldandosi con una corrente di valori fluida e composita (il 41° Rapporto del Presidente del Censis ha definito la nostra società una “poltiglia”, una “società mucillagine” composta da tanti coriandoli che stanno l’uno accanto all’altro, ma non uniti insiem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Abbiamo bisogno di un cambiamento di prospettiva per mezzo del quale rivedere il canone e lo statuto medico. Dobbiamo cambiare contenuti, comportamenti, modi di proporsi, modalità operative. Di qui una nuova formazione per i futuri medici. Come più volte ha affermato Ivan Cavicchi dobbiamo uscire dalle logiche del semplice miglioramento per abbracciare i presupposti per un rinascimento della professione.</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Questo ci impegna a far sì che i nostri modi di pensare, conoscere e operare, siano coerenti con la nuova domanda di tutela della salute. Il paradigma scientifico non appare più coerente per rispondere all’attuale complessità.</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Pertanto, caduto il postulato della conoscenza oggettiva della natura, rimane il problema di ricostruire il metodo per una nuova conoscenza del “malato”, che non può essere limitata alla sola “ umanizzazione”, sicurezza , appropriatezza delle cure ecc., aspetti di cui più volte abbiamo abusato, ma che deve affrontare il concetto di salute, di cronicità e di persona autodeterminantesi.</w:t>
      </w:r>
    </w:p>
    <w:p>
      <w:pPr>
        <w:pStyle w:val="Normal"/>
        <w:spacing w:lineRule="exact" w:line="420" w:before="0" w:after="0"/>
        <w:jc w:val="both"/>
        <w:rPr>
          <w:rFonts w:ascii="Bookman Old Style" w:hAnsi="Bookman Old Style" w:cs="Bookman Old Style"/>
          <w:sz w:val="24"/>
          <w:szCs w:val="24"/>
        </w:rPr>
      </w:pPr>
      <w:r>
        <w:rPr>
          <w:rFonts w:cs="Bookman Old Style" w:ascii="Bookman Old Style" w:hAnsi="Bookman Old Style"/>
          <w:sz w:val="24"/>
          <w:szCs w:val="24"/>
        </w:rPr>
        <w:t>C’è bisogno di un appropriato adeguamento della medicina, intendendo quest’ultima come apparato concettuale e sistema epistemico ancorato a idee valori e principi coerenti con i reali bisogni.</w:t>
      </w:r>
    </w:p>
    <w:p>
      <w:pPr>
        <w:pStyle w:val="Normal"/>
        <w:spacing w:lineRule="exact" w:line="420" w:before="0" w:after="0"/>
        <w:jc w:val="both"/>
        <w:rPr/>
      </w:pPr>
      <w:r>
        <w:rPr>
          <w:rFonts w:cs="Bookman Old Style" w:ascii="Bookman Old Style" w:hAnsi="Bookman Old Style"/>
          <w:sz w:val="24"/>
          <w:szCs w:val="24"/>
        </w:rPr>
        <w:t xml:space="preserve">Il paziente va comunque visto in ragione della sua complessità, delle sue tante peculiarità e noi medici abbiamo il dovere di confrontarci </w:t>
      </w:r>
      <w:r>
        <w:rPr>
          <w:rFonts w:cs="Bookman Old Style" w:ascii="Bookman Old Style" w:hAnsi="Bookman Old Style"/>
          <w:i/>
          <w:sz w:val="24"/>
          <w:szCs w:val="24"/>
        </w:rPr>
        <w:t>ad personam</w:t>
      </w:r>
      <w:r>
        <w:rPr>
          <w:rFonts w:cs="Bookman Old Style" w:ascii="Bookman Old Style" w:hAnsi="Bookman Old Style"/>
          <w:sz w:val="24"/>
          <w:szCs w:val="24"/>
        </w:rPr>
        <w:t xml:space="preserve"> con lui, con un ragionamento che sul piano personale è eminentemente idiografico e per nulla nomotetico.</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Bookman Old Style">
    <w:charset w:val="80"/>
    <w:family w:val="roman"/>
    <w:pitch w:val="default"/>
  </w:font>
  <w:font w:name="Wingdings">
    <w:charset w:val="02"/>
    <w:family w:val="auto"/>
    <w:pitch w:val="variable"/>
  </w:font>
  <w:font w:name="Courier New">
    <w:charset w:val="80"/>
    <w:family w:val="modern"/>
    <w:pitch w:val="default"/>
  </w:font>
  <w:font w:name="Franklin Gothic Heavy">
    <w:charset w:val="00"/>
    <w:family w:val="roman"/>
    <w:pitch w:val="variable"/>
  </w:font>
  <w:font w:name="Tahom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5"/>
      <w:numFmt w:val="bullet"/>
      <w:lvlText w:val="-"/>
      <w:lvlJc w:val="left"/>
      <w:pPr>
        <w:tabs>
          <w:tab w:val="num" w:pos="0"/>
        </w:tabs>
        <w:ind w:left="2856" w:hanging="360"/>
      </w:pPr>
      <w:rPr>
        <w:rFonts w:ascii="Bookman Old Style" w:hAnsi="Bookman Old Style" w:cs="Bookman Old Style"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Bookman Old Style" w:hAnsi="Bookman Old Style" w:cs="Bookman Old Style"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Bookman Old Style" w:hAnsi="Bookman Old Style"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ookman Old Style" w:hAnsi="Bookman Old Style"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stazione1">
    <w:name w:val="Intestazione #1_"/>
    <w:basedOn w:val="DefaultParagraphFont"/>
    <w:qFormat/>
    <w:rPr>
      <w:rFonts w:ascii="Arial" w:hAnsi="Arial" w:eastAsia="Arial" w:cs="Arial"/>
      <w:b/>
      <w:bCs/>
      <w:sz w:val="40"/>
      <w:szCs w:val="40"/>
    </w:rPr>
  </w:style>
  <w:style w:type="character" w:styleId="Intestazione1FranklinGothicHeavy">
    <w:name w:val="Intestazione #1 + Franklin Gothic Heavy"/>
    <w:basedOn w:val="Intestazione1"/>
    <w:qFormat/>
    <w:rPr>
      <w:rFonts w:ascii="Franklin Gothic Heavy" w:hAnsi="Franklin Gothic Heavy" w:eastAsia="Franklin Gothic Heavy" w:cs="Franklin Gothic Heavy"/>
      <w:b/>
      <w:bCs/>
      <w:color w:val="000000"/>
      <w:spacing w:val="0"/>
      <w:w w:val="100"/>
      <w:position w:val="0"/>
      <w:sz w:val="43"/>
      <w:sz w:val="43"/>
      <w:szCs w:val="43"/>
      <w:vertAlign w:val="baseline"/>
      <w:lang w:val="it-I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
    <w:name w:val="Intestazione #1"/>
    <w:basedOn w:val="Normal"/>
    <w:qFormat/>
    <w:pPr>
      <w:widowControl w:val="false"/>
      <w:numPr>
        <w:ilvl w:val="0"/>
        <w:numId w:val="0"/>
      </w:numPr>
      <w:shd w:fill="FFFFFF" w:val="clear"/>
      <w:spacing w:lineRule="exact" w:line="566" w:before="120" w:after="240"/>
      <w:ind w:hanging="0"/>
      <w:jc w:val="center"/>
    </w:pPr>
    <w:rPr>
      <w:rFonts w:ascii="Arial" w:hAnsi="Arial" w:eastAsia="Arial" w:cs="Arial"/>
      <w:b/>
      <w:bCs/>
      <w:sz w:val="40"/>
      <w:szCs w:val="4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13:00Z</dcterms:created>
  <dc:creator>Utente</dc:creator>
  <dc:description/>
  <dc:language>en-US</dc:language>
  <cp:lastModifiedBy>RitaS</cp:lastModifiedBy>
  <cp:lastPrinted>2014-01-07T09:46:00Z</cp:lastPrinted>
  <dcterms:modified xsi:type="dcterms:W3CDTF">2014-01-0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