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rissimi Amici, </w:t>
      </w:r>
    </w:p>
    <w:p>
      <w:pPr>
        <w:pStyle w:val="Normal"/>
        <w:rPr/>
      </w:pPr>
      <w:r>
        <w:rPr/>
        <w:t>come non essere d'accordo con queste iniziative? Certamente la solidarietà sociale è un valore assoluto</w:t>
      </w:r>
    </w:p>
    <w:p>
      <w:pPr>
        <w:pStyle w:val="Normal"/>
        <w:rPr/>
      </w:pPr>
      <w:r>
        <w:rPr/>
        <w:t>( da anni nel nostro Paese e in moltissimi altri esiste un Welfare State...), e i medici più degli altri</w:t>
      </w:r>
    </w:p>
    <w:p>
      <w:pPr>
        <w:pStyle w:val="Normal"/>
        <w:rPr/>
      </w:pPr>
      <w:r>
        <w:rPr/>
        <w:t>sono chiamati ad alleviare le sofferenze dei propri simili. Non solo, l'Italia diviene ogni giorno di più</w:t>
      </w:r>
    </w:p>
    <w:p>
      <w:pPr>
        <w:pStyle w:val="Normal"/>
        <w:rPr/>
      </w:pPr>
      <w:r>
        <w:rPr/>
        <w:t>un Paese multietnico, nel quale si evidenziano sempre più numerose sacche di povertà.</w:t>
      </w:r>
    </w:p>
    <w:p>
      <w:pPr>
        <w:pStyle w:val="Normal"/>
        <w:rPr/>
      </w:pPr>
      <w:r>
        <w:rPr/>
        <w:t>Persino il nostro piccolo Molise è letteralmente invaso da popolazione migrante proveniente da ogni dove:</w:t>
      </w:r>
    </w:p>
    <w:p>
      <w:pPr>
        <w:pStyle w:val="Normal"/>
        <w:rPr/>
      </w:pPr>
      <w:r>
        <w:rPr/>
        <w:t>si va dalle badanti rumene, ucraine, bielorusse agli operai provenienti dall'Albania, dall'Africa ( i Marocchini e i Tunisini non si contano più...). Capita persino di osservare qualche fedele dell'Islam che si rivolge alla Mecca per una delle preghiere giornaliere e lo fa per strada...I Cinesi riempiono, come ovunque in Italia, i negozi lasciati vuoti dai commercianti che hanno deciso di vivere diversamente.</w:t>
      </w:r>
    </w:p>
    <w:p>
      <w:pPr>
        <w:pStyle w:val="Normal"/>
        <w:rPr/>
      </w:pPr>
      <w:r>
        <w:rPr/>
        <w:t>In tutto questo, chiudono le nostre poche fabbriche ( ITR, la ex Pollo Arena, DR Automobili etc etc ), la Provincia di Isernia al pari delle altre è stata abolita ( ma qui da noi gli impiegati non ricevono lo stipendio da diversi mesi ).</w:t>
      </w:r>
    </w:p>
    <w:p>
      <w:pPr>
        <w:pStyle w:val="Normal"/>
        <w:rPr/>
      </w:pPr>
      <w:r>
        <w:rPr/>
        <w:t>Non voglio tediarVi oltre con questo forse inopportuno cahier de doléances.</w:t>
      </w:r>
    </w:p>
    <w:p>
      <w:pPr>
        <w:pStyle w:val="Normal"/>
        <w:rPr/>
      </w:pPr>
      <w:r>
        <w:rPr/>
        <w:t>Ma la domanda che mi sono posta è la seguente: dal momento che le nuove povertà riguardano non solo </w:t>
      </w:r>
    </w:p>
    <w:p>
      <w:pPr>
        <w:pStyle w:val="Normal"/>
        <w:rPr/>
      </w:pPr>
      <w:r>
        <w:rPr/>
        <w:t>i migranti extra comunitari o comunitari ma anche i nostri concittadini, devono essere considerati tutti alla stessa stregua o bisogna fare una classifica di merito? </w:t>
      </w:r>
    </w:p>
    <w:p>
      <w:pPr>
        <w:pStyle w:val="Normal"/>
        <w:rPr/>
      </w:pPr>
      <w:r>
        <w:rPr/>
        <w:t>La mia non è una posizione polemica né vuole essere così' qualunquista ( come quelle da tempo espresse da partiti politici nazionali...) da far passare con una punta di nausea rivelatrice: realmente mi domando se queste nuove e tante povertà non meritino qualcosa in più di un generico richiamo alla solidarietà collettiva che pure ci deve essere. Ma capite bene che, se tutto viene lasciato alla coscienza individuale, il rischio di una sperequazione esiste sia in relazione alle terapie svolte in favore degli altri che in relazione alle disponibilità individuali oltre che in relazione ai rischi fiscali che ognuno di noi è disposto a correre.</w:t>
      </w:r>
    </w:p>
    <w:p>
      <w:pPr>
        <w:pStyle w:val="Normal"/>
        <w:rPr/>
      </w:pPr>
      <w:r>
        <w:rPr/>
        <w:t>Mi spiego meglio con una serie di domande a cui rispondere:</w:t>
      </w:r>
    </w:p>
    <w:p>
      <w:pPr>
        <w:pStyle w:val="Normal"/>
        <w:rPr/>
      </w:pPr>
      <w:r>
        <w:rPr/>
        <w:t>1- dato per scontato che le visite e le terapie gratuite sono permesse, se io ne fatturo più di trenta al mese rischio   qualcosa con la Finanza o no? E cosa bisogna scrivere sopra se invece di una visita faccio terapie?</w:t>
      </w:r>
    </w:p>
    <w:p>
      <w:pPr>
        <w:pStyle w:val="Normal"/>
        <w:rPr/>
      </w:pPr>
      <w:r>
        <w:rPr/>
        <w:t>2- fare più di trenta cure gratuite al mese ( in un paesello come Isernia, o Campobasso ) significa che in giro</w:t>
      </w:r>
    </w:p>
    <w:p>
      <w:pPr>
        <w:pStyle w:val="Normal"/>
        <w:rPr/>
      </w:pPr>
      <w:r>
        <w:rPr/>
        <w:t> </w:t>
      </w:r>
      <w:r>
        <w:rPr>
          <w:rFonts w:cs="Calibri"/>
        </w:rPr>
        <w:t xml:space="preserve"> </w:t>
      </w:r>
      <w:r>
        <w:rPr/>
        <w:t> </w:t>
      </w:r>
      <w:r>
        <w:rPr>
          <w:rFonts w:cs="Calibri"/>
        </w:rPr>
        <w:t xml:space="preserve"> </w:t>
      </w:r>
      <w:r>
        <w:rPr/>
        <w:t>si viene a sapere subito: danneggio o no il collega che non disponendo delle mie personali possibilità economiche    potrebbe avere un qualche problema in questo momento difficile? </w:t>
      </w:r>
    </w:p>
    <w:p>
      <w:pPr>
        <w:pStyle w:val="Normal"/>
        <w:rPr/>
      </w:pPr>
      <w:r>
        <w:rPr/>
        <w:t>3- gli Odontoiatri da epoche non sospette hanno sempre pagato di tasca propria e supplito alle inefficienze dello Stato:    un esempio è la cosiddetta protesi sociale che ha consentito a tantissimi di mangiare e di sorridere. Ma oggi che ci sono le strutture    Low Cost, siamo tutti invitati ad esserlo o possiamo sperare di vederci uniti in un qualcosa di costruttivo?</w:t>
      </w:r>
    </w:p>
    <w:p>
      <w:pPr>
        <w:pStyle w:val="Normal"/>
        <w:rPr/>
      </w:pPr>
      <w:r>
        <w:rPr/>
        <w:t>4- E' a tutti ormai noto che uno dei dibattiti più interessanti in corso in Europa da qualche anno è quello che investe un problema   apparentemente lontano da noi ma che in realtà ci riguarda enormemente: è ancora il caso di pensare ad una Carta Costituzionale unica e politica   o forse non sarebbe più opportuno ripensare in termini più contemporanei alle diverse necessità dei popoli? Pensiamo ad esempio   a nuove realtà sovranazionali come l'Europa Unita o alle necessità di garantire diritti uguali a quelli che parlano la stessa lingua o guardare    con occhi nuovi ai diritti individuali e collettivi che finora non sono riconosciuti. Il problema è appunto questo: pensate sia opportuno che una Istituzione come la CAO,   che è organo ausiliario dello Stato guardi nella sua completezza alle necessità della comunità tutta o ci si deve rifugiare in una    funzione sussidiaria lasciata all'iniziativa individuale? Non sono iscritto a sindacati odontoiatrici né medici: bisogna ancora pensare ad essi   come a Associazioni private di difesa della professione o in quest'epoca di pletora professionale possiamo immaginare un ruolo che interpreti    l'aiuto alle nuove povertà in termini anche di disponibilità collettiva degli iscritti? E non credo che dobbiamo andare tutti alla Caritas per fornire le nostre    prestazioni ai poveri...!!!</w:t>
      </w:r>
    </w:p>
    <w:p>
      <w:pPr>
        <w:pStyle w:val="Normal"/>
        <w:rPr/>
      </w:pPr>
      <w:r>
        <w:rPr/>
        <w:t>5- I richiami fatti dal Presidente Renzo al nuovo Codice di Deontologia mi sembrano centrati e opportuni: ma siamo in grado di andare un po’    oltre il dovere e proporci come " categoria rivoluzionaria " in senso positivo? Siamo in grado di dire finalmente che molte delle nostre " offerte "   terapeutiche vivono più sulla emozionalità della novità che su un beneficio effettivo?</w:t>
      </w:r>
    </w:p>
    <w:p>
      <w:pPr>
        <w:pStyle w:val="Normal"/>
        <w:rPr/>
      </w:pPr>
      <w:r>
        <w:rPr/>
        <w:t>Naturalmente, Chiedo scusa a tutti per questa lettera lunghissima e forse anch'essa molto emozionale...</w:t>
      </w:r>
    </w:p>
    <w:p>
      <w:pPr>
        <w:pStyle w:val="Normal"/>
        <w:rPr/>
      </w:pPr>
      <w:r>
        <w:rPr/>
        <w:t>Perdonatemi, ma essendo ateo non mi aspetto la Divina Provvidenza né immagino un mondo migliore: vivo bene in questa schifezza in cui tutti viviamo e cerco di fare qualcosa per chi non è stato fortunato come me.</w:t>
      </w:r>
    </w:p>
    <w:p>
      <w:pPr>
        <w:pStyle w:val="Normal"/>
        <w:rPr/>
      </w:pPr>
      <w:r>
        <w:rPr/>
        <w:t xml:space="preserve">Con affetto sincero, </w:t>
      </w:r>
    </w:p>
    <w:p>
      <w:pPr>
        <w:pStyle w:val="Normal"/>
        <w:rPr/>
      </w:pPr>
      <w:r>
        <w:rPr/>
        <w:t>Giorgio Berchicci</w:t>
      </w:r>
    </w:p>
    <w:p>
      <w:pPr>
        <w:pStyle w:val="Normal"/>
        <w:rPr/>
      </w:pPr>
      <w:r>
        <w:rPr/>
      </w:r>
    </w:p>
    <w:p>
      <w:pPr>
        <w:pStyle w:val="Normal"/>
        <w:rPr>
          <w:b/>
          <w:b/>
          <w:bCs/>
        </w:rPr>
      </w:pPr>
      <w:r>
        <w:rPr>
          <w:b/>
          <w:bCs/>
        </w:rPr>
        <w:t>Appunto, caro Giorgio e cari colleghi tutti: come non essere d'accordo con queste iniziative.</w:t>
        <w:br/>
        <w:t>Non  ho la stessa capacità dimostrata dall'amico Berchicci per esprimere con parole l'uguale tensione morale che, invece e come moltissimi di voi, avverto con forza.</w:t>
        <w:br/>
        <w:t>Di recente ho letto l'intervento ed il richiamo ripetuto e reiterato del nostro Presidente Pippo Renzo riportato sul numero di questo mese della "Previdenza" e che cito " Etica della responsabilità prima degli interessi particolari" .</w:t>
        <w:br/>
        <w:t>Oggi con la sua comunicazione riguardante le iniziative di solidarietà, il richiamo al codice deontologico, alle iniziative di solidarietà a favore dei paesi poveri ( ed io ero presente in quella storica giornata) mi ha reso ancora orgoglioso di fare parte di questa istituzione e di questa categoria.</w:t>
      </w:r>
    </w:p>
    <w:p>
      <w:pPr>
        <w:pStyle w:val="Normal"/>
        <w:rPr/>
      </w:pPr>
      <w:r>
        <w:rPr>
          <w:b/>
          <w:bCs/>
        </w:rPr>
        <w:t>Ho apprezzato molto il suo sottolineare l'opera di chi (e sono tanti) si impegna a favore dei meno fortunati in maniera riservata e senza sentire il bisogno, per quanto si fa o si farà, di rilasciare interviste e senza  farne oggetto di apparente visibilità personale.</w:t>
        <w:br/>
        <w:t>Quest'ultimo è l'altro tema toccato dal Presidente e  deve ricevere altrettanta attenzione, a mio parere: si tratta di etica e questa ci appartiene molto di più e in modo più diffuso rispetto a quei pochi che (prestanomi, arrivisti, pressappochisti, cialtroni e chi più ne ha più ne metta) lordano la nostra bella e nobile professione di Medici Odontoiatri.</w:t>
        <w:br/>
        <w:t>Un caro saluto.</w:t>
      </w:r>
    </w:p>
    <w:p>
      <w:pPr>
        <w:pStyle w:val="Normal"/>
        <w:spacing w:before="0" w:after="200"/>
        <w:rPr>
          <w:b/>
          <w:b/>
          <w:bCs/>
        </w:rPr>
      </w:pPr>
      <w:r>
        <w:rPr>
          <w:b/>
          <w:bCs/>
        </w:rPr>
        <w:t>                </w:t>
      </w:r>
      <w:r>
        <w:rPr>
          <w:rFonts w:cs="Calibri"/>
          <w:b/>
          <w:bCs/>
        </w:rPr>
        <w:t xml:space="preserve"> </w:t>
      </w:r>
      <w:r>
        <w:rPr>
          <w:b/>
          <w:bCs/>
        </w:rPr>
        <w:t>Giuseppe Guarnieri</w:t>
        <w:br/>
        <w:t>               Presidente CAO Cos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2:00Z</dcterms:created>
  <dc:creator>Michela Molinari</dc:creator>
  <dc:description/>
  <cp:keywords/>
  <dc:language>en-US</dc:language>
  <cp:lastModifiedBy>Michela Molinari</cp:lastModifiedBy>
  <cp:lastPrinted>2014-09-11T09:22:00Z</cp:lastPrinted>
  <dcterms:modified xsi:type="dcterms:W3CDTF">2014-09-10T14:49:00Z</dcterms:modified>
  <cp:revision>5</cp:revision>
  <dc:subject/>
  <dc:title/>
</cp:coreProperties>
</file>