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6 dicembre 2016, n. 25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 2015/565/UE  che  modifica  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/86/CE per  quanto  riguarda  determinate  prescrizioni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lla codifica di tessuti e cellule umani. (17G0000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 del 13-1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4-1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2 agosto 2016, n. 170, recante  delega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recepimento delle direttive europee e  l'attuazione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dell'Unione europea - Legge di delegazione europea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irettiva (UE) 2015/565 della  Commissione  dell'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 che  modifica  la  direttiva  2006/86/CE  per  quanto  rigu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prescrizioni tecniche relative alla codifica di tessu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llule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irettiva (UE) 2015/566 della  Commissione  dell'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che  attua  la  direttiva  2004/23/CE  per  quanto  riguard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volte a verificare il rispetto delle norme di qualita'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equivalenti dei tessuti e delle cellule impor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 6  novembre  2007,  n.  19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del Parlamento  europeo  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/23/CE del 31 marzo 2004, sulla definizione di norme di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sicurezza per la donazione, l'approvvigionamento, il 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avorazione, la conservazione, lo stoccaggio e la distrib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 e cellule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25  gennaio  2010,  n.1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direttive 2006/17/CE e  2006/86/CE  che  attu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04/23/CE per quanto riguarda le prescrizioni tecni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nazione l'approvvigionamento e il controllo di tessuti e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i, nonche'  per  quanto  riguarda  le  prescrizioni  in 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tracciabilita', la notifica di reazioni ed eventi avversi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prescrizioni tecniche per la codifica, la lavora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, lo stoccaggio e la distribuzione di tessuti 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 decreto  legislativo  30  maggio  2012,  n.  85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ed integrazioni al decreto legislativo 25 genna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recante attuazione delle direttive 2006/17/CE e  2006/86/C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no la direttiva 2004/23/CE per quanto riguarda  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per la donazione, l'approvvigionamento  e  il  contro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e cellule umani, nonche' per quanto riguarda 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ma di rintracciabilita',  la  notifica  di  reazioni  ed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rsi gravi e determinate prescrizioni tecniche per la codific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, la conservazione, lo stoccaggio e  la  distrib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 e cellule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° aprile 1999, n. 91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disposizioni in materia di prelievi e trapianti di  orga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marzo 2001,  n.  52,  recante  riconos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azionale italiano dei donatori di midollo oss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9 febbraio 2004, n. 40, recante norm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reazione medicalmente assis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1 ottobre 2005, n. 219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nuova disciplina  per  le  attivita'  trasfusional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nazionale degli emode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ccordo tra Ministro della salute, le regioni e 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sul documento recante linee-guid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di raccolta,  manipolazione  e  impiego  clinico  dell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minali emopoietiche (CSE) sancito dalla Conferenza perman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apporti tra lo Stato, le regioni e 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Bolzano il 10 luglio 2003 (Rep. atti n. 1770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salute 2 novembre 2015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lative ai requisiti di qualita' e sicurezza del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emocomponenti, pubblicato nel  Supplemento  ordinario  n. 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Gazzetta Ufficiale n. 300 del 28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salute 19 novembre 2015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0/53/UE del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7 luglio 2010,  relativa  alle  norme  di  qu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degli  organi  umani  destinati  ai  trapiant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340, legge 24 dicembre 2012, n.  228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di esecuzione 2012/25/U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9 ottobre 2012, che stabilisce le procedure  informativ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tra Stati membri di  organi  umani  destinati  ai  trapi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280 del 1°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ccordo tra il Governo, le regioni e le 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ento  e  di  Bolzano  sul  documento  recante  requisit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, strutturali e tecnologici  delle  strutture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di cui alla  legge  19  febbraio  2004,  n.  40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e la sicurezza  nella  donazione,  l'approvvigion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, la lavorazione,  la  conservazione,  lo  stoccagg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cellule umane, sancito dalla  Conferenz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apporti tra lo Stato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o e di Bolzano il 15 marzo 2012 (Rep. atti n. 59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ccordo tra il Governo, le regioni e le 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ento e di Bolzano sul documento recante criteri per le vis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i requisiti organizzativi, strutturali e  tecnologi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procreazione medicalmente assistita  (PMA),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legislativi n. 191 del 2007 e  n.  16  del  2010,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e qualificazione dei valutatori addetti a  tali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o dalla Conferenza permanente per i rapporti tra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 Bolzano  il  2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 (Rep. atti n. 58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a direttiva (UE) 2015/565 apporta  modifi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06/86/CE, recepita con il decreto legislativo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7 otto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a Conferenza permanente per i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Regioni e Province autonome  di  Trento  e  di  Bolzan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duta del 24 novembre 2016 (Rep. atti n. 219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4 dic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 del  Presidente 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, di concerto con i Ministri degli affari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cooperazione internazionale, della giustizia,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e per gli affari reg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1,  del  decreto  legislativo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6, e successive modificazioni, dopo  la  lettera  m)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le seguenti lett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m-bis) "codice unico europeo" o Single  European  Code  (SEC):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unico d'identificazione applicato ai tessuti  e  all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ti nell'Unione; il codice unico europeo e' costituito d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quenza  d'identificazione  della  donazione  e  da   una   s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dentificazione   del   prodotto,   secondo   quanto    spec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llegato XI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ter) "sequenza d'identificazione della donazione (SID)": l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codice unico europeo costituita  dal  codice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ssuti  dell'Unione  europea  (UE)  e  dal  numero  un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quater) "codice dell'istituto dei  tessuti  dell'UE":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'identificazione degli  istituti  dei  tessuti  autorizz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ti, ai sensi degli articoli 6 e 7 de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191; il codice d'identificazione degli istitu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 e'  costituito  dal  codice  ISO  del  paese  e  da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 dei tessuti figurante nel compendio degli istitu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dell'UE, secondo  quanto  specificato  nell'allegato  X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quinquies)  "numero  unico  della  donazione":  il  numer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a una  determinata  donazione  di  tessuti  o  di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 al  sistema  in  vigore  in  uno  Stato   membr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di tali numeri, che in  Italia  e'  rappresen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unico nazionale attribuito dal Sistema  Informativo  Tra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IT), secondo  quanto  specificato  nell'allegato  X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sexies)  "sequenza  d'identificazione  del  prodotto  (SIP)":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 parte del codice unico  europeo  costituita  dal  cod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, dal numero specifico della sottopartita  e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septies) "codice del prodotto": il codice  d'identific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ipo specifico di tessuti e di cellule in questione; il codic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 e' costituito dal codice d'identificazione  d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fica del prodotto indicante il  sistema  di  codifica  uti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dei tessuti ("E" per EUTC, "A"  per  ISBT128,  "B"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code) e il codice  della  tipologia  di  prodotto  di  tess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previsto nel rispettivo sistema di codifica per  il  ti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, secondo quanto specificato nell'allegato  X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octies) "numero specifico  della  sottopartita":  il  nume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gue le aliquote di  tessuti  e  cellule  e  che  identif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era univoca i tessuti e le cellule aventi lo stesso numer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nazione e lo stesso codice del prodotto e  provenien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istituto dei tessuti, secondo quanto specificato n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XI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novies) "data di scadenza": la data entro la quale i tessut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possono essere  applicati,  secondo  il  formato  spec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llegato XI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decies)  "piattaforma  di  codifica  dell'UE":   la   piatta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 ospitata dalla  Commissione  che  contiene  il  compen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ti dei tessuti dell'UE e il  compendio  dei  prodo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 e cellule dell'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undecies) "compendio degli  istituti  dei  tessuti  dell'UE":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tutti gli  istituti  dei  tessuti  titolari  di  li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, designati  o  accreditati  dall'autorita'  compet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utorita' competenti degli Stati membri, inclusi  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ed accreditati dalle  regioni  e  province  autonom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6 e 7 del decreto legislativo 6  nov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1, e che contiene le informazioni su tali istituti  dei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llegato XI-bis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duodecies) "compendio dei prodotti di tessuti e cellule dell'U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di tutti i tipi di tessuti e  di  cellule  che  circ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nione e i rispettivi codici del prodotto  nell'ambito  de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i di codifica autorizzati (EUTC, ISBT128 ed Eurocod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terdecies) "EUTC": il sistema di  codifica  del  prodot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e le  cellule  sviluppato  dall'Unione  e  costituit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tutti i tipi  di  tessuti  e  di  cellule  che  circ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Unione e dai corrispondenti codici del prod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quaterdecies) "rilascio per la circolazione": la distribu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applicazioni sull'uomo o il trasferimento a un altro 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tessuti  o  altra  parte  terza,  ad  esempio  per   l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zione con o senza re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quinquiesdecies) "all'interno  dello  stesso  centro":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i, dall'approvvigionamento all'applicazione sull'uomo, sono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la responsabilita' di una stessa persona, applicando i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di  gestione  della   qualita'   e   di   rintracci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i  una  struttura  sanitaria  comprendente  almen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o dei tessuti autorizzato e accreditato,  e  un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e delle applicazioni sull'uomo nella stessa s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sexiesdecies) "pooling": il contatto fisico o la mescolanza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contenitore di tessuti o di cellule provenienti da piu'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vigionamento dallo stesso donatore o da due o piu' don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septiesdecies)  "Sistema  Informativo  Trapianti"   (di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   "SIT"),    sistema    informativo    di    supporto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zzazione delle attivita' della Rete  nazionale  trapi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7, comma 2, della legge 1° aprile 1999, n. 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octiesdecies)  "ISBT  128":  standard   internazion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ologia, l'identificazione, la codifica  e  l'etichetta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di origine umana come definiti dall'Organizzazione  mond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nita' (inclusi sangue, cellule, tessuti, latte  e  organi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to da ICCBB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-noviesdecies) "Eurocode": standard internazionale senza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ro per l'etichettatura dei prodotti del sangue e  tessu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la trasfusione di sangue e il trapianto di  tess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to da Eurocode - Sistemi Internazionali di etichettat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tracciabilita' dei tessuti e delle cellu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4 del decreto legislativo 25 gennaio 2010, n. 1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4.  (Rintracciabilita').  -  1.  L'Istituto   dei 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e che i  tessuti  e  le  cellule  siano  rintracciabi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mediante la  documentazione  e  l'uso  del  codice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, dall'approvvigionamento all'applicazione  sull'uomo  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maltimento e viceversa. I tessuti e  le  cellule  utilizza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per terapie avanzate  sono  rintracciabil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almeno fino al loro trasferimento  a  produ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edici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stituto dei tessuti  e  l'organizzazione  responsabi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i sull'uomo conservano per almeno 30 anni i  d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X,  avvalendosi  di   un   sistema   di   archiv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priato e legg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di tessuti  e  di  cellule  prelevati  da  un  don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duto da parte di equipe di  prelievo  operanti  per  due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 dei  tessuti,  viene  garantito,  attraverso  il  SIT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priato sistema di rintracciabilita' per tutti  i  tessu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llule prelevati, tramite l'assegnazione della SID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del Sistema di codifica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5 del decreto legislativo 25 gennaio 2010, n. 1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. (Sistema di codifica europeo). - 1. Fatto salvo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esente articolo, si applica un codice unico europeo a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 e  a  tutte  le  cellule,  comprese  le  cellule   stam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poietiche, distribuiti a fini  di  applicazioni  sull'uomo.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casi in cui i tessuti e  le  cellule  sono  rilascia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, e' applicata come minimo la SID almeno nei doc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mpag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ma 1 non si app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a donazione di cellule riproduttive dal partne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tessuti e alle  cellule  distribuiti  direttam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pianto immediato al ricevente, ai sensi dell'articolo 6,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6 novembre 2007, n. 1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tessuti e alle cellule  importati  in  Itali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enza  allorche'  l'importazione  e'   autorizzata 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competente, ai sensi dell'articolo 9,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, del decreto legislativo 6 novembre 2007, n. 19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'applicazione del codice unico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5 del decreto legislativo 25 genn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, e successive modificazioni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-bis. (Formato del codice unico europeo). -  1.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europeo di cui all'articolo  15,  comma  1,  e'  conform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he di cui al presente articolo e all'allegato X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dice unico europeo, in formato leggibile all'occhio  um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ceduto dalla sigla "SEC". E' possibile l'uso parallelo d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i di etichettatura e rintracci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dice  unico  europeo  deve  riportare  le   sequ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SID e SIP separate da un  unico  spazio  o  com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he succes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-ter. (Prescrizioni  relative  all'applic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europeo). - 1. Gli istituti dei tessuti, compresi 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tessuti  importatori  (ITI),  quali  definiti  dalla 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/566 della Commissione, osservano le seguenti prescrizioni min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rovvedono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ssegnare il  codice  unico  europeo,  costituito  dalla  S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a dal SIT, e dalla  SIP,  assegnata  mediante  sistem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iti dei tessuti, a tutti i tessuti e a tutte  l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quali e' richiesta l'applicazione di tale codice, al piu' t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della loro distribuzione a fini di applicazioni sull'uo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ssegnare la SID, generata dal SIT, dopo  l'approvvig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ssuti e delle cellule, o al momento  del  loro  ricevi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organizzazione di approvvigionamento o all'atto  dell'impor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essuti e cellule da un Paese terzo; la SID compr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pertinente  codice  dell'istituto  dei  tessuti 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e assegnato nel compendio degli istituti dei tessuti dell'U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il  numero  unico  della  donazione  attribuito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al SIT; in caso  di  pooling  di  tessuti  e  cellul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 finale e' assegnato un nuovo numero d'identif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nazione; la rintracciabilita' delle singole donazioni e' assi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istituto dei tessuti in cui e' effettuato il pooling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modificare la sequenza d'identificazione della  do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volta assegnata ai tessuti  e  alle  cellule  rilascia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, salvo che non sia necessario correggere  un  err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fica; qualsiasi rettifica va adeguatamente document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utilizzare  uno  dei  sistemi  di   codifica   dei 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e i relativi numeri del prodotto  di  tessuti  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 nel compendio dei prodotti di tessuti e cellule  dell'U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tardi prima della loro  distribuzione  a  fini  di 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uo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utilizzare un numero specifico della sottopartita e  un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adenza appropriati, al piu' tardi prima della loro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ini di applicazioni sull'uomo; per i tessuti e le  cellu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non e' definita, la data di scadenza e' "00000000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pplicare il SEC sull'etichetta del prodotto in  quest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indelebile e permanente e menzionare detto codice nei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di  accompagnamento,  al  piu'  tardi  prima 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ai fini di applicazioni sull'uomo; nel caso in  cu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i dell'etichetta non vi permettano l'apposizione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europeo, il codice e' collegato in modo univoco  ai  tess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cellule  recanti  tale  etichetta  tramite   i   doc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mpag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notificare al CNT entro e non oltre  10  giorni  lavorativ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i in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sia  necessario  procedere  ad  un  aggiornamento   o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zione delle informazioni contenute nel compendio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tessuti dell'U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ia necessario un aggiornamento del compendio 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essuti e cellule dell'U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 l'istituto   dei   tessuti   rilevi   una    sign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ttemperanza alle prescrizioni relative al codice unico europe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guarda i tessuti e le cellule ricevuti da altri istitu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 dell'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predisporre  apposite  procedure   operative 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zione non corretta del codice unico europeo sull'etiche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NT provved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ssegnare il numero unico a tutti  gli  istituti  dei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 e  accreditati  in  Italia;  un  istituto  dei 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locato in piu' sedi puo' essere considerato un unico istitu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in quanto si avvale di un unico sistema  di  asseg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i unici della do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verificare  l'assegnazione  del   numero   della   do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il numero unico  della  donazione  a  livell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il SI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erificare e monitorare la piena applicazione del codice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 in 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ocedere alla convalida dei dati sugli istituti  dei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l  compendio  degli  istituti  dei  tessuti  dell'U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talia e aggiornare, entro e  non  oltre  dieci  giorni  lavo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cadenza del termine di cui al comma 3, il compendio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articolare nei 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orche' un nuovo istituto dei tessuti  sia  autorizz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red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orche' le informazioni sugli istituti dei  tessut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e o non siano correttamente registrate nel  compend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ti dei tessuti dell'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orche' siano  modificati  i  dati,  di  cui 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XI-bis  del  presente  decreto,  in   merito   all'autorizz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ccreditamento di un istituto dei tessuti, tra i qu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1 l'autorizzazione e l'accreditamento per un nuovo ti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 o di cellu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2  l'autorizzazione  e  l'accreditamento  per   una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escrit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3 le informazioni  circa  eventuali  condizioni  o  der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a una autor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4  la  sospensione,  in  tutto   o   in   parte,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o accreditamento specifici per un determinato ti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o di tessuti o di cellu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5 la revoca, in tutto o in parte, di una  autorizz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reditamento di un istituto dei tess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6  la  cessazione  volontaria,  in  tutto   o   in 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o delle attivita' di un istituto dei tessu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e' stato autorizzato e accred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nformare le autorita' competenti di un altro Stato membr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rilevi nel compendio degli istituti dei  tessuti  dell'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inesatte relative all'altro Stato membro o riscontr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gnificativa inottemperanza alle  prescrizioni  relative  a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europeo riguardo all'altro Stato memb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formare la Commissione e le altre autorita'  compet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sia necessario a suo parere procedere ad un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pendio dei prodotti di tessuti e cellule dell'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regioni e le province autonome sono tenute  a  comunic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NT   qualsiasi   modifica   che   incida   in   misura   sosta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utorizzazione, sull'accreditamento degli istituti  dei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estione, al fine dell'aggiornamento del  compendio  dell'U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 CNT deve avvenire entro e  non  oltre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ivi, decorrenti dal momento in cui avviene la mod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ttribuzione del SEC non osta  all'ulteriore  app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codici, assegnati dall'Istituto dei tessuti,  finalizz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tracciabilita' di  cellule  e  tessuti  all'interno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sospensione o revoca dell'autorizz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reditamento degli Istituti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5 gennaio 2010, n. 16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decreto, dopo l'articolo 1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6-bis.  (Sospensione   o   revoca   dell'autorizz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reditamento degli Istituti dei tessuti). - 1. La regione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autonoma competente, ai sensi dell'articolo 6, comma 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 legislativo   6   novembre   2007,   n.    191,   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e l'accreditamento degli istituti  dei  tess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,  anche  sulla  base  dei  controlli  e  delle 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lla  legge,  sia  accertato  il  mancato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di cui all'articolo 15-ter, comma  1.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nei casi di maggiore gravita', in particolare 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a compromessa la tracciabilita' e, comunque, nei casi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a seguito di  sospensione  o  di  reiterata  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escri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tecniche in materia di etichettatura, di notifica di  re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 eventi avversi gravi, di dati minimi da conservare ai fi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cciabilita' e di struttura del codice unico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llegato VI, parte E, del  decreto  legislativo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6, e successive modificazioni,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punto 1, dopo la lettera f)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g) codice unico europeo applicabile ai tessuti e all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ti   a   fini   di   applicazioni   sull'uomo   o   s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dentificazione della  donazione  applicabile  ai  tessut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rilasciati per la circolazione, non  distribuiti  a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i sull'uo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unto 1, le parole da: «Se alcune» fino a: «restino unit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Se alcune delle informa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lettere d), e) e g) non possono  essere  incluse  n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enitore primario, sono tuttavia fornite su un foglio sep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o allegato. Tale foglio e'  imballato  insieme  al  cont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rio in modo da garantire che restino uni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punto 2, dopo la lettera i)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)  per  i  tessuti  e  le   cellule   importati,   pa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vigionamento e paese esportatore (se differente  dal  pa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vigionamento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llegati VII, VIII, X e XI al decreto legislativo 25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 n.  16,  e  successive  modificazioni,  sono  sostitu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VII, VIII, X  e  XI  di  cui  dall'allegato  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opo l'allegato XI al decreto legislativo 25  genn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e successive modificazioni, e' inserito l'allegato XI-bis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I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competenti provvedono a svolger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presente decreto con 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atto salvo quanto previsto dai commi 2 e 3,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si applicano a decorrere dal 29 aprile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tessuti e le cellule gia' stoccati alla data  del  2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sono esentati dagli obblighi relativi al codice  unico  europ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25 gennaio 2010, n. 16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decreto, a condizione che i tessuti e le  cellul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i per la circolazione nell'Unione nei cinque ann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tale  data  e  a   condizione   che   sia   garantita   la 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tracciabilita' tramite mezzi  alternativi.  Per  i  tessu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 che  restano  stoccati  e  che  sono   rilascia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soltanto dopo la scadenza di questo  periodo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e per i quali l'applicazione del codice  unico  europe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in  particolare  perche'  i  tessuti  e  le  cellu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 in condizioni di congelamento, gli istituti dei tessut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gono  delle  procedure  applicabili  ai  prodotti  con 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tichette, collegando il codice ai documenti di accompagnamento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5-ter, comma  1,  lettera  f)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5 gennaio  2010,  n.  16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pplicazione del SEC, di cui al decreto legislativo 25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6, come modificato dal presente decreto, per i tessut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prelevati e lavorati tra il 29 ottobre 2016 e  il  2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non e' obbligatoria se il rilascio avviene prima del 2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diventa invece obbligatoria se il rilascio avviene dopo  i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6 dic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Silveri,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enzin,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Ministro degli affar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a coopera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a,  Ministro   per 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6, comma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LLEGATO V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DI REAZIONI AVVERSE GRA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V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 DI EVENTI AVVERSI GRA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sui dati minimi da conservare ai sensi dell'articolo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. DA PARTE DEGLI ISTITUTI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dentificazione del don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dentificazione della donazione che deve almeno compren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'identificazione  dell'organizzazione   di   approvvig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mpresi i dati di contatto) o dell'istituto dei tessu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l numero unico della don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a data dell'approvvigioname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l luogo dell'approvvigioname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tipo di donazione (ad esempio  di  un  tessuto  unico/d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uti, autologa/allogenica, da vivente/da decedu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dentificazione del prodotto che deve almeno compren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'identificazione dell'istituto dei tessu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l tipo di tessuti e cellule/prodotto (nomenclature di base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l numero aggregato delle partite (in caso di pooling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l numero specifico della sottopartita(se applic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a data di scadenza (se applic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o stato dei tessuti/cellule (in quarantena, idonei all'uso ccc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descrizione  e  l'origine  dei  prodotti,  delle   fa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 in uso, dei materiali e  degli  additivi  che  veng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con tessuti e cellule e influiscono sulla loro qualita'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'identificazione del  servizio  responsabile  dell'etichett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Codice unico europeo (se applic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Identificazione  dell'applicazione  sull'uomo  che  deve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n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a data di distribuzione/smaltime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l'identificazione del clinico o del servizio/utente f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. DA PARTE DELLE ORGANIZZAZIONI  RESPONSABILI  DELL'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UO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dentificazione dell'istituto dei tessuti forni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dentificazione del clinico o del servizio/utente fi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Tipo di tessuti e cellu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dentificazione del prodo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Identificazione del ricev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Data dell'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Codice unico europeo (se applic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X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 DEL CODICE UNICO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6, comma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LLEGATO X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a registrare nel compendio degli Istituti dei tessuti dell'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. Informazioni sull'istituto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Nome dell'Istituto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odice nazionale o internazionale dell'istituto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ome dell'organizzazione presso la quale si  trova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tessuti (se applic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Indirizzo dell'Istituto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ti di contatto pubblicabili: indirizzo di posta elettr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fono e fax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.    Informazioni     sull'autorizzazione,     sull'accred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ituto dei tess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ome   dell'autorita'   competente   per   l'autor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credi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Nome   dell'autorita'   competente   a   livello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della gestione del compendio degli istituti dei 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Nome del titolare dell'autorizzazione, dell'accredi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Tessuti  e  cellule  per  i  quali  sono   stati   rilas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utorizzazione e l'accredi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ttivita' effettivamente realizzate per le  quali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i l'autorizzazione, l'accredi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tato dell'autorizzazione,  dell'accreditamento  (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i, revocati, in tutto o in parte, cessazione  volont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nformazioni  su  eventuali  condizioni  e  deroghe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all'autorizzazione (se applicabile)."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atterepredefinitoparagrafo"/>
    <w:qFormat/>
    <w:rPr/>
  </w:style>
  <w:style w:type="character" w:styleId="Righetta">
    <w:name w:val="righetta"/>
    <w:basedOn w:val="Caratterepredefinitoparagrafo"/>
    <w:qFormat/>
    <w:rPr/>
  </w:style>
  <w:style w:type="character" w:styleId="Righettadx">
    <w:name w:val="righetta_dx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2:00Z</dcterms:created>
  <dc:creator>m.fontana</dc:creator>
  <dc:description/>
  <cp:keywords/>
  <dc:language>en-US</dc:language>
  <cp:lastModifiedBy>rosa</cp:lastModifiedBy>
  <dcterms:modified xsi:type="dcterms:W3CDTF">2017-01-18T10:12:00Z</dcterms:modified>
  <cp:revision>2</cp:revision>
  <dc:subject/>
  <dc:title/>
</cp:coreProperties>
</file>