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XVII LEGISLATUR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mera dei Deputati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duta di Martedì 19 settembre 2017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Web"/>
        <w:rPr/>
      </w:pPr>
      <w:r>
        <w:rPr>
          <w:rFonts w:cs="Arial" w:ascii="Arial" w:hAnsi="Arial"/>
        </w:rPr>
        <w:t>  </w:t>
      </w:r>
      <w:hyperlink r:id="rId2">
        <w:r>
          <w:rPr>
            <w:rStyle w:val="InternetLink"/>
            <w:rFonts w:cs="Arial" w:ascii="Arial" w:hAnsi="Arial"/>
          </w:rPr>
          <w:t>BRIGNONE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CIVATI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ANDREA MAESTRI</w:t>
        </w:r>
      </w:hyperlink>
      <w:r>
        <w:rPr>
          <w:rFonts w:cs="Arial" w:ascii="Arial" w:hAnsi="Arial"/>
        </w:rPr>
        <w:t xml:space="preserve"> e </w:t>
      </w:r>
      <w:hyperlink r:id="rId5">
        <w:r>
          <w:rPr>
            <w:rStyle w:val="InternetLink"/>
            <w:rFonts w:cs="Arial" w:ascii="Arial" w:hAnsi="Arial"/>
          </w:rPr>
          <w:t>PASTORINO</w:t>
        </w:r>
      </w:hyperlink>
      <w:r>
        <w:rPr>
          <w:rFonts w:cs="Arial" w:ascii="Arial" w:hAnsi="Arial"/>
        </w:rPr>
        <w:t xml:space="preserve">. — </w:t>
      </w:r>
      <w:r>
        <w:rPr>
          <w:rStyle w:val="Emphasis"/>
          <w:rFonts w:cs="Arial" w:ascii="Arial" w:hAnsi="Arial"/>
        </w:rPr>
        <w:t>Al Ministro della salute, al Ministro dell'istruzione, dell'università e della ricerca.</w:t>
      </w:r>
      <w:r>
        <w:rPr>
          <w:rFonts w:cs="Arial" w:ascii="Arial" w:hAnsi="Arial"/>
        </w:rPr>
        <w:t xml:space="preserve"> — Per sapere – premesso che: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da un sondaggio effettuato da «</w:t>
      </w:r>
      <w:r>
        <w:rPr>
          <w:rStyle w:val="Emphasis"/>
          <w:rFonts w:cs="Arial" w:ascii="Arial" w:hAnsi="Arial"/>
        </w:rPr>
        <w:t>Linkiesta.it</w:t>
      </w:r>
      <w:r>
        <w:rPr>
          <w:rFonts w:cs="Arial" w:ascii="Arial" w:hAnsi="Arial"/>
        </w:rPr>
        <w:t>» si calcola che, nel 2020, i pediatri ospedalieri scenderanno del 40 per cento; infatti, si passerà dai circa 13 mila pediatri del 2013 a poco più di 8 mila entro il 2020-2025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 xml:space="preserve">si tratta di un fenomeno che coinvolge tutto il Paese, dal Nord al Sud; tuttavia negli ospedali pubblici che bandiscono delle posizioni per pediatri, queste rimangono scoperte poiché la libera professione è privilegiata rispetto ai pesanti turni ospedalieri e poiché vi è comunque il blocco del </w:t>
      </w:r>
      <w:r>
        <w:rPr>
          <w:rStyle w:val="Emphasis"/>
          <w:rFonts w:cs="Arial" w:ascii="Arial" w:hAnsi="Arial"/>
        </w:rPr>
        <w:t>turn over</w:t>
      </w:r>
      <w:r>
        <w:rPr>
          <w:rFonts w:cs="Arial" w:ascii="Arial" w:hAnsi="Arial"/>
        </w:rPr>
        <w:t>, con il risultato che a ogni pediatra che va in pensione non corrisponde un giovane neoassunto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nel 2015 sono andati in pensione 800 pediatri, ma dalle scuole di specializzazione ne sono usciti solo 280 in un anno e secondo la Federazione italiana medici pediatri, con un tetto massimo di 1.000 pazienti per medico, il 15 per cento dei nuovi nati non ha un pediatra assicurato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anche la Fondazione poliambulanza di Brescia – una delle eccellenze ospedaliere lombarde – lancia un grido di allarme, dichiarando che mancano i pediatri e soprattutto, quelli specializzati in neonatologia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nel mese di luglio 2017, dopo molto tempo, è stato pubblicato il decreto che determina il numero dei posti nelle scuole di specializzazione: 6.105 posti rispetto alla necessità di almeno 8 mila posti calcolati dalle associazioni di categoria e dai sindacati per coprire il fabbisogno degli ospedali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alcuni ospedali hanno fatto anche sapere di essere disposti a sostenere il costo degli studi degli specializzandi, circa 25 mila euro l'anno; tuttavia, tale offerta non può essere realizzata a causa del numero ristretto dei posti aggiuntivi finanziabili, quantificato dal Ministero dell'istruzione, dell'università e della ricerca –: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se i Ministri interrogati siano a conoscenza di quanto narrato in premessa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se non ritenga, per risolvere il problema della mancanza di medici e in particolare di pediatri e neonatologi, di assumere iniziative volte a procedere con l'assunzione di tutti i laureati necessari al fabbisogno del Servizio sanitario nazionale, mediante un contratto a tempo determinato finalizzato al completamento del percorso formativo, come avviene nel resto d'Europa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se corrisponda al vero che le scuole di specializzazione in cui si formano i nuovi pediatri, finanziate con fondi pubblici, non riescono a soddisfare il fabbisogno dei reparti di pediatria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quali siano le motivazioni che inducono il Ministro dell'istruzione, dell'università e della ricerca a non consentire un numero maggiore di accessi agli specializzandi in pediatria e per quali ragioni non si assumano iniziative per sbloccare tale situazione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>quali iniziative di competenza intenda assumere il Ministro della salute per risolvere la problematica sopradescritta, considerato che per gli interroganti la causa della mancanza di pediatri e neonatologi operanti in ospedali pubblici è anche dovuta al blocco del</w:t>
      </w:r>
      <w:r>
        <w:rPr>
          <w:rStyle w:val="Emphasis"/>
          <w:rFonts w:cs="Arial" w:ascii="Arial" w:hAnsi="Arial"/>
        </w:rPr>
        <w:t xml:space="preserve"> turn over</w:t>
      </w:r>
      <w:r>
        <w:rPr>
          <w:rFonts w:cs="Arial" w:ascii="Arial" w:hAnsi="Arial"/>
        </w:rPr>
        <w:t xml:space="preserve"> e ai ritmi massacranti che i medici devono effettuare nei reparti, proprio per via della mancanza di organico interno;</w:t>
      </w:r>
    </w:p>
    <w:p>
      <w:pPr>
        <w:pStyle w:val="NormaleWeb"/>
        <w:rPr/>
      </w:pPr>
      <w:r>
        <w:rPr>
          <w:rFonts w:cs="Arial" w:ascii="Arial" w:hAnsi="Arial"/>
        </w:rPr>
        <w:t>   </w:t>
      </w:r>
      <w:r>
        <w:rPr>
          <w:rFonts w:cs="Arial" w:ascii="Arial" w:hAnsi="Arial"/>
        </w:rPr>
        <w:t xml:space="preserve">se non ritengano necessario assumere iniziative per destinare maggiori risorse finanziarie alla formazione, in modo che si possa aumentare il numero delle borse di studio per giovani specializzandi. </w:t>
        <w:br/>
        <w:t>(5-122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i.camera.it/apps/commonServices/getDocumento.ashx?sezione=deputati&amp;tipoDoc=schedaDeputato&amp;idLegislatura=17&amp;idPersona=306881&amp;webType=Normale" TargetMode="External"/><Relationship Id="rId3" Type="http://schemas.openxmlformats.org/officeDocument/2006/relationships/hyperlink" Target="http://documenti.camera.it/apps/commonServices/getDocumento.ashx?sezione=deputati&amp;tipoDoc=schedaDeputato&amp;idLegislatura=17&amp;idPersona=306187&amp;webType=Normale" TargetMode="External"/><Relationship Id="rId4" Type="http://schemas.openxmlformats.org/officeDocument/2006/relationships/hyperlink" Target="http://documenti.camera.it/apps/commonServices/getDocumento.ashx?sezione=deputati&amp;tipoDoc=schedaDeputato&amp;idLegislatura=17&amp;idPersona=306861&amp;webType=Normale" TargetMode="External"/><Relationship Id="rId5" Type="http://schemas.openxmlformats.org/officeDocument/2006/relationships/hyperlink" Target="http://documenti.camera.it/apps/commonServices/getDocumento.ashx?sezione=deputati&amp;tipoDoc=schedaDeputato&amp;idLegislatura=17&amp;idPersona=305733&amp;webType=Norm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5:00Z</dcterms:created>
  <dc:creator>m.fontana</dc:creator>
  <dc:description/>
  <cp:keywords/>
  <dc:language>en-US</dc:language>
  <cp:lastModifiedBy>rosa</cp:lastModifiedBy>
  <dcterms:modified xsi:type="dcterms:W3CDTF">2017-09-20T12:35:00Z</dcterms:modified>
  <cp:revision>2</cp:revision>
  <dc:subject/>
  <dc:title/>
</cp:coreProperties>
</file>