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800000"/>
          <w:sz w:val="22"/>
        </w:rPr>
      </w:pPr>
      <w:r>
        <w:rPr>
          <w:rStyle w:val="StrongEmphasis"/>
          <w:rFonts w:cs="Verdana" w:ascii="Verdana" w:hAnsi="Verdana"/>
          <w:color w:val="800000"/>
          <w:sz w:val="22"/>
        </w:rPr>
        <w:t>Medico di sanità pubblica per Etiopia</w:t>
      </w:r>
    </w:p>
    <w:p>
      <w:pPr>
        <w:pStyle w:val="Normal"/>
        <w:rPr>
          <w:rStyle w:val="StrongEmphasis"/>
          <w:rFonts w:ascii="Verdana" w:hAnsi="Verdana" w:cs="Verdana"/>
          <w:color w:val="800000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 xml:space="preserve">Medici con l’Africa Cuamm cerca uno specialista in </w:t>
      </w:r>
      <w:r>
        <w:rPr>
          <w:rFonts w:cs="Verdana" w:ascii="Verdana" w:hAnsi="Verdana"/>
          <w:b/>
          <w:sz w:val="22"/>
        </w:rPr>
        <w:t>Sanità Pubblica</w:t>
      </w:r>
      <w:r>
        <w:rPr>
          <w:rFonts w:cs="Verdana" w:ascii="Verdana" w:hAnsi="Verdana"/>
          <w:sz w:val="22"/>
        </w:rPr>
        <w:t xml:space="preserve"> da inserire in uno dei suoi progetti a Wolisso, Etiopia</w:t>
      </w:r>
      <w:r>
        <w:rPr>
          <w:rFonts w:cs="Verdana" w:ascii="Verdana" w:hAnsi="Verdana"/>
          <w:sz w:val="22"/>
          <w:szCs w:val="22"/>
        </w:rPr>
        <w:t>. L’obiettivo del progetto è quello di migliorare le condizioni di salute della popolazione, focalizzandosi in particolare sulle fasce più deboli come donne e bambini, agendo sul controllo dei fattori di rischio collegati alla salute: igiene dell’acqua e degli alimenti, accessibilità dei servizi sanitari di base, educazione sanitaria con la partecipazione della popolazione loc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</w:rPr>
        <w:t>Requisiti richiesti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&gt; Laurea in Medicina e Specialità in Sanità Pubblica.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&gt; Buona conoscenza della lingua inglese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</w:rPr>
        <w:t>&gt; Precedente esperienza in Paesi in via di sviluppo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lang w:val="en-GB"/>
        </w:rPr>
        <w:t>Compiti principali: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</w:rPr>
        <w:t>&gt;</w:t>
      </w:r>
      <w:r>
        <w:rPr>
          <w:rStyle w:val="StrongEmphasis"/>
          <w:rFonts w:cs="Verdana" w:ascii="Verdana" w:hAnsi="Verdana"/>
          <w:b w:val="false"/>
          <w:color w:val="000000"/>
          <w:sz w:val="22"/>
        </w:rPr>
        <w:t xml:space="preserve"> Garantire la corretta realizzazione delle attività di progetto sulla base degli obiettivi specifici e del piano di azione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&gt; Monitorare e valutare le attività progettuali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&gt; Garantire la documentazione necessaria per le attività di rendicontazione e reporting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2"/>
        </w:rPr>
      </w:pPr>
      <w:r>
        <w:rPr>
          <w:rStyle w:val="StrongEmphasis"/>
          <w:rFonts w:cs="Verdana" w:ascii="Verdana" w:hAnsi="Verdana"/>
          <w:b w:val="false"/>
          <w:color w:val="000000"/>
          <w:sz w:val="22"/>
        </w:rPr>
        <w:t>&gt; Assicurare una gestione efficace dei fondi e delle risorse del progetto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color w:val="000000"/>
          <w:sz w:val="22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  <w:lang w:val="en-GB"/>
        </w:rPr>
        <w:t>Durata:</w:t>
      </w:r>
      <w:r>
        <w:rPr>
          <w:rFonts w:cs="Verdana" w:ascii="Verdana" w:hAnsi="Verdana"/>
          <w:color w:val="000000"/>
          <w:sz w:val="22"/>
          <w:lang w:val="en-GB"/>
        </w:rPr>
        <w:t xml:space="preserve"> 1 anno, rinnovabile 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2"/>
        </w:rPr>
      </w:pPr>
      <w:r>
        <w:rPr>
          <w:rStyle w:val="StrongEmphasis"/>
          <w:rFonts w:cs="Verdana" w:ascii="Verdana" w:hAnsi="Verdana"/>
          <w:color w:val="000000"/>
          <w:sz w:val="22"/>
        </w:rPr>
        <w:t>Partenza prevista:</w:t>
      </w:r>
      <w:r>
        <w:rPr>
          <w:rFonts w:cs="Verdana" w:ascii="Verdana" w:hAnsi="Verdana"/>
          <w:color w:val="000000"/>
          <w:sz w:val="22"/>
        </w:rPr>
        <w:t xml:space="preserve"> gennaio 2011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2"/>
        </w:rPr>
        <w:t>Candidature:</w:t>
      </w:r>
      <w:r>
        <w:rPr>
          <w:rFonts w:cs="Verdana" w:ascii="Verdana" w:hAnsi="Verdana"/>
          <w:color w:val="000000"/>
          <w:sz w:val="22"/>
        </w:rPr>
        <w:t xml:space="preserve"> inviare il proprio curriculum a </w:t>
      </w:r>
      <w:hyperlink r:id="rId2">
        <w:r>
          <w:rPr>
            <w:rStyle w:val="InternetLink"/>
            <w:rFonts w:cs="Verdana" w:ascii="Verdana" w:hAnsi="Verdana"/>
            <w:color w:val="800080"/>
            <w:sz w:val="22"/>
          </w:rPr>
          <w:t>segreteria.risorseumane@cuamm.org</w:t>
        </w:r>
      </w:hyperlink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entro il 16/08/2010</w:t>
      </w:r>
      <w:r>
        <w:rPr>
          <w:rFonts w:cs="Verdana" w:ascii="Verdana" w:hAnsi="Verdana"/>
          <w:color w:val="000000"/>
          <w:sz w:val="22"/>
        </w:rPr>
        <w:t xml:space="preserve"> riportando nell’oggetto della mail la dicitura “Medico sanità pubblica per Etiopia”. I candidati ritenuti idonei verranno invitati a Padova per un colloquio conoscitivo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1"/>
        <w:rPr>
          <w:color w:val="800000"/>
          <w:sz w:val="22"/>
        </w:rPr>
      </w:pPr>
      <w:r>
        <w:rPr>
          <w:color w:val="800000"/>
          <w:sz w:val="22"/>
        </w:rPr>
        <w:t>MEDICI CON L’AFRICA CUAMM</w:t>
      </w:r>
    </w:p>
    <w:p>
      <w:pPr>
        <w:pStyle w:val="Corpodeltes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ima ONG in campo sanitario riconosciuta in Italia, Medici con l’Africa Cuamm è la più grande organizzazione sanitaria italiana per la promozione e la tutela del diritto alla salute delle popolazioni africane. </w:t>
      </w:r>
    </w:p>
    <w:p>
      <w:pPr>
        <w:pStyle w:val="Corpodeltesto2"/>
        <w:jc w:val="both"/>
        <w:rPr/>
      </w:pPr>
      <w:r>
        <w:rPr>
          <w:rFonts w:cs="Verdana" w:ascii="Verdana" w:hAnsi="Verdana"/>
          <w:sz w:val="22"/>
        </w:rPr>
        <w:t xml:space="preserve">Nata nel 1950, nel suo nome è racchiuso il legame con questo continente, l’Africa, in cui appaiono concentrati e al massimo grado i problemi della sofferenza, della povertà e della disuguaglianza. Medici </w:t>
      </w:r>
      <w:r>
        <w:rPr>
          <w:rFonts w:cs="Verdana" w:ascii="Verdana" w:hAnsi="Verdana"/>
          <w:i/>
          <w:sz w:val="22"/>
        </w:rPr>
        <w:t>con</w:t>
      </w:r>
      <w:r>
        <w:rPr>
          <w:rFonts w:cs="Verdana" w:ascii="Verdana" w:hAnsi="Verdana"/>
          <w:sz w:val="22"/>
        </w:rPr>
        <w:t xml:space="preserve"> l’Africa (e non </w:t>
      </w:r>
      <w:r>
        <w:rPr>
          <w:rFonts w:cs="Verdana" w:ascii="Verdana" w:hAnsi="Verdana"/>
          <w:i/>
          <w:sz w:val="22"/>
        </w:rPr>
        <w:t>per</w:t>
      </w:r>
      <w:r>
        <w:rPr>
          <w:rFonts w:cs="Verdana" w:ascii="Verdana" w:hAnsi="Verdana"/>
          <w:sz w:val="22"/>
        </w:rPr>
        <w:t xml:space="preserve"> l’Africa) esprime la scelta di condividere con l’altro, che vuol dire partecipazione profonda, scambio, sforzo in comune, lavorare e soffrire insiem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ttualmente Medici con l’Africa Cuamm opera in </w:t>
      </w:r>
      <w:r>
        <w:rPr>
          <w:rFonts w:cs="Verdana" w:ascii="Verdana" w:hAnsi="Verdana"/>
          <w:b/>
          <w:sz w:val="22"/>
        </w:rPr>
        <w:t>Angol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Etiopi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Keny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Mozambic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udan, Tanzani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Uganda</w:t>
      </w:r>
      <w:r>
        <w:rPr>
          <w:rFonts w:cs="Verdana" w:ascii="Verdana" w:hAnsi="Verdana"/>
          <w:sz w:val="22"/>
        </w:rPr>
        <w:t xml:space="preserve"> con interventi di cooperazione sanitaria articolati in attività ospedaliere e territoriali, prevalentemente in aree rurali. Realizza progetti fortemente integrati nel tessuto sanitario e sociale del paese, in uno stile di dialogo con le autorità pubbliche e le istituzioni religiose loc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ciascuno di questi paesi, una robusta base di interventi, stabili e duraturi, supporta in modo coordinato progetti su aree specifiche (formazione, tutela materno-infantile, disabilità, ecc.) e interventi verticali, di diretto contrasto a grandi pandemie (Aids, tubercolosi, malaria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67335</wp:posOffset>
                </wp:positionV>
                <wp:extent cx="6583680" cy="649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649440"/>
                          <a:chOff x="0" y="0"/>
                          <a:chExt cx="6583680" cy="64944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San Francesco 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35121 Padova Ita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64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. 049 8751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fax 049 8754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8288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uamm@cuamm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mediciconlafrica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37760" y="0"/>
                            <a:ext cx="16459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1.05pt;width:518.4pt;height:51.15pt" coordorigin="-270,421" coordsize="10368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709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San Francesco 1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35121 Padova Ita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709;width:259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. 049 87512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fax 049 87547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709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uamm@cuamm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mediciconlafric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6;top:421;width:2591;height:10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risorseumane@cuamm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5:00Z</dcterms:created>
  <dc:creator>...</dc:creator>
  <dc:description/>
  <cp:keywords/>
  <dc:language>en-US</dc:language>
  <cp:lastModifiedBy>Gioia Barella</cp:lastModifiedBy>
  <dcterms:modified xsi:type="dcterms:W3CDTF">2010-07-12T09:31:00Z</dcterms:modified>
  <cp:revision>11</cp:revision>
  <dc:subject/>
  <dc:title>Medico capoprogetto per Angola</dc:title>
</cp:coreProperties>
</file>