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color w:val="3333FF"/>
          <w:sz w:val="48"/>
          <w:szCs w:val="48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99060</wp:posOffset>
            </wp:positionV>
            <wp:extent cx="713740" cy="87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color w:val="3333FF"/>
          <w:sz w:val="48"/>
          <w:szCs w:val="48"/>
          <w:lang w:eastAsia="ja-JP"/>
        </w:rPr>
        <w:t>6e Giornate Italiane Mediche dell’Ambiente</w:t>
      </w:r>
    </w:p>
    <w:p>
      <w:pPr>
        <w:pStyle w:val="Normal"/>
        <w:jc w:val="center"/>
        <w:rPr>
          <w:rFonts w:ascii="Century" w:hAnsi="Century" w:eastAsia="MS Mincho;ＭＳ 明朝" w:cs="Century"/>
          <w:b/>
          <w:b/>
          <w:bCs/>
          <w:imprint/>
          <w:color w:val="3333FF"/>
          <w:sz w:val="10"/>
          <w:szCs w:val="10"/>
          <w:lang w:eastAsia="ja-JP"/>
        </w:rPr>
      </w:pPr>
      <w:r>
        <w:rPr>
          <w:rFonts w:eastAsia="MS Mincho;ＭＳ 明朝" w:cs="Century" w:ascii="Century" w:hAnsi="Century"/>
          <w:b/>
          <w:bCs/>
          <w:imprint/>
          <w:color w:val="3333FF"/>
          <w:sz w:val="10"/>
          <w:szCs w:val="10"/>
          <w:lang w:eastAsia="ja-JP"/>
        </w:rPr>
      </w:r>
    </w:p>
    <w:p>
      <w:pPr>
        <w:pStyle w:val="Normal"/>
        <w:jc w:val="center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eastAsia="ja-JP"/>
        </w:rPr>
        <w:t>Arezzo, Hotel Minerva (Via Fiorentina 4), 10 Novembre 201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ABSTRACT PER COMUNICAZIONI NEI GRUPPI DI LAVOR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La scheda abstract </w:t>
      </w:r>
      <w:r>
        <w:rPr>
          <w:b/>
          <w:bCs/>
          <w:color w:val="FF0000"/>
          <w:sz w:val="28"/>
          <w:szCs w:val="28"/>
          <w:u w:val="single"/>
        </w:rPr>
        <w:t>debitamente compilata</w:t>
      </w:r>
      <w:r>
        <w:rPr>
          <w:b/>
          <w:bCs/>
          <w:color w:val="FF0000"/>
          <w:sz w:val="28"/>
          <w:szCs w:val="28"/>
        </w:rPr>
        <w:t xml:space="preserve"> deve essere inviata a mezzo e-mail: </w:t>
      </w:r>
      <w:hyperlink r:id="rId3">
        <w:r>
          <w:rPr>
            <w:rStyle w:val="InternetLink"/>
            <w:b/>
            <w:bCs/>
            <w:sz w:val="28"/>
            <w:szCs w:val="28"/>
          </w:rPr>
          <w:t>isde@ats.it</w:t>
        </w:r>
      </w:hyperlink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ENTRO IL 3 NOVEMBRE 2011</w:t>
      </w:r>
    </w:p>
    <w:p>
      <w:pPr>
        <w:pStyle w:val="Normal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tolo: 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e principal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________________________ Cognome 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te 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. _____________________ Fax ______________ e-mail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ri autori e rispettivi enti di appartenenz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 dati forniti tramite questa scheda saranno trattati tutelando la Sua riservatezza e i Suoi diritti ai sensi del Decreto Legislativo 196/2003. Non verranno comunicati ad altri soggetti, saranno utilizzati, previo consenso, ai fini statistici e per informarla di ulteriori inizi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acconsento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ab/>
        <w:t>non accons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ndo partecipare al gruppo di lavoro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quinamento atmosferico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quinamento chimico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quinamento fisico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quinamento fisico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quinamento biologico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ivoluzione Epidemiologica del XX Secolo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iritto del bambino a non essere inquinato e Salute Globale </w:t>
      </w:r>
    </w:p>
    <w:p>
      <w:pPr>
        <w:pStyle w:val="Normal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utela della sicurezza e della salute in età scolastic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 gruppo di lavoro, intendo intervenire con una comunicazione su </w:t>
      </w:r>
      <w:r>
        <w:rPr>
          <w:sz w:val="28"/>
          <w:szCs w:val="28"/>
        </w:rPr>
        <w:t>(sono possibili più risposte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ze scientifiche e bisogni di salut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one pratich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e per 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  <w:t xml:space="preserve">N: Il </w:t>
      </w:r>
      <w:r>
        <w:rPr>
          <w:b/>
          <w:u w:val="single"/>
        </w:rPr>
        <w:t>testo</w:t>
      </w:r>
      <w:r>
        <w:rPr>
          <w:b/>
        </w:rPr>
        <w:t xml:space="preserve"> dell’abstract dovrà essere scritto in Times New Roman, carattere 12, interlinea singola, e non potrà eccedere l'ampiezza di una pagina A4 (compresi eventuali tabelle o figure) e dovrà essere strutturato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  <w:t>Int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  <w:t>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  <w:t>Meto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  <w:t>Risul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  <w:t xml:space="preserve">N: Il </w:t>
      </w:r>
      <w:r>
        <w:rPr>
          <w:b/>
          <w:u w:val="single"/>
        </w:rPr>
        <w:t>testo</w:t>
      </w:r>
      <w:r>
        <w:rPr>
          <w:b/>
        </w:rPr>
        <w:t xml:space="preserve"> dell’abstract dovrà essere scritto in Times New Roman, carattere 12, interlinea singola, e non potrà eccedere l'ampiezza di una pagina A4 (compresi eventuali tabelle o figure) e dovrà essere strutturato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360" w:top="10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\p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/tmp/in/input.doc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59" w:hanging="0"/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ass@sias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9:00Z</dcterms:created>
  <dc:creator>Cesvot</dc:creator>
  <dc:description/>
  <dc:language>en-US</dc:language>
  <cp:lastModifiedBy>utente</cp:lastModifiedBy>
  <cp:lastPrinted>2011-10-10T15:10:00Z</cp:lastPrinted>
  <dcterms:modified xsi:type="dcterms:W3CDTF">2011-10-11T07:59:00Z</dcterms:modified>
  <cp:revision>3</cp:revision>
  <dc:subject/>
  <dc:title>IIe Giornate Italiane Mediche dell’Ambiente - GIMA</dc:title>
</cp:coreProperties>
</file>