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b/>
          <w:sz w:val="28"/>
        </w:rPr>
        <w:drawing>
          <wp:inline distT="0" distB="0" distL="0" distR="0">
            <wp:extent cx="60515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0515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nifesto di Padova sulla  tutela della Salute Globale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adova, 31 maggio 2008)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before="120" w:after="0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l Consiglio Nazionale della FNOMCeO nel considerare la tutela della salute nella sua dimensione globale quale riconoscimento di un fondamentale diritto umano e quale propulsore di uno sviluppo economico durevole favorente la riduzione delle disuguaglianze,  al fine etico di promuovere azioni politiche concrete che  garantiscano equità, accessibilità, qualità e adattabilità degli interventi sanitari laddove povertà ed esclusione sociale si sommano allo svantaggio della malattia,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erma  i seguenti principi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ritto alla salute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alute è un bene indivisibile e diritto fondamentale del genere umano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fondamento e finalita’ primaria di crescita economica quale moltiplicatore delle  risorse umane 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qualita’ di salute  di una   popolazione  , la giustizia  con cui la salute viene  distribuita   e il livello garantito  di protezione  alle situazioni  di svantaggio derivate dalle malattie, condiziona il giudizio sullo sviluppo  di una societa’  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eterminanti della salute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erta’, sfruttamento , violenza  e ingiustizia nonche’ fattori  di ordine socio–economico ,politico e culturale  interni ed esterni alle societa’ colpite favoriscono  le disuguaglianze nella salute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tutela della salute richiede un ecosistema stabile ed equilibrato,uno sviluppo durevole dove l’istruzione,la giustizia, l’equità sociale possono svilupparsi  quali conquiste  etico- civili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’equita nella salute va perseguita eliminando differenze  non necessarie ed evitabili  favorendo  l’istruzione, la sicurezza e lo  sviluppo sociale ed economico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Ruolo del medico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Il medico deve garantire una corretta  informazione  ed educazione sanitaria   per promuovere stili di vita  che possano favorire  la salute  e ridurre l’asimmetria informativa  con  i cittadini 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l medico promuove  la partecipazione     e la cooperazione  per il mutuo benessere  e il buon governo delle istituzioni   per  favorire  qualita’  di vita , rendimento dei sistemi sanitari   e salute dei cittadini 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a crescita costante, progressiva e consapevole delle potenzialità degli esseri umani,  e delle comunita in termini di sviluppo civico e sociale  , accompagnata da una corrispondente crescita di autonomia ed assunzione di responsabilità  e’ condizione imprescindibile   per realizzare  una   reale partecipazione  ai processi decisionali  e come tale   deve essere sostenuta dal medico e dai  sistemi sanitari locali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formazione del medico deve essere in grado di consentire l’acquisizione di un senso di responsabilità etico- sociale per il paese di provenienza , deve consentire una correlazione tra conoscenze teoriche e formazione pratica che sia rispettosa </w:t>
      </w:r>
      <w:r>
        <w:rPr>
          <w:sz w:val="28"/>
        </w:rPr>
        <w:t xml:space="preserve"> della diversità negli stili di vita , del pensiero esistenziale  e della  comprensione critica della propria identità attraverso il paritario rapporto con l'alter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 xml:space="preserve">Ruolo della comunità internazionale e   locale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sz w:val="28"/>
        </w:rPr>
        <w:t xml:space="preserve">Alla  comunita’ internazionale afferisce la responsabilita’ del ruolo guida  nel definire politiche attive  di promozione della salute  e nel coordinare politiche intersettoriali  idonee a contrastare i determinanti distali   della stessa 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</w:rPr>
        <w:t>La comunita’ internazionale   deve sostenere   i sistemi sanitari  nel loro ruolo di programmazione  e regolazione dei servizi sanitari  pubblici e privati per garantire la tutela  della salute in una ottica  di universalita’ di accesso  ai serviz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operazione internazionale deve  favorire politiche che possano garantire  la formazione e il mantenimento delle competenze nel tempo del personale sanitario  , destinando adeguate risorse per  una degna remunerazione  e adeguate condizioni di lavoro  che  permettano   la permanenza  e l’integrazione  nel sistema sanitario del paese  di origine  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servizi sanitari devono favorire  l’accesso universale  alle cure  garantendo la loro gratuita’  e fruibilita’ 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farmaci essenziali  devono essere resi disponibili  in una logica  non economica ma di diritto . Le politiche di compartecipazione alla spesa  devono essere rispettose  dei bisogni differenziati  espressi  dai gruppi piu’ vulnerabili  delle comunita’ donne e bambini   e favorire  l’assistenza  ai malati meno abbienti.Il medico deve adoperarsi  per politiche di   creazione  e consolidamento  di un legame fiduciario  tra le comunita locali   e sistemi sanitari   privilegiando  interventi di prevenzione e  cura  delle patologie   a maggior carico di morbosita’   e mortalita’ 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/>
      </w:pPr>
      <w:r>
        <w:rPr/>
        <w:t xml:space="preserve">Professione medica  e cooperazione sanitaria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li interventi di cooperazione internazionale  in tema di salute   devono realizzarsi  in una ottica di integrazione  con i sistemi sanitari   del paese  di origine  contribuendo al loro rafforzamento  ed evitando competizioni 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vono  essere  indirizzati  a sostenere  la formazione di nuove risorse umane  ad assicurare la ricerca  in campo medico rivolta  al bisogno  per il superamento degli squilibri esistenti,    evitando rafforzamenti artificiosi  e temporanei  di erogazione di cure  dedicate a  malattie  specifiche  che non siano utili  ad abbattere le barriere  di accesso  alla salute della  popolazione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440" w:right="1440" w:hanging="0"/>
      <w:outlineLvl w:val="2"/>
    </w:pPr>
    <w:rPr>
      <w:rFonts w:cs="Arial"/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9:00Z</dcterms:created>
  <dc:creator>elisabetta</dc:creator>
  <dc:description/>
  <dc:language>en-US</dc:language>
  <cp:lastModifiedBy>maurizio</cp:lastModifiedBy>
  <cp:lastPrinted>2008-02-14T09:57:00Z</cp:lastPrinted>
  <dcterms:modified xsi:type="dcterms:W3CDTF">2011-11-06T19:09:00Z</dcterms:modified>
  <cp:revision>2</cp:revision>
  <dc:subject/>
  <dc:title>TRASMESSO DAL DOTT</dc:title>
</cp:coreProperties>
</file>