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TE3ED27A8t00" w:hAnsi="TTE3ED27A8t00" w:cs="TTE3ED27A8t00"/>
          <w:sz w:val="24"/>
          <w:szCs w:val="24"/>
        </w:rPr>
      </w:pPr>
      <w:r>
        <w:rPr>
          <w:rFonts w:cs="TTE3ED27A8t00" w:ascii="TTE3ED27A8t00" w:hAnsi="TTE3ED27A8t00"/>
          <w:sz w:val="24"/>
          <w:szCs w:val="24"/>
        </w:rPr>
        <w:t>Codice di Deontologia medica 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ED27A8t00" w:hAnsi="TTE3ED27A8t00" w:cs="TTE3ED27A8t00"/>
          <w:sz w:val="24"/>
          <w:szCs w:val="24"/>
        </w:rPr>
      </w:pPr>
      <w:r>
        <w:rPr>
          <w:rFonts w:cs="TTE3ED27A8t00" w:ascii="TTE3ED27A8t00" w:hAnsi="TTE3ED27A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ED27A8t00" w:hAnsi="TTE3ED27A8t00" w:cs="TTE3ED27A8t00"/>
          <w:sz w:val="24"/>
          <w:szCs w:val="24"/>
        </w:rPr>
      </w:pPr>
      <w:r>
        <w:rPr>
          <w:rFonts w:cs="TTE3ED27A8t00" w:ascii="TTE3ED27A8t00" w:hAnsi="TTE3ED27A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ED27A8t00" w:hAnsi="TTE3ED27A8t00" w:cs="TTE3ED27A8t00"/>
          <w:sz w:val="24"/>
          <w:szCs w:val="24"/>
        </w:rPr>
      </w:pPr>
      <w:r>
        <w:rPr>
          <w:rFonts w:cs="TTE3ED27A8t00" w:ascii="TTE3ED27A8t00" w:hAnsi="TTE3ED27A8t00"/>
          <w:sz w:val="24"/>
          <w:szCs w:val="24"/>
        </w:rPr>
        <w:t>Art.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ED27A8t00" w:ascii="TTE3ED27A8t00" w:hAnsi="TTE3ED27A8t00"/>
          <w:sz w:val="24"/>
          <w:szCs w:val="24"/>
        </w:rPr>
        <w:t xml:space="preserve">- Doveri del medico </w:t>
      </w:r>
      <w:r>
        <w:rPr>
          <w:rFonts w:cs="TTE3EC7308t00" w:ascii="TTE3EC7308t00" w:hAnsi="TTE3EC7308t00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EC7308t00" w:ascii="TTE3EC7308t00" w:hAnsi="TTE3EC7308t00"/>
          <w:sz w:val="24"/>
          <w:szCs w:val="24"/>
        </w:rPr>
        <w:t>Dovere del medico è la tutela della vita, della salute fisica e psichica dell'Uomo e il sollievo dalla sofferenza nel rispetto della libertà e della dignità della persona umana, senza distinzioni di età, di sesso, di etnia, di religione, di nazionalità, di condizione sociale, di ideologia,in tempo di pace e in tempo di guerra, quali che siano le condizioni istituzionali o sociali nelle quali opera.La salute è intesa nell'accezione più ampia del termine, come condizione cioè di benessere fisico e psichico della pers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EC7308t00" w:hAnsi="TTE3EC7308t00" w:cs="TTE3EC7308t00"/>
          <w:sz w:val="24"/>
          <w:szCs w:val="24"/>
        </w:rPr>
      </w:pPr>
      <w:r>
        <w:rPr>
          <w:rFonts w:cs="TTE3EC7308t00" w:ascii="TTE3EC7308t00" w:hAnsi="TTE3EC730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3ED27A8t00" w:hAnsi="TTE3ED27A8t00" w:cs="TTE3ED27A8t00"/>
          <w:sz w:val="24"/>
          <w:szCs w:val="24"/>
        </w:rPr>
      </w:pPr>
      <w:r>
        <w:rPr>
          <w:rFonts w:cs="TTE3ED27A8t00" w:ascii="TTE3ED27A8t00" w:hAnsi="TTE3ED27A8t00"/>
          <w:sz w:val="24"/>
          <w:szCs w:val="24"/>
        </w:rPr>
        <w:t>Art.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EC7308t00" w:ascii="TTE3EC7308t00" w:hAnsi="TTE3EC7308t00"/>
          <w:sz w:val="24"/>
          <w:szCs w:val="24"/>
        </w:rPr>
        <w:t xml:space="preserve">- </w:t>
      </w:r>
      <w:r>
        <w:rPr>
          <w:rFonts w:cs="TTE3ED27A8t00" w:ascii="TTE3ED27A8t00" w:hAnsi="TTE3ED27A8t00"/>
          <w:sz w:val="24"/>
          <w:szCs w:val="24"/>
        </w:rPr>
        <w:t>Libertà e indipendenza della professione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EC7308t00" w:hAnsi="TTE3EC7308t00" w:cs="TTE3EC7308t00"/>
          <w:sz w:val="24"/>
          <w:szCs w:val="24"/>
        </w:rPr>
      </w:pPr>
      <w:r>
        <w:rPr>
          <w:rFonts w:cs="TTE3EC7308t00" w:ascii="TTE3EC7308t00" w:hAnsi="TTE3EC7308t00"/>
          <w:sz w:val="24"/>
          <w:szCs w:val="24"/>
        </w:rPr>
        <w:t>L'esercizio della medicina è fondato sulla libertà e sull'indipendenza della profession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3EC7308t00" w:hAnsi="TTE3EC7308t00" w:cs="TTE3EC7308t00"/>
          <w:sz w:val="24"/>
          <w:szCs w:val="24"/>
        </w:rPr>
      </w:pPr>
      <w:r>
        <w:rPr>
          <w:rFonts w:cs="TTE3EC7308t00" w:ascii="TTE3EC7308t00" w:hAnsi="TTE3EC7308t00"/>
          <w:sz w:val="24"/>
          <w:szCs w:val="24"/>
        </w:rPr>
        <w:t>costituiscono diritto inalienabile del med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EC7308t00" w:ascii="TTE3EC7308t00" w:hAnsi="TTE3EC7308t00"/>
          <w:sz w:val="24"/>
          <w:szCs w:val="24"/>
        </w:rPr>
        <w:t>Il medico nell’esercizio della professione deve attenersi alle conoscenze scientifiche e ispirarsi ai valori etici della professione, assumendo come principio il rispetto della vita, della salute fisica e psichica, della libertà e della dignità della persona; non deve soggiacere a interessi, imposizioni e suggestioni di qualsiasi n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3EC7308t00" w:ascii="TTE3EC7308t00" w:hAnsi="TTE3EC7308t00"/>
          <w:sz w:val="24"/>
          <w:szCs w:val="24"/>
        </w:rPr>
        <w:t>Il medico deve operare al fine di salvaguardare l’autonomia professionale e segnalare all’Ordine ogni iniziativa tendente a imporgli comportamenti non conformi alla deontologia profess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3ED27A8t00">
    <w:charset w:val="00"/>
    <w:family w:val="auto"/>
    <w:pitch w:val="default"/>
  </w:font>
  <w:font w:name="TTE3EC73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3:00Z</dcterms:created>
  <dc:creator>Michela Molinari</dc:creator>
  <dc:description/>
  <dc:language>en-US</dc:language>
  <cp:lastModifiedBy>Michela Molinari</cp:lastModifiedBy>
  <dcterms:modified xsi:type="dcterms:W3CDTF">2012-10-23T12:35:00Z</dcterms:modified>
  <cp:revision>2</cp:revision>
  <dc:subject/>
  <dc:title/>
</cp:coreProperties>
</file>