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both"/>
        <w:rPr>
          <w:sz w:val="20"/>
          <w:szCs w:val="20"/>
        </w:rPr>
      </w:pPr>
      <w:r>
        <w:rPr>
          <w:sz w:val="20"/>
          <w:szCs w:val="20"/>
        </w:rPr>
        <w:t xml:space="preserve">E.B.M., EVIDENZE BASATE SULLA MAGISTRATURA </w:t>
      </w:r>
    </w:p>
    <w:p>
      <w:pPr>
        <w:pStyle w:val="Normal"/>
        <w:jc w:val="both"/>
        <w:rPr>
          <w:sz w:val="20"/>
          <w:szCs w:val="20"/>
        </w:rPr>
      </w:pPr>
      <w:r>
        <w:rPr>
          <w:sz w:val="20"/>
          <w:szCs w:val="20"/>
        </w:rPr>
        <w:t>Giustizia e Medicina debbono collaborare;  tutela della salute e tutela del diritto sono aspetti della stessa civiltà. Tuttavia qualcosa lascia perplessi. Circa il 95% dei medici rinviati a giudizio sono assolti. Quindi i giudici sballano quasi tutte le loro “diagnosi”. Che succederebbe al medico che dimostrasse ugual fallacia? Inoltre è eccezionale la concordanza nei tre gradi di giudizio. E la certezza del diritto?  Si leggono ordinanze di custodia cautelare al termine di lunghissime indagini, per fatti accaduti anche un decennio prima. Pericolo di reiterare il reato? Di inquinarle prove? Perché non si va subito a giudizio? Che invece si svolge quasi sempre a prescrizione avvenuta. Sembra che giornalisti, avvocati, giudici, politici ed altri ancora, siano contagiati dal morbo dell’esibizionismo, dello scandalismo, dell’onnipotenza.</w:t>
      </w:r>
    </w:p>
    <w:p>
      <w:pPr>
        <w:pStyle w:val="Normal"/>
        <w:jc w:val="both"/>
        <w:rPr/>
      </w:pPr>
      <w:r>
        <w:rPr>
          <w:sz w:val="20"/>
          <w:szCs w:val="20"/>
        </w:rPr>
        <w:t xml:space="preserve">E intanto le assicurazioni giocano al rialzo. Annunciano il ritiro dal mercato, sdegnate quali ritrose verginelle, mentre chiedono 12.000 € di premio agli ostetrici. E non è il più alto. Il Ministro tenta qualche timido rimedio senza grandi risultati. E si torna alla Magistratura. La vita non ha prezzo, è vero, ma la società ha un limite di spesa. Allora certi risarcimenti, magari giusti, non sono equi perché finiscono col gravare sulla collettività intera. Quanto siamo disposti a spendere per la medicina difensiva? O per la rinuncia alla prestazione? Su “Classe Medica” mi ha colpito una battuta:  “no ostetrici no parti”. </w:t>
      </w:r>
    </w:p>
    <w:p>
      <w:pPr>
        <w:pStyle w:val="Normal"/>
        <w:jc w:val="both"/>
        <w:rPr>
          <w:sz w:val="20"/>
          <w:szCs w:val="20"/>
        </w:rPr>
      </w:pPr>
      <w:r>
        <w:rPr>
          <w:sz w:val="20"/>
          <w:szCs w:val="20"/>
        </w:rPr>
        <w:t>Non è facile fare il medico: la vetustà delle norme e le molteplici interpretazioni giurisprudenziali sulla responsabilità medica hanno spinto la Cassazione a pronunce contraddittorie talché si sta delineando una sorta di “medicina dell’obbedienza giurisprudenziale”, come scrive un intelligente magistrato, Mauro Bilancetti. E’ chiaro che i medici debbono seguire regole e vincoli, è chiaro che solo il consenso informato rende lecito l’atto medico, ma occorrerà ben definire i limiti ragionevoli di un rischio consentito, insito nella variabilità biologica (l’uomo è l’oggetto delle cure dei medici), oltre che per la banale constatazione che “to herr is human”. E quale è il rischio accettabile per lo stesso medico nell’esercizio della professione?</w:t>
      </w:r>
    </w:p>
    <w:p>
      <w:pPr>
        <w:pStyle w:val="Normal"/>
        <w:jc w:val="both"/>
        <w:rPr>
          <w:sz w:val="20"/>
          <w:szCs w:val="20"/>
        </w:rPr>
      </w:pPr>
      <w:r>
        <w:rPr>
          <w:sz w:val="20"/>
          <w:szCs w:val="20"/>
        </w:rPr>
        <w:t xml:space="preserve">Recentemente la Cassazione è ritornata sul tema delle linee guida, cioè delle regole dell’arte medica, sulla quale esistono sentenze assai chiare della Corte Costituzionale: “ottenuto il consenso informato solo il medico sa quel che è appropriato per il paziente nei limiti delle conoscenze scientifiche”. Attenti allora a non inventare l’ombrello. Un medico è stato condannato per colpa; tra l’altro per non aver seguito le linee guida di una delle maggiori società scientifiche che, ove seguite, avrebbero evitato il fatale rischio al paziente. Assolto in Appello, la Cassazione lo condanna dedicando pagine intere per esprimere un concetto: le linee guida sono importanti ma non determinanti, debbono essere predisposte da società scientifiche consolidate, non possono essere soltanto attente alla spesa. Il giudice comunque valuterà il caso, e il medico non potrà accampare scusanti.    </w:t>
      </w:r>
    </w:p>
    <w:p>
      <w:pPr>
        <w:pStyle w:val="Normal"/>
        <w:jc w:val="both"/>
        <w:rPr>
          <w:sz w:val="20"/>
          <w:szCs w:val="20"/>
        </w:rPr>
      </w:pPr>
      <w:r>
        <w:rPr>
          <w:sz w:val="20"/>
          <w:szCs w:val="20"/>
        </w:rPr>
        <w:t xml:space="preserve">Le linee guida sono “raccomandazioni” che indirizzano le scelte del medico e del paziente verso le soluzioni più appropriate senza mai limitare ì’indipendenza di giudizio del medico. E allora perché dare l’impressione che la medicina sia una sorta di caos in cui solo il giudice può attribuire meriti o colpe?  La Suprema Corte fa un brevissimo cenno alla questione del rischio consentito. Il giudice, con l’aiuto degli esperti, deciderà nel singolo caso sul punto di equilibrio tra lecito e illecito, tra rischi possibili e benefici attesi. A quali condizioni il rischio può essere accettato? La Corte si pone il problema ma non dà risposta. </w:t>
      </w:r>
    </w:p>
    <w:p>
      <w:pPr>
        <w:pStyle w:val="Normal"/>
        <w:jc w:val="both"/>
        <w:rPr/>
      </w:pPr>
      <w:r>
        <w:rPr>
          <w:sz w:val="20"/>
          <w:szCs w:val="20"/>
        </w:rPr>
        <w:t>E’ arduo trovare la linea di demarcazione in questa enorme zona grigia, altresì  è spiacevole rischiare l’aleatorietà del giudizio penale. Il meccanismo dell’RCA può essere d’aiuto. Entro limiti stabiliti dalla legge si paga il danno, la conciliazione è obbligatoria, si crea un fondo di garanzia e un tetto massimo ai risarcimenti. Resta però il problema di un rapporto controverso con la magistratura che esprime la discrasia tra realtà sociale, evoluzione della medicina e affanno del diritto.  Ne soffrono tutti, medici e cittadini.  A quando una buona legge?</w:t>
      </w:r>
    </w:p>
    <w:p>
      <w:pPr>
        <w:pStyle w:val="Normal"/>
        <w:jc w:val="both"/>
        <w:rPr>
          <w:sz w:val="20"/>
          <w:szCs w:val="20"/>
        </w:rPr>
      </w:pPr>
      <w:r>
        <w:rPr>
          <w:sz w:val="20"/>
          <w:szCs w:val="20"/>
        </w:rPr>
        <w:t xml:space="preserve">Antonio Panti </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9:00Z</dcterms:created>
  <dc:creator>UT09</dc:creator>
  <dc:description/>
  <dc:language>en-US</dc:language>
  <cp:lastModifiedBy>antonellab</cp:lastModifiedBy>
  <cp:lastPrinted>2012-01-26T10:04:00Z</cp:lastPrinted>
  <dcterms:modified xsi:type="dcterms:W3CDTF">2012-10-23T08:19:00Z</dcterms:modified>
  <cp:revision>2</cp:revision>
  <dc:subject/>
  <dc:title/>
</cp:coreProperties>
</file>