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01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851" w:right="-71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zienti esigenti o medici distanti? Se ne parla in un incontro aperto a tutta la cittadinanza sabato 6 aprile nella sede dell’Ordine in via Lamarmora</w:t>
      </w:r>
    </w:p>
    <w:p>
      <w:pPr>
        <w:pStyle w:val="Normal"/>
        <w:ind w:left="-567" w:right="-5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crisi del rapporto medico-paziente</w:t>
      </w:r>
    </w:p>
    <w:p>
      <w:pPr>
        <w:pStyle w:val="Normal"/>
        <w:ind w:left="-567" w:right="-568" w:hanging="0"/>
        <w:jc w:val="center"/>
        <w:rPr/>
      </w:pPr>
      <w:r>
        <w:rPr>
          <w:b/>
          <w:bCs/>
          <w:sz w:val="26"/>
          <w:szCs w:val="26"/>
        </w:rPr>
        <w:t>Cittadini ed esperti a confronto per riannodare i fili della relazione di cura</w:t>
      </w:r>
    </w:p>
    <w:p>
      <w:pPr>
        <w:pStyle w:val="Normal"/>
        <w:ind w:left="-567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5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Brescia, 2 aprile 2013 - Qualcosa si è rotto nel rapporto tra medico e paziente. Nella “società liquida” la relazione di cura è diventata estremamente complessa. Sempre più alte le aspettative dei pazienti, che </w:t>
      </w:r>
      <w:r>
        <w:rPr>
          <w:b/>
          <w:bCs/>
          <w:sz w:val="22"/>
          <w:szCs w:val="22"/>
        </w:rPr>
        <w:t>fra web e tv credono di sapere tutto della propria malattia</w:t>
      </w:r>
      <w:r>
        <w:rPr>
          <w:sz w:val="22"/>
          <w:szCs w:val="22"/>
        </w:rPr>
        <w:t xml:space="preserve">, coltivando attese difficili da gestire (per un italiano su cinque internet, la tv e i giornali sono il principale riferimento sui temi sanitari – dati Censis 2012). Quanto ai medici, nella percezione dei pazienti è sempre meno il tempo da loro dedicato all’ascolto, sono troppo frettolosi e preferiscono affidarsi alla tecnologia più che al dialogo. 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Un vicolo cieco che aumenta incomprensioni, fraintendimenti e contenziosi: negli ultimi 15 anni </w:t>
      </w:r>
      <w:r>
        <w:rPr>
          <w:b/>
          <w:bCs/>
          <w:sz w:val="22"/>
          <w:szCs w:val="22"/>
        </w:rPr>
        <w:t>le richieste di risarcimento sono cresciute del 250%</w:t>
      </w:r>
      <w:r>
        <w:rPr>
          <w:sz w:val="22"/>
          <w:szCs w:val="22"/>
        </w:rPr>
        <w:t>, ma sono pochissime le denunce che si concludono con una condanna penale (circa il 99% dei procedimenti per lesione colposa o omicidio colposo vengono archiviati). Si stima che un medico abbia l’80% di probabilità di ricevere almeno una richiesta risarcitoria per malpractice nel corso della sua carriera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La sfida, oggi, è ripartire dalla parola per costruire un rapporto efficace fra “camici” e “pigiami”: è quanto propone l’Ordine dei Medici e Odontoiatri della Provincia di Brescia con il convegno “Paziente, medico e medicina: i perché di un rapporto in crisi”, in programma sabato 6 aprile dalle ore 9 nella sala conferenze della sede di via Lamarmora 167.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Non un simposio per addetti ai lavori, ma </w:t>
      </w:r>
      <w:r>
        <w:rPr>
          <w:b/>
          <w:bCs/>
          <w:sz w:val="22"/>
          <w:szCs w:val="22"/>
        </w:rPr>
        <w:t>uno spazio aperto di confronto cui è invitata tutta la cittadinanza</w:t>
      </w:r>
      <w:r>
        <w:rPr>
          <w:sz w:val="22"/>
          <w:szCs w:val="22"/>
        </w:rPr>
        <w:t>, per arrivare insieme a costruire un nuovo modello di comunicazione possibile in sanità, grazie alle relazioni degli esperti e alle domande del pubblico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Molti i punti nevralgici del rapporto medico-paziente che verranno affrontati nel corso della mattinata: Maria Paola Mostarda, psicologa e assegnista di ricerca dell’Università Cattolica di Brescia, analizzerà </w:t>
      </w:r>
      <w:r>
        <w:rPr>
          <w:b/>
          <w:bCs/>
          <w:sz w:val="22"/>
          <w:szCs w:val="22"/>
        </w:rPr>
        <w:t>i classici errori di comunicazione</w:t>
      </w:r>
      <w:r>
        <w:rPr>
          <w:sz w:val="22"/>
          <w:szCs w:val="22"/>
        </w:rPr>
        <w:t>, a volte involontari, che compromettono la relazione di cura, e illustrerà i meccanismi più efficaci per rinforzare il legame col paziente e costruire un rapporto ottimale nell’interesse di entrambe le parti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Fra gli errori più comuni dei medici figura, ad esempio, l’uso di un linguaggio troppo tecnico e quindi difficilmente comprensibile, la tendenza a dare istruzioni sulla malattia piuttosto che informare il paziente condividendo con lui gli obiettivi terapeutici, l’attenzione predominante sulla parte clinica che porta a trascurare l’importanza della relazione.</w:t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Ulteriori insidie al rapporto di cura muovono dal </w:t>
      </w:r>
      <w:r>
        <w:rPr>
          <w:b/>
          <w:bCs/>
          <w:sz w:val="22"/>
          <w:szCs w:val="22"/>
        </w:rPr>
        <w:t>disease mongering</w:t>
      </w:r>
      <w:r>
        <w:rPr>
          <w:sz w:val="22"/>
          <w:szCs w:val="22"/>
        </w:rPr>
        <w:t>, ovvero il fenomeno della mercificazione delle malattie attraverso strategie di marketing promosse dal mercato farmaceutico, per “inventare” nuove patologie e fattori di rischio e ampliare la platea dei consumatori di farmaci: ne riferirà Roberto Satolli, medico e giornalista (Zadig editoria scientifica)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Nemmeno </w:t>
      </w:r>
      <w:r>
        <w:rPr>
          <w:b/>
          <w:bCs/>
          <w:sz w:val="22"/>
          <w:szCs w:val="22"/>
        </w:rPr>
        <w:t>i comportamenti delle celebrities</w:t>
      </w:r>
      <w:r>
        <w:rPr>
          <w:sz w:val="22"/>
          <w:szCs w:val="22"/>
        </w:rPr>
        <w:t xml:space="preserve"> aiutano: star che diventano mamme in età avanzata, personaggi pubblici eternamente giovani grazie a pillole e cure miracolose ingenerano nel pubblico l’idea fuorviante di una medicina invincibile che tutto può, senza alcun limite. Analogamente l’accesso diretto e spesso senza filtri a una moltitudine di informazioni disponibili su Internet e gli altri media introduce un ulteriore elemento di complessità, di cui parlerà Andrea Poli, direttore scientifico di Nutrition Foundation of Italy N.F.I . Le fonti informative, per quanto numerose, non sono sempre le più pertinenti, eppure bastano a rendere il paziente apparentemente più “preparato” ed esigente davanti al medico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Il convegno toccherà anche la questione del contenzioso in sanità con Francesco De Ferrari, ordinario di Medicina Legale all’Università degli Studi di Brescia, per capire dove finisce l’errore vero e proprio del medico e dove incomincia la pretesa non giustificata del paziente. Strettamente collegato è </w:t>
      </w:r>
      <w:r>
        <w:rPr>
          <w:b/>
          <w:bCs/>
          <w:sz w:val="22"/>
          <w:szCs w:val="22"/>
        </w:rPr>
        <w:t>il nodo della medicina difensiva</w:t>
      </w:r>
      <w:r>
        <w:rPr>
          <w:sz w:val="22"/>
          <w:szCs w:val="22"/>
        </w:rPr>
        <w:t>, un fenomeno in crescita che spinge il medico a proporre ricoveri o esami anche quando non sono necessari – con notevole aggravio della sanità pubblica (quasi l’11% della spesa sanitaria totale è generato proprio dalla medicina difensiva) - per cautelarsi dal rischio di contenzioso medico-legale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>A porre le basi per ricostruire un punto d’incontro fra le istanze di medico e paziente saranno il presidente dell’Ordine dei Medici Ottavio Di Stefano e la presidente del Movimento per i Diritti del Malato di Brescia, Marisa Clementoni Tretti, cui verranno affidate le conclusioni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 xml:space="preserve">Nel convegno non verrà trascurato il tema della </w:t>
      </w:r>
      <w:r>
        <w:rPr>
          <w:b/>
          <w:bCs/>
          <w:i/>
          <w:iCs/>
          <w:sz w:val="22"/>
          <w:szCs w:val="22"/>
        </w:rPr>
        <w:t>relazione fra medici</w:t>
      </w:r>
      <w:r>
        <w:rPr>
          <w:i/>
          <w:iCs/>
          <w:sz w:val="22"/>
          <w:szCs w:val="22"/>
        </w:rPr>
        <w:t>, che è un elemento essenziale della medicina moderna, talmente vasta e complessa che il singolo medico non può isolarsi pretendendo di conoscere tutto – sottolinea il presidente dell’Ordine dei Medici, Ottavio Di Stefano – Quando più ruoli entrano in gioco nella relazione di cura è necessario mettere da parte tatticismi e protagonismi, per aprirsi a una interazione sistematica con i colleghi, che deve essere la regola</w:t>
      </w:r>
      <w:r>
        <w:rPr>
          <w:sz w:val="22"/>
          <w:szCs w:val="22"/>
        </w:rPr>
        <w:t>»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sz w:val="22"/>
          <w:szCs w:val="22"/>
        </w:rPr>
        <w:t xml:space="preserve">L’incontro sarà introdotto e moderato da Adriana Loglio, medico di Medicina Generale e coordinatore della Commissione Bioetica dell’Ordine, e dalla giornalista Anna Della Moretta, che coordineranno anche la discussione e le domande dal pubblico. 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Nel corso dell’anno l’Ordine dei Medici intende continuare ad approfondire il tema della comunicazione in medicina attraverso altre iniziative rivolte agli iscritti e al largo pubblico. Sono allo studio nuove proposte - in via di programmazione per la primavera-estate - che sfrutteranno la potenzialità espressiva di filmati e documenti inediti come stimolo per ragionare sulla relazione di cura e il rapporto medico-paziente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985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3:00Z</dcterms:created>
  <dc:creator>AlessandroP</dc:creator>
  <dc:description/>
  <dc:language>en-US</dc:language>
  <cp:lastModifiedBy> </cp:lastModifiedBy>
  <cp:lastPrinted>2007-12-10T13:06:00Z</cp:lastPrinted>
  <dcterms:modified xsi:type="dcterms:W3CDTF">2013-03-27T13:55:00Z</dcterms:modified>
  <cp:revision>40</cp:revision>
  <dc:subject/>
  <dc:title>______Spett.le</dc:title>
</cp:coreProperties>
</file>