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A SALU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 xml:space="preserve">DECRETO 9 lugl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tenuti e modalita' di trasmissione delle informazioni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ati aggregati  sanitari  e  di  rischio  dei  lavorator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ell'articolo 40 del decreto legislativo 81/2008 in materia di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ella salute e della sicurezza nei luoghi di lavoro. (12A08194) (GU n. 173 del 26 luglio 20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LAVORO 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9 aprile 2008,  n.  8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ed integrazioni, recante: "Attuazione dell'art. 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 agosto 2007, n.123, in materia di tutela della salut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nei luoghi di lavor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, in particolare, l'art. 40 del predetto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81 del 2008 il quale pre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che entro  il  primo  trimestre  dell'an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  di   riferimento   il   medico    competente    trasme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per  via  telematica,  ai  servizi   compet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le informazioni, elaborate evidenziando le  differ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e,  relative  ai  dati  aggregati  sanitari  e  di  risch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, sottoposti a sorveglianza sanitaria secondo il model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3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 che le Regioni e le Province autonome di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trasmettono le informazioni di  cui  al  comma  1,  aggre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aziende sanitarie locali, all'ISPES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-bis che con decreto del  Ministro  del  lavor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e delle politiche sociali, previa intesa in sede di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sono definiti,  secondo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cita' e certezza, i contenuti degli  allegati  3A  e  3B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trasmissione delle informazioni di cui al comma  1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redazione e trasmissione relativi  alle  inform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decorrono dalla data di entrata in vigore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rim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3 novembre 2009, n. 172, recante: "Istit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 salute  e  incremento  del  numero  complessi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egretari di Stato", ed, in particolare, l'art. 1, comma  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ha trasferito  al  Ministero  della  salute,  tra  l'altr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spettanti allo Stato in materia di tutela della  salu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hi di lavoro, gia' attribuite  al  Ministero  del  lavor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e delle politiche sociali ai sensi del decreto legge 16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ge 31 maggio  2010,  n.  78,  recante:  "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di stabilizzazione finanziaria e di competi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", convertito con modificazioni dalla legge 30 lugl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22, ed, in particolare, l'art. 7, comma 1, il  quale  prev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dell'ISPESL e la contestuale attribuzion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all'INAIL sotto la vigilanza  del  Ministero 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sociali e del Ministero della sal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individuare, seco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detto art. 40, commi 1, 2 e 3, del decreto legislativo  n.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08, i contenuti degli allegati  3A  e  3B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i dati di cui al comma  1  del  citato  art.  40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criteri di semplicita' e cert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l'Intesa  tra  il  Govern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sancita dalla  Conferenza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apporti tra lo Stato,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nella seduta del 15  marzo  2012  (Rep.  Atti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4/CS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del decre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definisce i nuovi contenuti  degl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A e 3B e le modalita' di trasmissione delle informa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dell'art. 40 del Decreto legislativo 9 aprile 2008 n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 della cartella sanitaria e di risch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tenuti della cartella sanitaria e di rischio, tenuta si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cartaceo che informatico, sono specificati  nell'allega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 recante  la  modifica  dell'  Allegato  3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9 aprile 2008 n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ntenuti previsti nell'allegato I sopra  richiamato  son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rsi come informazioni minime della cartella sanitar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h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edico competente risponde della raccolta, dell'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custodia delle informazioni di cui al  periodo  che  prec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 mancata  fornitura  da  parte  del  datore  di  lavo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propria esclusiva pertinenza non puo' essere imp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cuna responsabilita' al medico competente che le abbia richie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 e modalita' di tras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aggregati e di rischio dei lavo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tenuti delle informazioni da comunicare ai sensi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dell'art. 40 del decreto legislativo 9 aprile 2008 n. 81,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dati aggregati sanitari e di rischio dei lavoratori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 sanitaria,  sono  specificati  nell'allegato   I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recante  le  modifiche   dell'allegato   3B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amato decre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trasmissione dei dati utilizzabili a fini epidemiologic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che precede deve essere effettuata dal medico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il  primo   trimestre   dell'anno   successivo   all'an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, salvo quanto previsto dal successivo 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trasmissione dei dati di cui ai commi 1  e  2  che  pre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e essere effettuata unicamente in via 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e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consentire  una  valutazione  approfondi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enza delle  previsioni  del  presente  decreto  a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cita'  e  certezza  nella  raccolta  e   del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lle   informazioni,   e'   individuato   un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o di mesi 12 a far data dall'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per la sperimentazione delle disposizion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Unicamente con riferimento al periodo di speriment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cedente  comma,  il  termine   per   la   trasmis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di  cui  all'allegato   3B,   cosi'   come 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llegato II del presente decreto, scade il 30 giug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termine del periodo  di  sperimentazione  di  cui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sentite le associazioni  scientifiche  del  settore, 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adottate  con  successivi  decreti  modifiche   relativ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degli allegati 3A e 3B e alle modalita' di trasmi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i cui al comma I dell'art. 40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a durata del periodo transitorio  di  sperimenta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  possibili  difficolta'  di  raccolta  e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elle informazioni di cui al  comma  1  dell'art.  40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di cui all'art. 58, comma 1, lettera e), e' sospesa s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ella sperimentazione di cui al comma che pre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Il  presente  decreto  entra  in  vigore  30  giorni  dop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in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9 lugl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lduzz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60"/>
        <w:gridCol w:w="1950"/>
        <w:gridCol w:w="362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7.20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tituto Poligrafico e Zecca dello Stato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:01: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Marcello Fontana</dc:creator>
  <dc:description/>
  <dc:language>en-US</dc:language>
  <cp:lastModifiedBy>m.fontana</cp:lastModifiedBy>
  <dcterms:modified xsi:type="dcterms:W3CDTF">2013-06-03T10:33:00Z</dcterms:modified>
  <cp:revision>2</cp:revision>
  <dc:subject/>
  <dc:title/>
</cp:coreProperties>
</file>